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قَدْ خَلَقْنَا الْإِنْسَانَ فِي كَبَد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َ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كْلِي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َ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ّ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ِيَا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ِ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رَض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َان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جِبَا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ب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حْمِلْن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شْفَق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حَمَ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لُو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ُو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ل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ط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َد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لَ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ب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دَائ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ّ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هِم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َان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آد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ْو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ك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جَ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بُو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عْ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د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كُ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زَوْجُ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غَ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يْث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ِئْت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قْرَب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جَر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كُو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زَلَّ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خْرَجَ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بِط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بَعْض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دُو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َر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تَا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لَق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د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ِم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تَّوّ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بِط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تِي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ِ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َا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وْف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حْز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ذّ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ْح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اب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َاو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اص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ه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ل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ُك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ِيش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َاط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ع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ُت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يِي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لّ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كْتِس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رِ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عْتِم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ُو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رُّ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ُلُوغ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لِي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َّا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وَات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ل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س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ن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ث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ِي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ح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ج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و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لَ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وّ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ه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ْز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ز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ض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ز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تُ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ابَ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ل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زْوَاج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وْلَاد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دُو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حْذَرُو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ِي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ُمَل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رْح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ِير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ُو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ِي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ِق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ط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ِ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ْط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يْخُوخ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ْعُ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ت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ح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ا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غ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عْف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عْف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وّ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وّ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عْف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شَيْبَةً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ِ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وَفّ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َد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ذ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مُ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كَي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ل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ُو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جِم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ز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اجِئَة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ج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زِ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صِيب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ْب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لِي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ُ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ز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ر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ك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ِي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ن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َان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سْل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يْر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ق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د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ز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ْ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خ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س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كَرَات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ائِق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جُور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يَا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ُحْزِ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دْخ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ُر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ْض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َد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لَ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ُو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وه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ِي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ي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ذْل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عْرَاض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تِك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َة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هُن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نِهَايَةِ عَامٍ هِجْرِيٍّ وَبِدَا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خَرَ يَنْبَغِي لِلْمُؤْمِنِ أَن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ت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بِسُرْ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رُورِ اللَّيَالِي وَالْأَيَّامِ، وَانْقِضَاءِ الْأَعْوَامِ الْأَعْمَارِ؛ فَإِنَّ الْعَبْدَ مَهْمَا طَالَ عُمْرُهُ فِي الدُّنْيَا فَهُوَ رَاحِلٌ عَنْهَا إِلَى دَارِ الْقَرَار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أَبُو الدَّرْدَاءِ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ْنَ آدَ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َأِ الْأَرْضَ بِقَدَمِكَ، فَإِنَّهَا عَنْ قَلِيلٍ تَكُونُ قَبْرَكَ، ابْنَ آدَمَ إِنَّمَا أَنْتَ أَيَّامٌ، فَكُلَّمَا ذَهَبَ يَوْمٌ ذَهَبَ بَعْضُك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ْنَ آدَمَ إِنَّكَ لَمْ تَزَلْ فِي هَدْمِ عُمُرِكَ مُنْذُ يَوْمِ وَلَدَتْكَ أُمُّك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يْسَ يَوْمٌ يَأْتِي مِنْ أَيَّامِ الدُّنْيَا إِلَّا يَتَكَلَّمُ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أَيُّهَا النَّاسُ إِنِّي يَوْمٌ جَدِيدٌ، وَأَنَا عَلَى مَنْ يَعْمَلُ فِيَّ شَهِيدٌ، وَإِنِّي لَوْ غَرَبَتِ الشَّمْسُ لَمْ أَرْجِعْ إِلَيْكُمْ إِلَى يَوْمِ الْقِيَام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الْإِنْسَانَ لَمْ يُوجَدْ فِي هَذِهِ الدُّنْيَا بِاخْتِيَارِهِ، وَلَمْ يُك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دْ فِيهَ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إِرَادَت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مُوتُ يَوْمَ يَمُوتُ وَهُوَ لَا يُرِيدُ الْمَوْت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ُلُّ هَذِهِ دَلَائِلُ عَلَى أَنَّ لَهُ رَبًّا خَالِقًا م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ًا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عَلَيْهِ مَا يَشَاءُ مِنَ الْمَقَادِيرِ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ُهُ سُبْحَانَهُ عَلَى مَا يَشَاءُ، فَوَجَبَ عَلَيْهِ أَنْ يَعْرِفَ رَبَّهُ سُبْحَانَهُ، وَيَعْلَمَ مُرَادَهُ مِنْهُ، وَيَعْم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مَا يُرِيدُ ل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عَدَ، وَاللَّهُ تَعَالَى خ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 الْخَل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هُمْ وَأَعْطَاهُمْ، وَيُمِي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ثُمَّ يَبْعَ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وَيُحَاس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وَيَجْزِيهِمْ بِأَعْمَالِهِمْ، وَلَمْ يُرِدْ مِنْهُمْ سِوَى عِبَادَتِهِ بِالدَّيْمُومَةِ عَلَى الْإِيمَانِ وَالْعَمَلِ الصَّالِحِ؛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مَا خَلَقْتُ الْجِنَّ وَالْإِنْسَ إِلَّا لِيَعْبُدُونِ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َا أُرِيدُ مِنْهُمْ مِنْ رِزْقٍ وَمَا أُرِيدُ أَنْ يُطْعِمُونِ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لَّهَ هُوَ الرَّزَّاقُ ذُو الْقُوَّةِ الْمَتِي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ذ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ار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ات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5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lenovo</dc:creator>
  <dc:description/>
  <cp:keywords/>
  <dc:language>en-US</dc:language>
  <cp:lastModifiedBy>lenovo</cp:lastModifiedBy>
  <dcterms:modified xsi:type="dcterms:W3CDTF">2022-07-26T06:14:00Z</dcterms:modified>
  <cp:revision>22</cp:revision>
  <dc:subject/>
  <dc:title>﴿لَقَدْ خَلَقْنَا الْإِنْسَانَ فِي كَبَدٍ﴾</dc:title>
</cp:coreProperties>
</file>