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طبة الأولى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مد لله الذي لم يتخذ ولدا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 يكن له شريك في الملك، ولم يكن له ولي من الذل، وكبره تكبيرًا، وأشهد أن لا إله إلا الله وحده لا شريك له، وتعالى عما 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ظالمون والجاحدون علوًا كبيرا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شهد أن محمدًا عبده ورسوله أرسله بين يدي الساعة بشيرًا ونذيرًا، وداعيًا إلى الله بإذنه وسراجًا منيرًا صلى الله عليه وعلى آله وأصحابه وأتباعه إلى يوم الد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لم تسليمًا كثيرً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ا بع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تقوا الله تعالى وأطيعو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باد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ر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أر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إس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ادتان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ا إله إلا الله، و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حمدًا رس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ذا الر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 الأس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ذي 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ق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أركان، وتنبني عليه سائ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حك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دين، 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هذا الأس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مًا قويًا استقا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ئ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أعم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نت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و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نتف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ها صا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ا، 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خت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هذا الأس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ئ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أعم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ءً منثورًا، وصا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كسر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ح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 الظم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ءً حتى إذا ج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 لم يجده شيئًا، و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شت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ه الري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ي 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صف، 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تعبًا على صا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في الدنيا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قيام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باد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شهادتين لهما معنى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هما مقتضى، ولا 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لناط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هما 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ع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ذلك المعنى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ذلك المقتضى، وإلا فإنه لا ينف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 مج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تلف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هم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معنى شهاد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 لا إله إلا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قرار بأنه لا يستحق العب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إلا الله، وأن كل معبود سواه باط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ذَلِكَ بِأَنَّ اللَّهَ هُوَ الْحَقُّ وَأَنَّ مَا يَدْعُونَ مِنْ دُونِهِ هُوَ الْبَاطِلُ وَأَنَّ اللَّهَ هُوَ الْعَلِيُّ الْكَبِيرُ﴾ </w:t>
      </w: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6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مقتضى شهاد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 لا إله إلا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 تف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له بالعبادة فلا تعبد معه أحدً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ذا قلت أشهد أن لا إله إلا الله فقد أعلنت البراء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ن كل معب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سوى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تزمت بعبادة الله وحده، وف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ا أمر به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ا نهى عنه، ولذلك لما قال الن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لمشركين قولوا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إله إلا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موا من ذلك أنه يطلب منهم عب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له وحده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ب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أصن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امتنعوا من أن يقولوا هذه الكلمة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ستنكرو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لو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َجَعَلَ الْآلِهَةَ إِلَهًا وَاحِدًا إِنَّ هَذَا لَشَيْءٌ عُجَابٌ </w:t>
      </w:r>
      <w:r>
        <w:rPr>
          <w:rFonts w:ascii="AGA Arabesque" w:hAnsi="AGA Arabesque" w:eastAsia="AGA Arabesque" w:cs="AGA Arabesque"/>
        </w:rPr>
        <w:t>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َانْطَلَقَ الْمَلَأُ مِنْهُمْ أَنِ امْشُوا وَاصْبِرُوا عَلَى آلِهَتِكُمْ إِنَّ هَذَا لَشَيْءٌ يُرَادُ </w:t>
      </w:r>
      <w:r>
        <w:rPr>
          <w:rFonts w:ascii="AGA Arabesque" w:hAnsi="AGA Arabesque" w:eastAsia="AGA Arabesque" w:cs="AGA Arabesque"/>
        </w:rPr>
        <w:t>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َا سَمِعْنَا بِهَذَا فِي الْمِلَّةِ الْآخِرَةِ إِنْ هَذَا إِلَّا اخْتِلَاقٌ﴾ </w:t>
      </w: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- 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 معنى لا إله إلا الله، 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آل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إ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احدًا، 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ب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ا سواه، وقد فهمه المشر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أنهم ع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صح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 فلذلك امتنعوا من قوله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إقرارِ ب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م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قب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 هذا الزمانِ؛ فإ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فهم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عنى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إله إلا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),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 يعملون بمقتضاها، فلذلك يقولون لا إله إلا الله، ويعبدون المو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ستغيثون به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طلبون منهم المد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دعونهم من دون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ؤلاء القبوريون يقولون لا إله إلا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قولون مع ذلك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 عل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 حسي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 عبد القاد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ادون الموتى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ستغيثون بهم في قضاء الحاجات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فريج الكربات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طوفون بقبورهم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ذبحون له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يقدمون لهم النذور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ما معنى لا إله إلا الله عند هؤل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ما فائد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؟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وَمَنْ أَضَلُّ مِمَّنْ يَدْعُو مِنْ دُونِ اللَّهِ مَنْ لَا يَسْتَجِيبُ لَهُ إِلَى يَوْمِ الْقِيَامَةِ وَهُمْ عَنْ دُعَائِهِمْ غَافِلُونَ </w:t>
      </w:r>
      <w:r>
        <w:rPr>
          <w:rFonts w:ascii="AGA Arabesque" w:hAnsi="AGA Arabesque" w:eastAsia="AGA Arabesque" w:cs="AGA Arabesque"/>
        </w:rPr>
        <w:t>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إِذَا حُشِرَ النَّاسُ كَانُوا لَهُمْ أَعْدَاءً وَكَانُوا بِعِبَادَتِهِمْ كَافِرِينَ﴾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حقاف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سمَّى دعاءهم عباد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ل 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ذَلِكُمُ اللَّهُ رَبُّكُمْ لَهُ الْمُلْكُ وَالَّذِينَ تَدْعُونَ مِنْ دُونِهِ مَا يَمْلِكُونَ مِنْ قِطْمِيرٍ </w:t>
      </w:r>
      <w:r>
        <w:rPr>
          <w:rFonts w:ascii="AGA Arabesque" w:hAnsi="AGA Arabesque" w:eastAsia="AGA Arabesque" w:cs="AGA Arabesque"/>
        </w:rPr>
        <w:t>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إِنْ تَدْعُوهُمْ لَا يَسْمَعُوا دُعَاءَكُمْ وَلَوْ سَمِعُوا مَا اسْتَجَابُوا لَكُمْ وَيَوْمَ الْقِيَامَةِ يَكْفُرُونَ بِشِرْكِكُمْ وَلَا يُنَبِّئُكَ مِثْلُ خَبِيرٍ﴾ </w:t>
      </w: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ط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1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سمّى دعاءهم للأموات شركاً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أل الله أن يهدي ضال المسلمي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 يبصر الجاهل منهم بدينه وعقيدته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باد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 مقتضى شه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ن لا إلا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 تق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صلاة، فإنها الركن الثاني بعد الشهادتين، قال 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فَإِنْ تَابُوا وَأَقَامُوا الصَّلَاةَ وَآتَوُا الزَّكَاةَ فَإِخْوَانُكُمْ فِي الدِّينِ﴾ </w:t>
      </w: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 مقتضى شهادة أن لا إله إلا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 تؤ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زكاة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ص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رمضان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ح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بيت إن استطعت إليه سبيلًا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ف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واجبات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ت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محرمات، فقد قاتل الصحابة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قيادة أبي بكر الصديق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من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زكاة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م يقولون لا إله إلا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ل الصحاب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 الزكاة من حق لا إله إلا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ل للحسن البصري رحمه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 ناسًا يقولو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قال لا إله إلا الله دخل الج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قال لا إله إلا الله فأدى حقها وفرضها دخل الجنة، وقال وهب بن منبه لمن سأ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يس لا إله إلا الله مفتا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جنة؟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ى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 ما 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مفتا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إلا له أسنان، فإن جئ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مفتا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ه أسنان 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ك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لا لم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ح لك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باد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ما 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ش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أك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ق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ا إله إلا الله وينا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ذلكم سائ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معاصي التي هي دون الشرك 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قتضى هذه الكلمة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ن ثوابها بحسب الذن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ذي يصدر من العب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طلوب من المسلم 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ا إله إلا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عنا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مقتضاها ظاهرًا وباطنًا، ويستق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ليها، قال 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وَلَا يَمْلِكُ الَّذِينَ يَدْعُونَ مِنْ دُونِهِ الشَّفَاعَةَ إِلَّا مَنْ شَهِدَ بِالْحَقِّ وَهُمْ يَعْلَمُونَ﴾ </w:t>
      </w: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خرف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86</w:t>
      </w:r>
      <w:r>
        <w:rPr>
          <w:rFonts w:cs="Traditional Arabic" w:ascii="Traditional Arabic" w:hAnsi="Traditional Arabic"/>
          <w:sz w:val="32"/>
          <w:szCs w:val="32"/>
          <w:rtl w:val="true"/>
        </w:rPr>
        <w:t>]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َهِدَ بِالْحَقِّ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لا إله إلا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م يعلمو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لوبهم ما قالت به ألسنتهم من تلك الكلم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تقوا 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اد 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,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عرفوا معنى هذه الشهادة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عملوا بمقتضاها فليس المقص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نها مج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نط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ها 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نا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عتق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دلول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ه 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ذلك لا ينف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لا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شيئاً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وذ بالله من الشيطان الرجيم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وَمَا أَرْسَلْنَا مِنْ قَبْلِكَ مِنْ رَسُولٍ إِلَّا نُوحِي إِلَيْهِ أَنَّهُ لَا إِلَهَ إِلَّا أَنَا فَاعْبُدُونِ﴾ </w:t>
      </w: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نبياء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2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رك الله لي ولكم في الكتابِ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سن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فعني وإياكم بما فيهما من الآياتِ والحكم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طبة الثانية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مد لله الذي أرسل رسوله بالهدى و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حق ليظهره على الدين ك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فى بالله شهيدًا، وأشهد أن لا إله إلا الله وحده لا شريك له إقرارًا به وتوحيدًا، وأشهد أن محمدًا عبده ورسوله صلى الله عليه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لى آله وأصحابه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لم تسليمًا مزيدً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ا بع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تقوا الله عباد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تقوا يوماً ترجعون فيه إلى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ها المؤمنو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شه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حمدًا رس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؛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عنا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إقر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 رس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له، واعتق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ذلك في القلب، ومقتضى هذه الشه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 فيما أمر، وتصد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 فيما أخبر، واجتن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ا نهى عنه وزجر، و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ا ي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له إلا بما شرع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عته فيما أم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مَنْ يُطِعِ الرَّسُولَ فَقَدْ أَطَاعَ اللَّهَ ﴾ </w:t>
      </w: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8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وَمَنْ يَعْصِ اللَّهَ وَرَسُولَهُ فَإِنَّ لَهُ نَارَ جَهَنَّمَ خَالِدِينَ فِيهَا أَبَدًا ﴾ </w:t>
      </w: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2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رن طاعة الرسول مع طاعته، وقرن معصية الرسول مع معصيت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المسلمُ يمتثل لأمر الرسو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لا يسأل هل هو واجبٌ أو مستحب بل يمتثل طاعةً لمن أمر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صديقه فيما أخبر ب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ما أخبر 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ن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ن ملائكته،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يما أخبر به 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الغيوب الماضية من أحوال الأمم السابقة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لمستقبلة من قيام الساعة، وأشراطها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 يقع في آخر الزمان من الوقائ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فلابد من تصديقه فيما أخبر، لأنه صدق لا كذب فيه، قال 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وَمَا يَنْطِقُ عَنِ الْهَوَ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ِنْ هُوَ إِلَّا وَحْيٌ يُوحَى ﴾ </w:t>
      </w: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ج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 لم يصدقه فيما أخ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ليس بمؤ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ٍ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 صاد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ي شهادته أنه رسول الله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ذ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حمد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رس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كذبه في أخباره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Agency FB" w:hAnsi="Agency FB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ُمِرْتُ أَنْ أُقَاتِلَ النَّاسَ حَتَّى يَشْهَدُوا أَنْ لَا إِلَهَ إِلَّا اللَّهُ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يُؤْمِنُوا بِي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بِمَا جِئْتُ بِهِ</w:t>
      </w:r>
      <w:r>
        <w:rPr>
          <w:rFonts w:cs="Traditional Arabic" w:ascii="Agency FB" w:hAnsi="Agency FB"/>
          <w:sz w:val="32"/>
          <w:szCs w:val="32"/>
          <w:rtl w:val="true"/>
        </w:rPr>
        <w:t>»</w:t>
      </w:r>
      <w:r>
        <w:rPr>
          <w:rFonts w:cs="Traditional Arabic" w:ascii="Agency FB" w:hAnsi="Agency FB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sz w:val="32"/>
          <w:sz w:val="32"/>
          <w:szCs w:val="32"/>
          <w:rtl w:val="true"/>
        </w:rPr>
        <w:t>رواه</w:t>
      </w:r>
      <w:r>
        <w:rPr>
          <w:rFonts w:ascii="Agency FB" w:hAnsi="Agency FB" w:eastAsia="Agency FB" w:cs="Agency FB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sz w:val="32"/>
          <w:sz w:val="32"/>
          <w:szCs w:val="32"/>
          <w:rtl w:val="true"/>
        </w:rPr>
        <w:t>الإمامُ</w:t>
      </w:r>
      <w:r>
        <w:rPr>
          <w:rFonts w:ascii="Agency FB" w:hAnsi="Agency FB" w:eastAsia="Agency FB" w:cs="Agency FB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جتن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ا نهى عنه وزجر، قال 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 وَمَا آتَاكُمُ الرَّسُولُ فَخُذُوهُ وَمَا نَهَاكُمْ عَنْهُ فَانْتَهُوا ﴾ </w:t>
      </w: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ش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بي هريرة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ن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Agency FB" w:hAnsi="Agency FB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ا نَهَيْتُكُمْ عَنْهُ فَاجْتَنِبُوهُ، وَمَا أَمَرْتُكُمْ بِهِ فَأْتُوا مِنْهُ مَا اسْتَطَعْتُمْ</w:t>
      </w:r>
      <w:r>
        <w:rPr>
          <w:rFonts w:cs="Traditional Arabic" w:ascii="Agency FB" w:hAnsi="Agency FB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ه البخاري وم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إذا نهى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ن شيءٍ يتركه طاعةً لمن نها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 يسأل هل هو حرام أو مكرو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كذا يكون الامتثال ل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من يشهد أن محمداً رسولُ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ا يُعبد الله إلا بما شرع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لعب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توقيفية لا يجوز الإت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ب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م يشرعها رس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قال 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﴿أَمْ لَهُمْ شُرَكَاءُ شَرَعُوا لَهُمْ مِنَ الدِّينِ مَا لَمْ يَأْذَنْ بِهِ اللَّهُ﴾ </w:t>
      </w: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ور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2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ائش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رضي الله عنها أن الن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Agency FB" w:hAnsi="Agency FB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نْ أَحْدَثَ فِي أَمْرِنَا هَذَا مَا لَيْسَ مِنْهُ فَهُوَ رَدٌّ</w:t>
      </w:r>
      <w:r>
        <w:rPr>
          <w:rFonts w:cs="Traditional Arabic" w:ascii="Agency FB" w:hAnsi="Agency FB"/>
          <w:sz w:val="32"/>
          <w:szCs w:val="32"/>
          <w:rtl w:val="true"/>
        </w:rPr>
        <w:t>»</w:t>
      </w:r>
      <w:r>
        <w:rPr>
          <w:rFonts w:cs="Traditional Arabic" w:ascii="Agency FB" w:hAnsi="Agency FB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sz w:val="32"/>
          <w:sz w:val="32"/>
          <w:szCs w:val="32"/>
          <w:rtl w:val="true"/>
        </w:rPr>
        <w:t>رواه</w:t>
      </w:r>
      <w:r>
        <w:rPr>
          <w:rFonts w:ascii="Agency FB" w:hAnsi="Agency FB" w:eastAsia="Agency FB" w:cs="Agency FB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sz w:val="32"/>
          <w:sz w:val="32"/>
          <w:szCs w:val="32"/>
          <w:rtl w:val="true"/>
        </w:rPr>
        <w:t>البخاري</w:t>
      </w:r>
      <w:r>
        <w:rPr>
          <w:rFonts w:ascii="Agency FB" w:hAnsi="Agency FB" w:eastAsia="Agency FB" w:cs="Agency FB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sz w:val="32"/>
          <w:sz w:val="32"/>
          <w:szCs w:val="32"/>
          <w:rtl w:val="true"/>
        </w:rPr>
        <w:t>وم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تتقرب ب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العب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إلا إذا كان موافقًا لشريع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فتترك البد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المحدثات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ترك الأقو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مخال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سن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هما بلغ قائ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ا من العلم والفق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 ابتدع شيئًا في الدين لم يأ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ه الرس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إنه لم يش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نه رسول 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حق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 ل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ذي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 محمد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رس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له يتقيد بما شرعه، ولا يحد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شيئًا من 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أو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ب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شيئًا محدث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م يشرعه الله ولا رسو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ا 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تقوا الله تعالى وأطيعوه، واعلموا 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حد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كت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هدي ه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أمور محدثا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لَّ محدثةٍ بدع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لَّ بدعةٍ ضلال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لَّ ضلالةٍ في النا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 صلَّوا وسلموا على من أمركم الله بالصلاة والسلامِ علي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41400</wp:posOffset>
                </wp:positionH>
                <wp:positionV relativeFrom="paragraph">
                  <wp:posOffset>83185</wp:posOffset>
                </wp:positionV>
                <wp:extent cx="2218055" cy="307340"/>
                <wp:effectExtent l="5715" t="5080" r="5080" b="501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96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هذه الخطبة مستفادة من عدة خطب لبعض المشايخ الفضلاء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pt;margin-top:6.55pt;width:174.6pt;height:24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هذه الخطبة مستفادة من عدة خطب لبعض المشايخ الفضلاء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8419" w:h="11906"/>
      <w:pgMar w:left="851" w:right="851" w:gutter="0" w:header="709" w:top="765" w:footer="284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818380</wp:posOffset>
              </wp:positionH>
              <wp:positionV relativeFrom="page">
                <wp:posOffset>7239000</wp:posOffset>
              </wp:positionV>
              <wp:extent cx="368300" cy="274320"/>
              <wp:effectExtent l="6350" t="1905" r="1905" b="4445"/>
              <wp:wrapNone/>
              <wp:docPr id="2" name="شكل تلقائي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شكل تلقائي 1" fillcolor="white" stroked="t" o:allowincell="f" style="position:absolute;margin-left:379.4pt;margin-top:570pt;width:28.95pt;height:21.55pt;flip:x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Traditional Arabic"/>
        <w:rtl w:val="true"/>
      </w:rPr>
      <w:t>خطبة</w:t>
    </w:r>
    <w:r>
      <w:rPr>
        <w:rFonts w:cs="Traditional Arabic"/>
        <w:rtl w:val="true"/>
      </w:rPr>
      <w:t xml:space="preserve">: </w:t>
    </w:r>
    <w:r>
      <w:rPr>
        <w:rFonts w:cs="Traditional Arabic"/>
        <w:rtl w:val="true"/>
      </w:rPr>
      <w:t>معنى</w:t>
    </w:r>
    <w:r>
      <w:rPr>
        <w:rtl w:val="true"/>
      </w:rPr>
      <w:t xml:space="preserve"> </w:t>
    </w:r>
    <w:r>
      <w:rPr>
        <w:rFonts w:cs="Traditional Arabic"/>
        <w:rtl w:val="true"/>
      </w:rPr>
      <w:t>الشهادتين</w:t>
    </w:r>
    <w:r>
      <w:rPr>
        <w:rtl w:val="true"/>
      </w:rPr>
      <w:t xml:space="preserve"> </w:t>
    </w:r>
    <w:r>
      <w:rPr>
        <w:rFonts w:cs="Traditional Arabic"/>
        <w:rtl w:val="true"/>
      </w:rPr>
      <w:t>ومقتضاهما</w:t>
    </w:r>
    <w:r>
      <w:rPr>
        <w:rFonts w:cs="Traditional Arabic"/>
        <w:rtl w:val="true"/>
      </w:rPr>
      <w:t xml:space="preserve">.                                        </w:t>
    </w:r>
    <w:r>
      <w:rPr>
        <w:rFonts w:cs="Traditional Arabic"/>
        <w:rtl w:val="true"/>
      </w:rPr>
      <w:t>الجمعة</w:t>
    </w:r>
    <w:r>
      <w:rPr>
        <w:rFonts w:cs="Traditional Arabic"/>
        <w:rtl w:val="true"/>
      </w:rPr>
      <w:t xml:space="preserve">: </w:t>
    </w:r>
    <w:r>
      <w:rPr>
        <w:rFonts w:cs="Traditional Arabic"/>
      </w:rPr>
      <w:t>23</w:t>
    </w:r>
    <w:r>
      <w:rPr>
        <w:rFonts w:cs="Traditional Arabic"/>
        <w:rtl w:val="true"/>
      </w:rPr>
      <w:t xml:space="preserve"> / </w:t>
    </w:r>
    <w:r>
      <w:rPr>
        <w:rFonts w:cs="Traditional Arabic"/>
      </w:rPr>
      <w:t>12</w:t>
    </w:r>
    <w:r>
      <w:rPr>
        <w:rFonts w:cs="Traditional Arabic"/>
        <w:rtl w:val="true"/>
      </w:rPr>
      <w:t xml:space="preserve"> / </w:t>
    </w:r>
    <w:r>
      <w:rPr>
        <w:rFonts w:cs="Traditional Arabic"/>
      </w:rPr>
      <w:t>1443</w:t>
    </w:r>
    <w:r>
      <w:rPr>
        <w:rFonts w:cs="Traditional Arabic"/>
        <w:rtl w:val="true"/>
      </w:rPr>
      <w:t xml:space="preserve"> </w:t>
    </w:r>
    <w:r>
      <w:rPr>
        <w:rFonts w:cs="Traditional Arabic"/>
        <w:rtl w:val="true"/>
      </w:rPr>
      <w:t>هـ</w:t>
    </w:r>
  </w:p>
</w:hdr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20:36:00Z</dcterms:created>
  <dc:creator>الشيخ عبد المجيد بن عبد العزيز الدهيشي</dc:creator>
  <dc:description/>
  <dc:language>en-US</dc:language>
  <cp:lastModifiedBy>HWIN10</cp:lastModifiedBy>
  <cp:lastPrinted>2022-07-21T21:26:00Z</cp:lastPrinted>
  <dcterms:modified xsi:type="dcterms:W3CDTF">2022-07-21T18:26:00Z</dcterms:modified>
  <cp:revision>16</cp:revision>
  <dc:subject>1/ تنوع العبادات في الإسلام 2/ فضائل الذكر 3/ بعض الأذكار المهمة المشروعة 4/ الحذر من الغفلة.</dc:subject>
  <dc:title>فضل الذكر</dc:title>
</cp:coreProperties>
</file>