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ِ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ِ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س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ْف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ج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ظِي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ْس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تَم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ْم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فْ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ُخَا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‏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رَؤو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تَّخَذ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ةٍ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ْمَ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رَ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ُ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طْلاَ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قَائِ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عَا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َّام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س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رِّبْ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ج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يْد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ج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رُو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ُفْ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ن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‏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ت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ظ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ت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ص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ئ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4" w:name="_Hlk10712753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ة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ف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ض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اقِي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ش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ح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ب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هْل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حْمِي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هْل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حْمِي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رُج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بِّ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كَب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كْبِيرِ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ت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َع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كْ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ج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ّا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ر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َّ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ر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َاف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د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َالِط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ث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ي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م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فَ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سُوق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ْه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ه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حّ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َس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دُو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ِب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أَك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ضْح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ا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ج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رِّب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وَّض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تَن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َا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رَم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حَّ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َم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ِ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رَاغ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غْ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يَا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ت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ا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بيهق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ع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يم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ي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ش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ج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/1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16:00Z</dcterms:created>
  <dc:creator>عبيد الطوياوي</dc:creator>
  <dc:description/>
  <cp:keywords/>
  <dc:language>en-US</dc:language>
  <cp:lastModifiedBy>m m</cp:lastModifiedBy>
  <cp:lastPrinted>2022-06-26T09:52:00Z</cp:lastPrinted>
  <dcterms:modified xsi:type="dcterms:W3CDTF">2022-06-28T08:12:00Z</dcterms:modified>
  <cp:revision>10</cp:revision>
  <dc:subject>خطبة الجمعة القادمة</dc:subject>
  <dc:title>خطب</dc:title>
</cp:coreProperties>
</file>