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ضحي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ضلها وأحكامها</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الرحيم الرحمن، الكريم المنان؛ سخر للعباد بهيمة الأنعام، وجعل التضحية بها من أجلِّ العبادات، نحمده حمدا كثيرا، ونشكره شكرا مزيدا، وأشهد أن لا إله إلا الله وحده لا شريك له؛ يتقرب العباد إليه بالأضاحي؛ فينالون أجرها، وينتفعون بلحمها؛ فضلا منه سبحانه وجودا وكرما،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كثروا من الأعمال الصالحة في هذه الأيام العظيمة؛ فإن العمل فيها أفضل من العمل في غيرها، وكل عامل يجد ما عمل، 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العَمَلُ فِي أَيَّامٍ أَفْضَلَ مِنْهَا فِي هَذِهِ</w:t>
      </w:r>
      <w:r>
        <w:rPr>
          <w:rFonts w:ascii="Traditional Arabic" w:hAnsi="Traditional Arabic" w:cs="Traditional Arabic"/>
          <w:sz w:val="48"/>
          <w:sz w:val="48"/>
          <w:szCs w:val="48"/>
          <w:rtl w:val="true"/>
        </w:rPr>
        <w:t>؟ 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الجِهَادُ؟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إِلَّا رَجُلٌ خَرَجَ يُخَاطِرُ بِنَفْسِهِ وَمَالِهِ فَلَمْ يَرْجِعْ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عظم الأعمال الصالحة في هذه العشر التقرب إلى الله تعالى بالأضاحي، وهي العبادة الكبرى في يوم النحر، ومن السنن المؤكدة عند جمهور العلماء، وهي من شعائر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لِكَ وَمَنْ يُعَظِّمْ شَعَائِرَ اللَّهِ فَإِنَّهَا مِنْ تَقْوَى الْقُلُوبِ</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قال شيخ الإسلام ابن تيمية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هَا مِنْ أَعْظَمِ شَعَائِرِ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يَ النُّسُكُ الْعَامُّ فِي جَمِيعِ الْأَمْ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نُّسُكُ مَقْرُونٌ بِالصَّلَاةِ فِي 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صَلَاتِي وَنُسُكِي وَمَحْيَايَ وَمَمَاتِي لِلَّهِ رَبِّ الْعَالَمِينَ</w:t>
      </w:r>
      <w:r>
        <w:rPr>
          <w:rFonts w:ascii="Traditional Arabic" w:hAnsi="Traditional Arabic" w:cs="Traditional Arabic"/>
          <w:sz w:val="48"/>
          <w:sz w:val="48"/>
          <w:szCs w:val="48"/>
          <w:rtl w:val="true"/>
        </w:rPr>
        <w:t>﴾ 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صَلِّ لِرَبِّكَ وَانْحَرْ</w:t>
      </w:r>
      <w:r>
        <w:rPr>
          <w:rFonts w:ascii="Traditional Arabic" w:hAnsi="Traditional Arabic" w:cs="Traditional Arabic"/>
          <w:sz w:val="48"/>
          <w:sz w:val="48"/>
          <w:szCs w:val="48"/>
          <w:rtl w:val="true"/>
        </w:rPr>
        <w:t>﴾ فَأَمَرَ بِالنَّحْرِ كَمَا أَمَرَ بِالصَّلَ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كُلِّ أُمَّةٍ جَعَلْنَا مَنْسَكًا لِيَذْكُرُوا اسْمَ اللَّهِ عَلَى مَا رَزَقَهُمْ مِنْ بَهِيمَةِ الْأَنْعَامِ فَإِلَهُكُمْ إلَهٌ وَاحِدٌ فَلَهُ أَسْلِمُوا وَبَشِّرِ الْمُخْبِتِينَ</w:t>
      </w:r>
      <w:r>
        <w:rPr>
          <w:rFonts w:ascii="Traditional Arabic" w:hAnsi="Traditional Arabic" w:cs="Traditional Arabic"/>
          <w:sz w:val="48"/>
          <w:sz w:val="48"/>
          <w:szCs w:val="48"/>
          <w:rtl w:val="true"/>
        </w:rPr>
        <w:t>﴾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وَهِيَ مِنْ مِلَّةِ إبْرَاهِيمَ الَّذِي أُمِرْنَا بِاتِّبَاعِ مِلَّ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بِهَا يُذْكَرُ قِصَّةُ الذَّبِي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نتهـى كلام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لا أضحية ولا هدي إلا من بهيمة الأنعام، وهي الإبل والبقر والغنم؛ لقول ال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لِيَشْهَدُوا مَنَافِعَ لَهُمْ وَيَذْكُرُوا اسْمَ اللَّهِ فِي أَيَّامٍ مَعْلُومَاتٍ عَلَى مَا رَزَقَهُمْ مِنْ بَهِيمَةِ الْأَنْعَا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ascii="Traditional Arabic" w:hAnsi="Traditional Arabic" w:cs="Traditional Arabic"/>
          <w:sz w:val="48"/>
          <w:sz w:val="48"/>
          <w:szCs w:val="48"/>
          <w:rtl w:val="true"/>
        </w:rPr>
        <w:t>، وضحى النبي صلى الله عليه وسلم وأهدى الإبل والبقر والغنم، دون غيرها، وانعقد على ذلك إجماع العلم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ضحى بغير بهيمة الأنعام لم تصح أضحي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شترط فيها أن تبلغ سن الأضحية، بأن تكون ثنيا من الإبل والبقر والمعز، وجذعا من الضأن، والثني من الإبل ما بلغ خمس سنوات، ومن البقر ما بلغ سنتين، ومن المعز ما بلغ سنة، والجذع من الضأن ما بلغ ستة أشهر؛ لحديث</w:t>
      </w:r>
      <w:r>
        <w:rPr>
          <w:rFonts w:ascii="Traditional Arabic" w:hAnsi="Traditional Arabic" w:cs="Traditional Arabic"/>
          <w:sz w:val="48"/>
          <w:sz w:val="48"/>
          <w:szCs w:val="48"/>
          <w:rtl w:val="true"/>
        </w:rPr>
        <w:t xml:space="preserve"> جاب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تَذبَحوا إلَّا مُسِنَّةً إلَّا أنْ يَعْسُرَ عليكم، فتذبَحوا جَذَعةً مِنَ الضَّأ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جمعت الأمَّةُ على أنَّه لا يُجزِئُ مِنَ الإبلِ والبقَرِ والمَعْزِ إلَّا الثَّنِيُّ، ولا مِنَ الضَّأْنِ إلَّا الجَذَ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واحدة من الإبل والبقر تجزئ عن سبعة يشتركون في ثمنها، ويضحون بها، ولا تجزئ الغنم إلا عن واحد فقط، ويشرك من شاء معه في أضحيته؛ لأن النبي </w:t>
      </w:r>
      <w:r>
        <w:rPr>
          <w:rFonts w:ascii="Traditional Arabic" w:hAnsi="Traditional Arabic" w:cs="Traditional Arabic"/>
          <w:sz w:val="48"/>
          <w:sz w:val="48"/>
          <w:szCs w:val="48"/>
          <w:rtl w:val="true"/>
        </w:rPr>
        <w:t xml:space="preserve">صَلَّى اللهُ عَلَيْهِ وَسَلَّمَ </w:t>
      </w:r>
      <w:r>
        <w:rPr>
          <w:rFonts w:ascii="Traditional Arabic" w:hAnsi="Traditional Arabic" w:cs="Traditional Arabic"/>
          <w:sz w:val="48"/>
          <w:sz w:val="48"/>
          <w:szCs w:val="48"/>
          <w:rtl w:val="true"/>
        </w:rPr>
        <w:t>ضحى بكبش</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بِسْمِ اللَّهِ وَاللَّهُ أَكْبَرُ، هَذَا عَنِّي، وَعَمَّنْ لَمْ يُضَحِّ مِنْ أُمَّتِي</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رواه أحمد وأهل السنن إلا النسائ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شترط فيها أن تكون سالمة من العيوب التي تمنع إجزاءها، وهي الواردة في حديث</w:t>
      </w:r>
      <w:r>
        <w:rPr>
          <w:rFonts w:ascii="Traditional Arabic" w:hAnsi="Traditional Arabic" w:cs="Traditional Arabic"/>
          <w:sz w:val="48"/>
          <w:sz w:val="48"/>
          <w:szCs w:val="48"/>
          <w:rtl w:val="true"/>
        </w:rPr>
        <w:t xml:space="preserve"> البَراءِ بنِ عازبٍ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يُشيرُ بأُصْبُعِه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جوز مِنَ الضحاي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عوراءُ البَيِّنُ عَوَرُها، والعَرْجاءُ البَيِّنُ عَرَجُها، والمريضةُ البَيِّنُ مَرَضُها، والعَجفاءُ التي لا تُنْقِ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هل السن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بنُ حز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تَّفقوا أنَّ العوراءَ البَيِّنَ عَوَرُها، والعمياءَ البَيِّنةَ العَمى، والعرجاءَ البَيِّنةَ العَرَجِ التي لا تُدرِكُ السَّرحَ، والمريضةَ البَيِّنةَ المرَضِ، والعجفاءَ التي لا مُخَّ لها؛ أنَّها لا تُجْزئ في الأضا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عُينت الأضحية ثم أصابها عيب من العيوب بلا تفريط من صاحبها جاز التضحية بها؛ ل</w:t>
      </w:r>
      <w:r>
        <w:rPr>
          <w:rFonts w:ascii="Traditional Arabic" w:hAnsi="Traditional Arabic" w:cs="Traditional Arabic"/>
          <w:sz w:val="48"/>
          <w:sz w:val="48"/>
          <w:szCs w:val="48"/>
          <w:rtl w:val="true"/>
        </w:rPr>
        <w:t>ما رو</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البيهق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بْنَ الزُّبَيْرِ رَأَى هَدْيًا له فِيهَا نَاقَةٌ عَوْرَاءُ،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كَانَ أَصَابَهَا بَعْدَ مَا اشْتَرَيْتُمُوهَا فَأَمْضُوهَا، وَإِنْ كَانَ أَصَابَهَا قَبْلَ أَنْ تَشْتَرُوهَا فَأَبْدِلُو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لنووي</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 xml:space="preserve">ابن قدام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ذَا أَوْجَبَ أُضْحِيَّةً صَحِيحَةً سَلِيمَةً مِنْ الْعُيُوبِ، ثُمَّ حَدَثَ بِهَا عَيْبٌ يَمْنَعُ الْإِجْزَاءَ ذَبَحَهَا وَأَجْزَأَ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شترط أن يذبحها في وقتها، ويبدأ وقت التضحية بعد صلاة العيد؛ لحديث </w:t>
      </w:r>
      <w:r>
        <w:rPr>
          <w:rFonts w:ascii="Traditional Arabic" w:hAnsi="Traditional Arabic" w:cs="Traditional Arabic"/>
          <w:sz w:val="48"/>
          <w:sz w:val="48"/>
          <w:szCs w:val="48"/>
          <w:rtl w:val="true"/>
        </w:rPr>
        <w:t>البَرَاءِ</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النَّبِيَّ صَلَّى اللهُ عَلَيْهِ وَسَلَّمَ يَخْطُبُ 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 مَا نَبْدَأُ مِنْ يَوْمِنَا هَذَا أَنْ نُصَلِّيَ، ثُمَّ نَرْجِعَ فَنَنْحَ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فَمَنْ فَعَلَ فَقَدْ أَصَابَ سُنَّتَ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نْدَبِ بْنِ سُفْيَانَ البَجَ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يْنَا مَعَ رَسُولِ اللَّهِ صَلَّى اللهُ عَلَيْهِ وَسَلَّمَ أُضْحِيَةً ذَاتَ يَوْمٍ، فَإِذَا أُنَاسٌ قَدْ ذَبَحُوا ضَحَايَاهُمْ قَبْلَ الصَّلاَةِ، فَلَمَّا انْصَرَفَ رَآهُمُ النَّبِيُّ صَلَّى اللهُ عَلَيْهِ وَسَلَّمَ أَنَّهُمْ قَدْ ذَبَحُوا قَبْلَ الصَّلاَةِ،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نْ ذَبَحَ قَبْلَ الصَّلاَةِ فَلْيَذْبَحْ مَكَانَهَا أُخْرَى، وَمَنْ كَانَ لَمْ يَذْبَحْ حَتَّى صَلَّيْنَا فَلْيَذْبَحْ عَلَى اسْمِ ال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لحديث</w:t>
      </w:r>
      <w:r>
        <w:rPr>
          <w:rFonts w:ascii="Traditional Arabic" w:hAnsi="Traditional Arabic" w:cs="Traditional Arabic"/>
          <w:sz w:val="48"/>
          <w:sz w:val="48"/>
          <w:szCs w:val="48"/>
          <w:rtl w:val="true"/>
        </w:rPr>
        <w:t xml:space="preserve"> أَنَسٍ</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ذَبَحَ قَبْلَ الصَّلاَةِ فَلْيُعِ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تهي وقت ذبح الأضاحي بغروب شمس آخر يوم من أيام التشريق، وهو اليوم الثالث عشر من ذي الحجة؛ لحديث</w:t>
      </w:r>
      <w:r>
        <w:rPr>
          <w:rFonts w:ascii="Traditional Arabic" w:hAnsi="Traditional Arabic" w:cs="Traditional Arabic"/>
          <w:sz w:val="48"/>
          <w:sz w:val="48"/>
          <w:szCs w:val="48"/>
          <w:rtl w:val="true"/>
        </w:rPr>
        <w:t xml:space="preserve"> نُبَيْشةَ الهُذَلِيِّ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يَّامُ التَّشريقِ أيَّامُ أكْلٍ وشُرْبٍ وذِكْرٍ لل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بَيرِ بنِ مُطْعِمٍ رَضِيَ اللهُ عنه عن النبىِّ صلَّى اللهُ عليه وسلَّم أ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لُّ مِنًى منحَرٌ، وكلُّ أيَّامِ التَّشريقِ ذَبْحٌ</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جوز الذبح ليلا بلا كراه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فضل أن يعجل ذبحها بعد صلاة العيد؛ لأنه من المسارعة في الخير</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السنة أن يتولى ذبحها بيده؛ لحديث</w:t>
      </w:r>
      <w:r>
        <w:rPr>
          <w:rFonts w:ascii="Traditional Arabic" w:hAnsi="Traditional Arabic" w:cs="Traditional Arabic"/>
          <w:sz w:val="48"/>
          <w:sz w:val="48"/>
          <w:szCs w:val="48"/>
          <w:rtl w:val="true"/>
        </w:rPr>
        <w:t xml:space="preserve"> أنسٍ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ضَحَّى النَّبِيُّ صَلَّى اللهُ عَلَيْهِ وَسَلَّمَ بِكَبْشَيْنِ أَمْلَحَيْنِ أَقْرَنَيْنِ، ذَبَحَهُمَا بِيَدِهِ، وَسَمَّى وَكَبَّرَ، وَوَضَعَ رِجْلَهُ عَلَى صِفَاحِ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ذلك المرأة تذبح أضحيتها إن استطاعت؛ لما جاء عن أبي موسى الأشعري رضي الله عن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نَّ</w:t>
      </w:r>
      <w:r>
        <w:rPr>
          <w:rFonts w:ascii="Traditional Arabic" w:hAnsi="Traditional Arabic" w:cs="Traditional Arabic"/>
          <w:sz w:val="48"/>
          <w:sz w:val="48"/>
          <w:szCs w:val="48"/>
          <w:rtl w:val="true"/>
        </w:rPr>
        <w:t xml:space="preserve">ه </w:t>
      </w:r>
      <w:r>
        <w:rPr>
          <w:rFonts w:ascii="Traditional Arabic" w:hAnsi="Traditional Arabic" w:cs="Traditional Arabic"/>
          <w:sz w:val="48"/>
          <w:sz w:val="48"/>
          <w:szCs w:val="48"/>
          <w:rtl w:val="true"/>
        </w:rPr>
        <w:t>كَانَ يَأْمُرُ بَنَاتَهُ أَنْ يَذْبَحْنَ نسائكهن ب</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يديه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يجوز أن ينيب غيره في ذبحها، ولا يعطي الجزار أجرتها منها؛ لحديث </w:t>
      </w:r>
      <w:r>
        <w:rPr>
          <w:rFonts w:ascii="Traditional Arabic" w:hAnsi="Traditional Arabic" w:cs="Traditional Arabic"/>
          <w:sz w:val="48"/>
          <w:sz w:val="48"/>
          <w:szCs w:val="48"/>
          <w:rtl w:val="true"/>
        </w:rPr>
        <w:t>عَلِيٍّ</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مَرَنِي رَسُولُ اللهِ صَلَّى اللهُ عَلَيْهِ وَسَلَّمَ أَنْ أَقُومَ عَلَى بُدْنِهِ، وَأَنْ أَتَصَدَّقَ بِلَحْمِهَا وَجُلُودِهَا وَأَجِلَّتِهَا، وَأَنْ لَا أُعْطِيَ الْجَزَّارَ مِنْهَ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نَحْنُ نُعْطِيهِ مِنْ عِنْدِ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واجتهدوا في الطاعات في هذه الأيام المباركات؛ فقد أقسم الله تعالى بها في قوله سبحان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فَجْ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لَيَالٍ عَشْ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شَّفْعِ وَالْوَ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جر</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عَنْ 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عَشْرَ عَشْرُ الْأَضْحَى، وَالْوَتْرَ يَوْمُ عَرَفَةَ، وَالشَّفْعَ يَوْمُ النَّحْرِ</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سنة أن يأكل من أضحيته ويهدي؛ لحديث </w:t>
      </w:r>
      <w:r>
        <w:rPr>
          <w:rFonts w:ascii="Traditional Arabic" w:hAnsi="Traditional Arabic" w:cs="Traditional Arabic"/>
          <w:sz w:val="48"/>
          <w:sz w:val="48"/>
          <w:szCs w:val="48"/>
          <w:rtl w:val="true"/>
        </w:rPr>
        <w:t>بُرَيْدَةَ</w:t>
      </w:r>
      <w:r>
        <w:rPr>
          <w:rFonts w:ascii="Traditional Arabic" w:hAnsi="Traditional Arabic" w:cs="Traditional Arabic"/>
          <w:sz w:val="48"/>
          <w:sz w:val="48"/>
          <w:szCs w:val="48"/>
          <w:rtl w:val="true"/>
        </w:rPr>
        <w:t>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لَا يَغْدُو يَوْمَ الْفِطْرِ حَتَّى يَأْكُلَ، وَلَا يَأْكُلُ يَوْمَ الْأَضْحَى حَتَّى يَرْجِعَ فَيَأْكُلَ مِنْ أُضْحِ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جب أن يتصدق بشيء منها؛ للأمر به في </w:t>
      </w:r>
      <w:r>
        <w:rPr>
          <w:rFonts w:ascii="Traditional Arabic" w:hAnsi="Traditional Arabic" w:cs="Traditional Arabic"/>
          <w:sz w:val="48"/>
          <w:sz w:val="48"/>
          <w:szCs w:val="48"/>
          <w:rtl w:val="true"/>
        </w:rPr>
        <w:t>قَو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 ﴿</w:t>
      </w:r>
      <w:r>
        <w:rPr>
          <w:rFonts w:ascii="Traditional Arabic" w:hAnsi="Traditional Arabic" w:cs="Traditional Arabic"/>
          <w:b/>
          <w:b/>
          <w:bCs/>
          <w:sz w:val="48"/>
          <w:sz w:val="48"/>
          <w:szCs w:val="48"/>
          <w:rtl w:val="true"/>
        </w:rPr>
        <w:t>فَكُلُوا مِنْهَا وَأَطْعِمُوا الْبَائِسَ الْفَقِ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كُلُوا مِنْهَا وَأَطْعِمُوا الْقَانِعَ وَالْمُعْتَ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لنوو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جب التصدق بقدرٍ ينطلق عليه الا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المقصود إرفاق المساك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جوز له الادخار منها؛ لحديث </w:t>
      </w:r>
      <w:r>
        <w:rPr>
          <w:rFonts w:ascii="Traditional Arabic" w:hAnsi="Traditional Arabic" w:cs="Traditional Arabic"/>
          <w:sz w:val="48"/>
          <w:sz w:val="48"/>
          <w:szCs w:val="48"/>
          <w:rtl w:val="true"/>
        </w:rPr>
        <w:t>سَلَمَةَ بْنِ الأَكْوَعِ</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ضَحَّى مِنْكُمْ فَلاَ يُصْبِحَنَّ بَعْدَ ثَالِثَةٍ وَبَقِيَ فِي بَيْتِهِ مِنْ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لَمَّا كَانَ العَامُ المُقْبِلُ، قَالُوا يَا رَسُولَ اللَّهِ، نَفْعَلُ كَمَا فَعَلْنَا عَامَ المَاضِي؟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أَطْعِمُوا وَادَّخِرُوا فَإِنَّ ذَلِكَ العَامَ كَانَ بِالنَّاسِ جَهْدٌ، فَأَرَدْتُ أَنْ تُعِينُو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لحديث </w:t>
      </w:r>
      <w:r>
        <w:rPr>
          <w:rFonts w:ascii="Traditional Arabic" w:hAnsi="Traditional Arabic" w:cs="Traditional Arabic"/>
          <w:sz w:val="48"/>
          <w:sz w:val="48"/>
          <w:szCs w:val="48"/>
          <w:rtl w:val="true"/>
        </w:rPr>
        <w:t>جَابِرٍ</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عَنِ ا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نَهَى عَنْ أَكْلِ لُحُومِ الضَّحَايَا بَعْدَ ثَلَا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 قَالَ بَعْدُ</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لُوا وَتَزَوَّدُوا وَادَّخِرُو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يجب الإخلاص في الأعمال الصالحة، ومنها ذبح الأضاحي، وأن لا تكون على سبيل المباهاة، قال أبو</w:t>
      </w:r>
      <w:r>
        <w:rPr>
          <w:rFonts w:ascii="Traditional Arabic" w:hAnsi="Traditional Arabic" w:cs="Traditional Arabic"/>
          <w:sz w:val="48"/>
          <w:sz w:val="48"/>
          <w:szCs w:val="48"/>
          <w:rtl w:val="true"/>
        </w:rPr>
        <w:t xml:space="preserve"> أَيُّوبَ الأَنْصَارِ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رَّجُلُ يُضَحِّي بِالشَّاةِ عَنْهُ وَعَنْ أَهْلِ بَيْتِهِ فَيَأْكُلُونَ وَيُطْعِ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تَّى تَبَاهَى النَّاسُ، فَصَارَتْ كَمَا تَ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صحيح</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من أراد أن يضحي فهو منهي عن الأخذ من شعره وأظفاره منذ إهلال ذي الحجة حتى يذبح أضحيته؛ لحديث</w:t>
      </w:r>
      <w:r>
        <w:rPr>
          <w:rFonts w:ascii="Traditional Arabic" w:hAnsi="Traditional Arabic" w:cs="Traditional Arabic"/>
          <w:sz w:val="48"/>
          <w:sz w:val="48"/>
          <w:szCs w:val="48"/>
          <w:rtl w:val="true"/>
        </w:rPr>
        <w:t xml:space="preserve"> أمِّ سَلَمةَ رَضِيَ اللهُ عنها أ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عِندَه ذبْحٌ يُريدُ أن يذبَحَه فرأى هلالَ ذي الحِجَّةِ فلا يَمَسَّ مِن شَعْرِه ولا مِن أظفارِه حتى يضَحِّ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4:46:00Z</dcterms:created>
  <dc:creator>lenovo</dc:creator>
  <dc:description/>
  <cp:keywords/>
  <dc:language>en-US</dc:language>
  <cp:lastModifiedBy>lenovo</cp:lastModifiedBy>
  <dcterms:modified xsi:type="dcterms:W3CDTF">2022-05-23T06:08:00Z</dcterms:modified>
  <cp:revision>18</cp:revision>
  <dc:subject/>
  <dc:title/>
</cp:coreProperties>
</file>