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ضح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ضلها وأحكامها</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الْحَمْدُ لِلَّهِ الرَّحِيمِ الرَّحْمَنِ، الْكَرِيمِ الْمَنَّانِ؛ سَخَّرَ لِلْعِبَادِ بَهِيمَةَ الْأَنْعَامِ، وَجَعَلَ التَّضْحِيَةَ بِهَا مِنْ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اتِ، نَحْمَدُهُ حَمْدًا كَثِيرًا، وَنَشْكُرُهُ شُكْرًا مَزِيدًا، وَأَشْهَدُ أَنْ لَا إِلَهَ إِلَّا اللَّهُ وَحْدَهُ لَا شَرِيكَ لَهُ؛ يَتَقَرَّبُ الْعِبَادُ إِلَيْهِ بِالْأَضَاحِيِّ؛ فَيَنَالُونَ أَجْرَهَا، وَيَنْتَفِعُونَ بِلَحْمِهَا؛ فَضْلًا مِنْهُ سُبْحَانَهُ وَجُودًا وَكَرَمًا، وَأَشْهَدُ أَنَّ مُحَمَّدًا عَبْدُهُ وَرَسُولُهُ؛ لَا خَيْرَ إِلَّا دَلَّنَا عَلَيْهِ، وَلَا شَرَّ إِلَّا حَذَّرَنَا مِنْهُ،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ى بَيْ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الْأَعْمَالِ الصَّالِحَةِ فِي هَذِهِ الْأَيَّامِ الْعَظِيمَةِ؛ فَإِنَّ الْعَمَلَ فِيهَا أَفْضَلُ مِنَ الْعَمَلِ فِي غَيْرِهَا، وَكُلُّ عَامِلٍ يَجِدُ مَا عَمِلَ،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مَلُ فِي أَيَّامٍ أَفْضَلَ مِنْهَا فِي هَذِهِ</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هَا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هَادُ، إِلَّا رَجُلٌ خَرَجَ يُخَاطِرُ بِنَفْسِهِ وَمَالِهِ فَلَمْ يَرْجِعْ بِ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أَعْمَالِ الصَّالِحَةِ فِي هَذِهِ الْعَشْرِ التَّقَرُّبُ إِلَى اللَّهِ تَعَالَى بِالْأَضَاحِيِّ، وَهِيَ الْعِبَادَةُ الْكُبْرَى فِي يَوْمِ النَّحْرِ، وَمِنَ السُّنَنِ الْمُؤَكَّدَةِ عِنْدَ جُمْهُورِ الْعُلَمَاءِ، وَهِيَ مِنْ شَعَائِرِ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شَيْخُ الْإِسْلَامِ ابْنُ تَيْمِ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هَا مِنْ أَعْظَمِ شَعَائِرِ الْإِ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يَ النُّسُكُ الْعَامُّ فِي جَمِيعِ الْأَمْصَ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نُّسُكُ مَقْرُونٌ بِالصَّلَاةِ فِي 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صَلَاتِي وَنُسُكِي وَمَحْيَايَ وَمَمَاتِي لِلَّهِ رَبِّ الْعَالَمِينَ</w:t>
      </w:r>
      <w:r>
        <w:rPr>
          <w:rFonts w:ascii="Traditional Arabic" w:hAnsi="Traditional Arabic" w:cs="Traditional Arabic"/>
          <w:sz w:val="48"/>
          <w:sz w:val="48"/>
          <w:szCs w:val="48"/>
          <w:rtl w:val="true"/>
        </w:rPr>
        <w:t>﴾، وَقَدْ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صَلِّ لِرَ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 وَانْحَرْ</w:t>
      </w:r>
      <w:r>
        <w:rPr>
          <w:rFonts w:ascii="Traditional Arabic" w:hAnsi="Traditional Arabic" w:cs="Traditional Arabic"/>
          <w:sz w:val="48"/>
          <w:sz w:val="48"/>
          <w:szCs w:val="48"/>
          <w:rtl w:val="true"/>
        </w:rPr>
        <w:t>﴾، فَأَمَرَ بِالنَّحْرِ كَمَا أَمَرَ بِ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b/>
          <w:b/>
          <w:bCs/>
          <w:sz w:val="28"/>
          <w:sz w:val="28"/>
          <w:szCs w:val="30"/>
          <w:rtl w:val="true"/>
        </w:rPr>
        <w:t xml:space="preserve"> </w:t>
      </w:r>
      <w:r>
        <w:rPr>
          <w:rFonts w:ascii="Traditional Arabic" w:hAnsi="Traditional Arabic" w:cs="Traditional Arabic"/>
          <w:b/>
          <w:b/>
          <w:bCs/>
          <w:sz w:val="48"/>
          <w:sz w:val="48"/>
          <w:szCs w:val="48"/>
          <w:rtl w:val="true"/>
        </w:rPr>
        <w:t>وَلِكُلِّ أُمَّةٍ جَعَلْنَا مَنْسَكًا لِيَذْكُرُوا اسْمَ اللَّهِ عَلَى مَا رَزَقَهُمْ مِنْ بَهِيمَةِ الْأَنْعَامِ فَإِلَهُكُمْ إِلَهٌ وَاحِدٌ فَلَهُ أَسْلِمُوا وَبَشِّرِ الْمُخْبِتِينَ</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وَهِيَ مِنْ مِلَّةِ إِبْرَاهِيمَ الَّذِي أُمِرْنَا بِاتِّبَاعِ مِلَّ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هَا يُذْكَرُ قِصَّةُ الذَّبِي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w:t>
      </w:r>
      <w:r>
        <w:rPr>
          <w:rFonts w:ascii="Traditional Arabic" w:hAnsi="Traditional Arabic" w:cs="Traditional Arabic"/>
          <w:sz w:val="48"/>
          <w:sz w:val="48"/>
          <w:szCs w:val="48"/>
          <w:rtl w:val="true"/>
        </w:rPr>
        <w:t xml:space="preserve"> كَلَامُ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ا أُضْحِيَّةَ وَلَا هَدْيَ إِلَّا مِنْ بَهِيمَةِ الْأَنْعَامِ، وَهِيَ الْإِبِلُ وَالْبَقَرُ وَالْغَنَمُ؛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شْهَدُوا مَنَافِعَ لَهُمْ وَيَذْكُرُوا اسْمَ اللَّهِ فِي أَيَّامٍ مَعْلُومَاتٍ عَلَى مَا رَزَقَهُمْ مِنْ بَهِيمَةِ الْأَنْعَا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ضَحَّى النَّبِيُّ صَلَّى اللَّهُ عَلَيْهِ وَسَلَّمَ وَأَهْدَى الْإِبِلَ وَالْبَقَرَ وَالْغَنَمَ، دُونَ غَيْرِهَا، وَانْعَقَدَ عَلَى ذَلِكَ إِجْمَاعُ الْعُ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ضَحَّى بِغَيْرِ بَهِيمَةِ الْأَنْعَامِ لَمْ تَصِحَّ أُضْحِيَّتُ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شْتَرَطُ فِيهَا أَنْ تَبْلُغَ سِنَّ الْأُضْحِيَّةِ، بِأَنْ تَكُونَ ثَنِيًّا مِنَ الْإِبِلِ وَالْبَقَرِ وَالْمَعْزِ، وَجَ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مِنَ الضَّأْنِ، وَالثَّنِيُّ مِنَ الْإِبِلِ مَا بَلَغَ خَمْسَ سَنَوَاتٍ، وَمِنَ الْبَقَرِ مَا بَلَغَ سَنَتَيْنِ، وَمِنَ الْمَعْزِ مَا بَلَغَ سَنَةً، وَالْجَذَعُ مِنَ الضَّأْنِ مَا بَلَغَ سِتَّةَ أَشْهُرٍ؛ لِحَدِيثِ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رَضِيَ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ذ</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 إِلَّا مُسِنَّةً إِلَّا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يَعْسُرَ 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ذ</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 جَذَ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 مِنَ الضَّ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وَوِ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جْمَعَتِ الْأُمَّةُ عَلَى أَنَّهُ لَا يُجْزِئُ مِنَ الْإِبِلِ وَالْبَقَرِ وَالْمَعْزِ إِلَّا الثَّ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مِنَ الضَّأْنِ إِلَّا 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احِدَةُ مِنَ الْإِبِلِ وَالْبَقَرِ تُجْزِئُ عَنْ سَبْعَةٍ يَشْتَرِكُونَ فِي ثَمَنِهَا، وَيُضَحُّونَ بِهَا، وَلَا تُجْزِئُ الْغَنَمُ إِلَّا عَنْ وَاحِدٍ فَقَطْ، وَيُشْرِكُ مَنْ شَاءَ مَعَهُ فِي أُضْحِيَّتِهِ؛ لِأَنَّ النَّبِيَّ صَلَّى اللَّهُ عَلَيْهِ وَسَلَّمَ ضَحَّى بِكَبْشٍ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سْمِ اللَّهِ وَاللَّهُ أَكْبَرُ، هَذَا عَنِّي، وَعَمَّنْ لَمْ يُضَحِّ مِنْ أُمَّتِي</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 وَأَهْلُ السُّنَنِ إِلَّا النَّسَائِ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شْتَرَطُ فِيهَا أَنْ تَكُونَ سَالِمَةً مِنَ الْعُيُوبِ الَّتِي تَمْنَعُ إِجْزَاءَهَا، وَهِيَ الْوَارِدَةُ فِي حَدِيثِ الْبَرَاءِ بْنِ عَازِ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شِيرُ بِأُصْبُعِهِ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جُوزُ مِنَ الضَّحَايَ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عَوْرَاءُ الْبَيِّنُ عَوَرُهَا، وَالْعَرْجَاءُ الْبَيِّنُ عَرَجُهَا، وَالْمَرِيضَةُ الْبَيِّنُ مَرَضُهَا، وَالْعَجْفَاءُ الَّتِي لَا تُنْ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حَزْ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تَّفَقُوا أَنَّ الْعَوْرَاءَ الْبَيِّنَ عَوَرُهَا، وَالْعَمْ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ى، وَالْعَ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تُدْرِكُ السَّرْحَ، وَالْمَ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جْ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مُخَّ لَهَا؛ أَنَّهَا لَا تُجْزِئُ فِي الْأَضَاحِ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ذَا عُيِّنَتِ الْأُضْحِيَّةُ ثُمَّ أَصَابَهَا عَيْبٌ مِنَ الْعُيُوبِ بِلَا تَفْرِيطٍ مِنْ صَاحِبِهَا جَازَ التَّضْحِيَةُ بِهَا؛ لِمَا رَوَى الْبَيْهَقِ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بْنَ الزُّبَيْرِ رَأَى هَدْيً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نَاقَةٌ عَوْرَاءُ،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كَانَ أَصَابَهَا بَعْدَ مَا اشْتَرَيْتُمُوهَا فَأَمْضُوهَا، وَإِنْ كَانَ أَصَابَهَا قَبْلَ أَنْ تَشْتَرُوهَا فَأَبْدِلُو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w:t>
      </w:r>
      <w:r>
        <w:rPr>
          <w:rFonts w:ascii="Traditional Arabic" w:hAnsi="Traditional Arabic" w:cs="Traditional Arabic"/>
          <w:sz w:val="48"/>
          <w:sz w:val="48"/>
          <w:szCs w:val="48"/>
          <w:rtl w:val="true"/>
        </w:rPr>
        <w:t xml:space="preserve"> النَّوَوِ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بْنُ قُدَا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أَوْجَبَ أُضْحِيَّةً صَحِيحَةً سَلِيمَةً مِنَ الْعُيُوبِ، ثُمَّ حَدَثَ بِهَا عَيْبٌ يَمْنَعُ الْإِجْزَاءَ ذَبَحَهَا وَأَجْزَأَ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شْتَرَطُ أَنْ يَذْبَحَهَا فِي وَقْتِهَا، وَيَبْدَ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ضْحِيَةِ بَعْدَ صَلَاةِ الْعِيدِ؛ لِحَدِيثِ الْبَرَاءِ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بِيَّ صَلَّى اللَّهُ عَلَيْهِ وَسَلَّمَ يَخْطُبُ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 مَا نَبْدَأُ مِنْ يَوْمِنَا هَذَا أَنْ نُصَلِّيَ، ثُمَّ نَرْجِعَ فَنَنْحَرَ</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مَنْ فَعَلَ فَقَدْ أَصَابَ سُنَّتَ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حَدِيثِ </w:t>
      </w:r>
      <w:r>
        <w:rPr>
          <w:rFonts w:ascii="Traditional Arabic" w:hAnsi="Traditional Arabic" w:cs="Traditional Arabic"/>
          <w:sz w:val="48"/>
          <w:sz w:val="48"/>
          <w:szCs w:val="48"/>
          <w:rtl w:val="true"/>
        </w:rPr>
        <w:t>جُنْدَبِ بْنِ سُفْيَا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جَلِ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ضَحَّيْنَا مَعَ رَسُولِ اللَّهِ صَلَّى اللَّهُ عَلَيْهِ وَسَلَّمَ أُضْحِيَةً ذَاتَ يَوْمٍ، فَإِذَا أُنَاسٌ قَدْ ذَبَحُوا ضَحَايَاهُمْ قَبْلَ ال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 فَلَمَّا انْصَرَفَ رَآهُمُ النَّبِيُّ صَلَّى اللَّهُ عَلَيْهِ وَسَلَّمَ أَنَّهُمْ قَدْ ذَبَحُوا قَبْلَ ال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ذَبَحَ قَبْلَ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فَلْيَذْبَحْ مَكَانَهَا أُخْرَى، وَمَنْ كَانَ لَمْ يَذْبَحْ حَتَّى صَلَّيْنَا فَلْيَذْبَحْ عَلَى اسْمِ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w:t>
      </w:r>
      <w:r>
        <w:rPr>
          <w:rFonts w:ascii="Traditional Arabic" w:hAnsi="Traditional Arabic" w:cs="Traditional Arabic"/>
          <w:sz w:val="48"/>
          <w:sz w:val="48"/>
          <w:szCs w:val="48"/>
          <w:rtl w:val="true"/>
        </w:rPr>
        <w:t xml:space="preserve"> 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ذَبَحَ قَبْلَ الصَّلَاةِ فَلْيُعِ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نْتَهِي وَقْتُ ذَبْحِ الْأَضَاحِيِّ بِغُرُوبِ شَمْسِ آخِرِ يَوْمٍ مِنْ أَيَّامِ التَّشْرِيقِ، وَهُوَ الْيَوْمُ الثَّالِثَ عَشَرَ مِنْ ذِي الْحِجَّةِ؛ لِحَدِيثِ نُبَيْشَةَ الْهُذَلِ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امُ التَّ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قِ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امُ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لٍ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شُرْبٍ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ذِكْرٍ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عَزَّ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 جُبَيْرِ بْنِ مُطْعِمٍ رَضِيَ اللَّهُ عَنْهُ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 مِنًى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رٌ،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امِ التَّ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قِ ذَبْ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وزُ الذَّبْحُ لَيْلًا بِلَا كَرَاهَ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فْضَلُ أَنْ يُعَجِّلَ ذَبْحَهَا بَعْدَ صَلَاةِ الْعِيدِ؛ لِأَنَّهُ مِنَ الْمُسَارَعَةِ فِي الْخَيْ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سُّنَّةُ أَنْ يَتَوَلَّى ذَبْحَهَا بِيَدِهِ؛ لِ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ضَحَّى النَّبِيُّ صَلَّى اللَّهُ عَلَيْهِ وَسَلَّمَ بِكَبْشَيْنِ أَمْلَحَيْنِ أَقْرَنَيْنِ، ذَبَحَهُمَا بِيَدِهِ، وَسَمَّى وَكَبَّرَ، وَوَضَعَ رِجْلَهُ عَلَى صِفَاحِ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مَرْأَةُ تَذْبَحُ أُضْحِيَّتَهَا إِنِ اسْتَطَاعَتْ؛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جَاءَ عَنْ أَبِي مُوسَى الْأَشْعَرِيِّ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هُ </w:t>
      </w:r>
      <w:r>
        <w:rPr>
          <w:rFonts w:ascii="Traditional Arabic" w:hAnsi="Traditional Arabic" w:cs="Traditional Arabic"/>
          <w:sz w:val="48"/>
          <w:sz w:val="48"/>
          <w:szCs w:val="48"/>
          <w:rtl w:val="true"/>
        </w:rPr>
        <w:t>كَانَ يَأْمُرُ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ذْبَحْ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وزُ أَنْ يُنِيبَ غَيْرَهُ فِي ذَبْحِهَا، وَلَا يُعْطِي الْجَزَّارَ أُجْرَتَهَا مِنْهَا؛ لِحَدِيثِ عَلِ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نِي رَسُولُ اللَّهِ صَلَّى اللَّهُ عَلَيْهِ وَسَلَّمَ أَنْ أَقُومَ عَلَى بُدْنِهِ، وَأَنْ أَتَصَدَّقَ بِلَحْمِهَا وَجُلُودِهَا وَأَجِلَّتِهَا، وَأَنْ لَا أُعْطِيَ الْجَزَّارَ مِنْ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حْنُ نُعْطِيهِ مِنْ عِنْدِ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جْتَهِدُوا فِي الطَّاعَاتِ فِي هَذِهِ الْأَيَّامِ الْمُبَارَكَاتِ؛ فَقَدْ أَقْسَمَ اللَّهُ تَعَالَى بِهَا فِي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فَجْ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يَالٍ عَشْ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شَّفْعِ وَالْوَتْ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جْ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جَابِ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عَشْرَ عَشْرُ الْأَضْحَى، وَالْوَتْرَ يَوْمُ عَرَفَةَ، وَالشَّفْعَ يَوْمُ النَّحْ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نَّةُ أَنْ يَأْكُلَ مِنْ أُضْحِيَّتِهِ وَيُهْدِيَ؛ لِحَدِيثِ بُرَيْدَ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لَا يَغْدُو يَوْمَ الْفِطْرِ حَتَّى يَأْكُلَ، وَلَا يَأْكُلُ يَوْمَ الْأَضْحَى حَتَّى يَرْجِعَ فَيَأْكُلَ مِنْ أُضْحِ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بُ أَنْ يَتَصَدَّقَ بِشَيْءٍ مِنْهَا؛ لِلْأَمْرِ بِهِ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نْهَا وَأَطْعِمُوا الْبَائِسَ الْفَقِ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نْهَا وَأَطْعِمُوا الْقَانِعَ وَالْمُعْتَ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وَوِ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جِبُ التَّصَدُّقُ بِقَدْرٍ يَنْطَلِقُ عَلَيْهِ الِاسْمُ؛ لِأَنَّ الْمَقْصُودَ إِرْفَاقُ الْمَسَاكِ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جُوزُ لَهُ الِادِّخَارُ مِنْهَا؛ لِحَدِيثِ سَلَمَةَ بْنِ الْأَكْوَعِ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ضَحَّى مِنْكُمْ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صْبِحَنَّ بَعْدَ ثَالِثَةٍ وَبَقِيَ فِي بَيْتِهِ مِنْهُ 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ا كَا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قْبِلُ،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نَفْعَلُ كَمَا فَعَلْنَا عَا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ضِ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وا وَأَطْعِمُوا وَادَّخِرُوا؛ فَإِنَّ ذَ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امَ كَانَ بِالنَّاسِ جَهْدٌ، فَأَرَدْتُ أَنْ تُعِينُوا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حَدِيثِ </w:t>
      </w:r>
      <w:r>
        <w:rPr>
          <w:rFonts w:ascii="Traditional Arabic" w:hAnsi="Traditional Arabic" w:cs="Traditional Arabic"/>
          <w:sz w:val="48"/>
          <w:sz w:val="48"/>
          <w:szCs w:val="48"/>
          <w:rtl w:val="true"/>
        </w:rPr>
        <w:t>جَابِ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هُ نَهَى عَنْ أَكْلِ لُحُومِ الضَّحَايَا بَعْدَ ثَلَا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 قَالَ بَعْدُ</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وا وَتَزَوَّدُوا وَادَّخِرُ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جِبُ الْإِخْلَاصُ فِي الْأَعْمَالِ الصَّالِحَةِ، وَمِنْهَا ذَبْحُ الْأَضَاحِيِّ، وَأَلَّا تَكُونَ عَلَى سَبِيلِ الْمُبَاهَاةِ، قَالَ أَبُو أَيُّوبَ الْأَنْصَا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رَّجُلُ يُضَحِّي بِالشَّاةِ عَنْهُ وَعَنْ أَهْلِ بَيْتِهِ فَيَأْكُلُونَ وَيُطْعِمُ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 تَبَاهَى النَّاسُ، فَصَارَتْ كَمَا تَ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أَرَادَ أَنْ يُضَحِّيَ فَهُوَ مَنْهِيٌّ عَنِ الْأَخْذِ مِنْ شَعْرِهِ وَأَظْفَارِهِ مُنْذُ إِهْلَالِ ذِي الْحِجَّةِ حَتَّى يَذْبَحَ أُضْحِيَّتَهُ؛ لِحَدِيثِ أُمِّ سَلَمَةَ رَضِيَ اللَّهُ عَنْهَا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عِنْدَهُ ذَبْحٌ يُرِيدُ أَنْ يَذْبَحَهُ فَرَأَى هِلَالَ ذِي الْحِجَّةِ فَلَا يَمَ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شَعْرِهِ وَلَا مِنْ أَظْفَارِهِ حَتَّى يُضَ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46:00Z</dcterms:created>
  <dc:creator>lenovo</dc:creator>
  <dc:description/>
  <cp:keywords/>
  <dc:language>en-US</dc:language>
  <cp:lastModifiedBy>lenovo</cp:lastModifiedBy>
  <dcterms:modified xsi:type="dcterms:W3CDTF">2022-06-23T07:59:00Z</dcterms:modified>
  <cp:revision>21</cp:revision>
  <dc:subject/>
  <dc:title/>
</cp:coreProperties>
</file>