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ف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كمال الد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زيز الرحيم، الولي الحميد؛ جاد على عباده بالخيرات، ودلهم على الطاعات، وحذرهم من المحرمات، وأنعم عليهم بمواسم البركات، نحمده حمدا كثيرا، ونشكره شكرا مزيدا، وأشهد أن لا إله إلا الله وحده لا شريك له؛ لا حكم إلا حكمه، ولا شرع إلا شرعه، ولا دين إلا دي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عظمت به المنة، وتمت به النعمة، وكملت بشريعته الملة؛ فمن أطاعه فله الجنة، ومن عصاه ففي الحط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ما أعطاكم، واذكروه إذ هداكم؛ فلولا هدايته سبحانه لضللتم، ولولا عطاؤه لهلكت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فَضْتُمْ مِنْ عَرَفَاتٍ فَاذْكُرُوا اللَّهَ عِنْدَ الْمَشْعَرِ الْحَرَامِ 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ا يوم عظيم من أيام الله تعالى؛ اجتمع فيه عيد الجمعة مع عيد عرفة، وهو اليوم الذي يوافق وقوف النبي صلى الله عليه وسلم بعرفة، حين كمل الدين، ونزل عليه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أعظمه من يوم؛ فهو يوم كمال الدين، وتمام النعمة، ورضا الرب سبحانه ع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عُمَرَ </w:t>
      </w:r>
      <w:r>
        <w:rPr>
          <w:rFonts w:ascii="Traditional Arabic" w:hAnsi="Traditional Arabic" w:cs="Traditional Arabic"/>
          <w:sz w:val="48"/>
          <w:sz w:val="48"/>
          <w:szCs w:val="48"/>
          <w:rtl w:val="true"/>
        </w:rPr>
        <w:t xml:space="preserve">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مِنَ اليَهُودِ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آيَةٌ فِي كِتَابِكُمْ تَقْرَءُونَهَا، لَوْ عَلَيْنَا مَعْشَرَ اليَهُودِ نَزَلَتْ، لاَتَّخَذْنَا ذَلِكَ اليَوْمَ عِي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آيَ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رَفْنَا ذَلِكَ اليَوْمَ، وَالمَكَانَ الَّذِي نَزَلَتْ فِيهِ عَلَى النَّبِيِّ صَلَّى اللهُ عَلَيْهِ وَسَلَّمَ، وَهُوَ قَائِمٌ بِعَرَفَةَ يَوْمَ جُمُ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مال الدين يعني كمال بيان عقائده وشرائعه؛ فليس ناقصا يحتاج إلى تكميل، ولا غامضا يلزمه كشف وتب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تعلم علوم القرآن والسنة عرف العقائد والشرائع؛ ففي القرآن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زَّلْنَا عَلَيْكَ الْكِتَابَ تِبْيَانًا لِ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والسنة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رآن والسنة،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 اللَّهُ عَلَيْكَ الْكِتَابَ وَالْحِكْمَةَ وَعَلَّمَكَ مَا لَمْ تَكُنْ تَعْ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فالسنة وحي كالقرآن ل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w:t>
      </w:r>
      <w:r>
        <w:rPr>
          <w:rFonts w:ascii="Traditional Arabic" w:hAnsi="Traditional Arabic" w:cs="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ا نجد في القرآن والسنة كمال العقيدة في معرفة الله تعالى بمعرفة أسمائه وصفاته وأفعاله، ومعرفة بداية الخلق، وبداية البشر، وأصلهم وتاريخهم، وأخبار الرسل وأتباعهم، وأخبار المكذبين وما حل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نجد فيهما أخبار الموت والقبر والبعث والحساب والجزاء على الأعمال، وأوصاف 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كمال العقيدة، فلا يحتاج المؤمن إلى العلم بأي شيء فيما يجب أن يعتقده إلا وفي الكتاب والسنة علمه، بخلاف من ضلوا في هذا الباب فطلبوا عقائدهم من الكتب الكلامية الفلسفية، أو من الأخبار الموضوعة الخرافية؛ أو من النظريات والأوهام الإلحادية، فلم يصلوا إلى الحقائق في العق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نجد في القرآن والسنة كمال الشرائع في العبادات والمعاملات، والحدود والقصاص والعقوبات، والقضاء والاقتصاد والسياسة، وأحكام الأسرة والأفراد، بما لا يحتاج المؤمن معه إلى قوانين تكمله، أو أنظمة تسد نقصه؛ لأنه كامل من عند الله تعالى، وصمدت أحكامه أربعة عشر قرنا، وشهد عدد من كبار القانونيين والمشرعين الوضعيين من البشر أنه لا مزيد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إن كثيرا منهم اقتبس من أحكام شريعة الإسلام ما يكملون به نقص قوانينهم، ويسدون عجزها عن تلبية ما يحتاجه الناس من أحكام وتشريع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حكم أحسن من حكمه سبحانه وتعالى، كما أنه لا شرع أكمل من شرع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في بيان كمال الشريعة وأحكامها كثيرة، وفي القرآن أحكام كثيرة مبثوثة في سوره، يقرؤها المؤمن فيعرف كثيرا منها في كافة المج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يتعبد بتلاوته، فكان قراء القرآن أعلم بأحكام شريعتهم وكمالها من علم أهل الملل الأخرى بأديانهم وأحكام شرائعهم سواء كانت مبدلة أم كانت مخترع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والسنة بيان كمال الأخلاق والخصال، ودعوة المؤمن للتخلق بها، وذلك في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مِنْ أَحَبِّكُمْ إِلَيَّ وَأَقْرَبِكُمْ مِنِّي مَجْلِسًا يَوْمَ القِيَامَةِ أَحَاسِنَكُمْ أَخْلَاقً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ؤمن حين يتخلق بكمال الأخلاق التي جاء بها الإسلام فإنه يفعل ذلك ليكون قرب النبي صلى الله عليه وسلم يوم القيامة، وهذا من أعجب ما يكون في الدعوة لحسن الأخلاق وكم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والنبي صلى الله عليه وسلم جعل ذلك من أهم محاور رسالته للناس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عجب أن نجد هذا الكمال الأخلاقي يأخذه المؤمن من القرآن حين يدعوه ربه سبحانه لاختيار الأحسن في الأقوال والأفعال </w:t>
      </w:r>
      <w:r>
        <w:rPr>
          <w:rFonts w:ascii="Traditional Arabic" w:hAnsi="Traditional Arabic" w:cs="Traditional Arabic"/>
          <w:sz w:val="48"/>
          <w:sz w:val="48"/>
          <w:szCs w:val="48"/>
          <w:rtl w:val="true"/>
        </w:rPr>
        <w:t>﴿</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عِبَادِي</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جَادِلُوا</w:t>
      </w:r>
      <w:r>
        <w:rPr>
          <w:b/>
          <w:b/>
          <w:bCs/>
          <w:sz w:val="28"/>
          <w:sz w:val="28"/>
          <w:szCs w:val="48"/>
          <w:rtl w:val="true"/>
        </w:rPr>
        <w:t xml:space="preserve"> </w:t>
      </w:r>
      <w:r>
        <w:rPr>
          <w:rFonts w:cs="Traditional Arabic"/>
          <w:b/>
          <w:b/>
          <w:bCs/>
          <w:sz w:val="28"/>
          <w:sz w:val="28"/>
          <w:szCs w:val="48"/>
          <w:rtl w:val="true"/>
        </w:rPr>
        <w:t>أَهْلَ</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ا الشريعة الكاملة في كافة المجالات، الصالحة في كل زمان ومكان، المصلحة لأحوال الناس، أكملها الرب سبحانه لعباده، ونزل الإخبار بكمالها على النبي صلى الله عليه وسلم في مثل هذا اليوم العظيم، يوم عرفة، في مشعر عرفة، فالحمد لله الذي أكمل لنا ديننا، وأتم نعمته علينا، ورضي لنا الإسلام دينا، ونسأله الثبات عليه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عرفة هو يوم كمال الدين، وتمام النعمة، وهو عيد كبير للمسلمين؛ كما 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وْمُ عَرَفَةَ وَيَوْمُ النَّحْرِ وَأَيَّامُ التَّشْرِيقِ عِيدُنَا أَهْلَ الْإِسْلَامِ، وَهِيَ أَيَّامُ أَكْلٍ وَشُ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من تمام نعمة الله تعالى على عباده أنه جعل يوم عرفة أكثر أيام السنة عتقا من النار؛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رَادَ هَؤُ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w:t>
      </w:r>
      <w:r>
        <w:rPr>
          <w:rFonts w:ascii="Traditional Arabic" w:hAnsi="Traditional Arabic" w:cs="Traditional Arabic"/>
          <w:sz w:val="48"/>
          <w:sz w:val="48"/>
          <w:szCs w:val="48"/>
          <w:rtl w:val="true"/>
        </w:rPr>
        <w:t xml:space="preserve"> ابن رجب</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يوم عرفة هو يوم العتق من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عتق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من النار من وقف بعرفة ومن لم يقف بها من أهل الأمصار من المسل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ذلك صار اليوم الذي يليه عيدا لجميع المسل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ميع أمصا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هد الموسم منهم ومن لم يشه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شتراكهم في العتق والمغفرة يوم عر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وم الجمعة يوم عيد فاجتمع العيد الأسبوعي مع العيد الحولي في هذا اليوم العظيم، وهو خير الأيام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هو يوم الدعاء والذكر؛ فإن في عصر الجمعة ساعة استجابة لا يوافقها داع إلا استجيب له، وروي في عرفة قو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خَيْرُ الدُّعَاءِ دُعَاءُ يَوْمِ عَرَفَةَ، وَخَيْرُ مَا قُلْتُ أَنَا وَالنَّبِيُّونَ مِنْ قَبْ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غر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نكثر من الدعاء والذكر عشية هذا اليوم المبارك، فلرب دعوة فتحت لها أبواب السماء، فسعد بها صاحبها في الدنيا و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15:00Z</dcterms:created>
  <dc:creator>lenovo</dc:creator>
  <dc:description/>
  <cp:keywords/>
  <dc:language>en-US</dc:language>
  <cp:lastModifiedBy>lenovo</cp:lastModifiedBy>
  <dcterms:modified xsi:type="dcterms:W3CDTF">2022-06-28T01:20:00Z</dcterms:modified>
  <cp:revision>26</cp:revision>
  <dc:subject/>
  <dc:title/>
</cp:coreProperties>
</file>