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رف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كمال الدي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زِيزِ الرَّحِيمِ، الْوَلِيِّ الْحَمِيدِ؛ جَادَ عَلَى عِبَادِهِ بِالْخَيْرَاتِ، وَدَلَّهُمْ عَلَى الطَّاعَاتِ، وَحَذَّرَهُمْ مِنَ الْمُحَرَّمَاتِ، وَأَنْعَمَ عَلَيْهِمْ بِمَوَاسِمِ الْبَرَكَاتِ، نَحْمَدُهُ حَمْدًا كَثِيرًا، وَنَشْكُرُهُ شُكْرًا مَزِيدًا، وَأَشْهَدُ أَنْ لَا إِلَهَ إِلَّا اللَّهُ وَحْدَهُ لَا شَرِيكَ لَهُ؛ لَا حُكْمَ إِلَّا 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شَرْعَ إِلَّا 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دِينَ إِلَّ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عَظُمَتْ بِهِ الْمِنَّةُ، وَتَمَّتْ بِهِ النِّعْمَةُ، وَكَمُلَتْ بِشَرِيعَتِهِ الْمِلَّةُ؛ فَمَنْ أَطَاعَهُ فَلَهُ الْجَنَّةُ، وَمَنْ عَصَاهُ فَفِي الْحُطَمَ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مَا أَعْطَاكُمْ، وَاذْكُرُوهُ إِذْ هَدَاكُمْ؛ فَلَوْلَا هِدَايَتُهُ سُبْحَانَهُ لَضَلَلْتُمْ، وَلَوْلَا عَطَاؤُهُ لَهَلَكْتُ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فَضْتُمْ مِنْ عَرَفَاتٍ فَاذْكُرُوا اللَّهَ عِنْدَ الْمَشْعَرِ الْحَرَامِ 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يَوْمٌ عَظِيمٌ مِنْ أَيَّامِ اللَّهِ تَعَالَى؛ اجْتَمَعَ فِيهِ عِيدُ الْجُمُعَةِ مَعَ عِيدِ عَرَفَةَ، وَهُوَ الْيَوْمُ الَّذِي يُوَافِقُ وُقُوفَ النَّبِيِّ صَلَّى اللَّهُ عَلَيْهِ وَسَلَّمَ بِعَرَفَةَ، حِينَ كَمُلَ الدِّينُ، وَنَزَلَ عَلَيْهِ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يَوْمَ أَكْمَلْتُ لَكُمْ دِينَكُمْ وَأَتْمَمْتُ عَلَيْكُمْ نِعْمَتِي وَرَضِيتُ لَكُمُ الْإِسْلَامَ دِ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ا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يَوْمٍ؛ فَهُوَ يَوْمُ كَمَالِ الدِّينِ، وَ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ةِ، وَرِضَا الرَّبِّ سُبْحَانَهُ عَنِ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عُمَرَ </w:t>
      </w:r>
      <w:r>
        <w:rPr>
          <w:rFonts w:ascii="Traditional Arabic" w:hAnsi="Traditional Arabic" w:cs="Traditional Arabic"/>
          <w:sz w:val="48"/>
          <w:sz w:val="48"/>
          <w:szCs w:val="48"/>
          <w:rtl w:val="true"/>
        </w:rPr>
        <w:t xml:space="preserve">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ودِ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ؤْمِنِينَ، آيَةٌ فِي كِتَابِكُمْ تَقْرَءُونَهَا، لَوْ عَلَيْنَا مَعْشَ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ودِ نَزَلَتْ،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خَذْنَا ذَلِكَ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وْمَ عِي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آيَ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وْمَ أَكْمَلْتُ لَكُمْ دِينَكُمْ وَأَتْمَمْتُ عَلَيْكُمْ نِعْمَتِي وَرَضِيتُ لَكُ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دِ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عَرَفْنَا ذَلِكَ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وْمَ،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كَانَ الَّذِي نَزَلَتْ فِيهِ عَلَى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قَائِمٌ بِعَرَفَةَ يَوْمَ جُمُ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مَالُ الدِّينِ يَعْنِي كَمَالَ بَيَانِ عَقَائِدِهِ وَشَرَائِعِهِ؛ فَلَيْسَ نَاقِصًا يَحْتَاجُ إِلَى تَكْمِيلٍ، وَلَا غَامِضًا يَلْزَمُهُ كَشْفٌ وَتَبْ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تَعَلَّمَ عُلُومَ الْقُرْآنِ وَالسُّنَّةِ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عَ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ي الْقُرْآنِ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حْكِمَتْ آيَاتُهُ ثُمَّ فُصِّلَتْ مِنْ لَدُنْ حَكِيمٍ 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زَّلْنَا عَلَيْكَ الْكِتَابَ تِبْيَانًا لِكُلِّ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وَالسُّنَّةِ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مَنَّ اللَّهُ عَلَى الْمُؤْمِنِينَ إِذْ بَعَثَ فِيهِمْ رَسُولًا مِنْ أَنْفُسِهِمْ يَتْلُو عَلَيْهِمْ آيَاتِهِ وَيُزَكِّيهِمْ وَيُعَلِّمُهُمُ الْكِتَابَ وَالْحِكْمَ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نَّة</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زَلَ اللَّهُ عَلَيْكَ الْكِتَابَ وَالْحِكْمَةَ وَعَلَّمَكَ مَا لَمْ تَكُنْ تَعْلَ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سُّنَّةُ وَحْيٌ كَالْقُرْآنِ لِ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يَنْطِقُ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وَ إِلَّا وَحْيٌ يُوحَى</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ذَا نَجِدُ فِي الْقُرْآنِ وَالسُّنَّةِ كَمَالَ الْعَقِيدَةِ فِي مَعْرِفَةِ اللَّهِ تَعَالَى بِمَعْرِفَةِ أَسْمَائِهِ وَصِفَاتِهِ وَأَفْعَالِهِ، وَمَعْرِفَةِ بِدَايَةِ الْخَلْقِ، وَبِدَايَةِ الْبَشَرِ، وَأَصْلِهِمْ وَتَارِيخِهِمْ، وَأَخْبَارِ الرُّسُلِ وَأَتْبَاعِهِمْ، وَأَخْبَارِ الْمُكَذِّبِينَ وَمَا حَلَّ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نَجِدُ فِيهِمَا أَخْبَارَ الْمَوْتِ وَالْقَبْرِ وَالْبَعْثِ وَالْحِسَابِ وَالْجَزَاءِ عَلَى الْأَعْمَالِ، وَأَوْصَافِ الْجَنَّةِ وَ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كَمَالُ الْعَقِيدَةِ، فَلَا يَحْتَاجُ الْمُؤْمِنُ إِلَى الْعِلْمِ بِأَيِّ شَيْءٍ فِيمَا يَجِبُ أَنْ يَعْتَقِدَهُ إِلَّا وَفِي الْكِتَابِ وَالسُّنَّةِ عِلْمُهُ، بِخِلَافِ مَنْ ضَلُّوا فِي هَذَا الْبَابِ فَطَلَبُوا عَقَائِدَهُمْ مِنَ الْكُتُبِ الْكَلَامِيَّةِ الْفَلْسَفِيَّةِ، أَوْ مِنَ الْأَخْبَارِ الْمَوْضُوعَةِ الْخُرَافِيَّةِ؛ أَوْ مِنَ النَّظَرِيَّاتِ وَالْأَوْهَامِ الْإِلْحَادِيَّةِ، فَلَمْ يَصِلُوا إِلَى الْحَقَائِقِ فِي الْعَقَ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يْفَ تَكْفُرُونَ بِاللَّهِ وَكُنْتُمْ أَمْوَاتًا فَأَحْيَاكُمْ ثُمَّ يُمِيتُكُمْ ثُمَّ يُحْيِيكُمْ ثُمَّ إِلَيْهِ تُرْ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ذِي خَلَقَ لَكُمْ مَا فِي الْأَرْضِ جَمِيعًا ثُمَّ اسْتَوَى إِلَى السَّمَاءِ فَسَوَّاهُنَّ سَبْعَ سَمَاوَاتٍ وَهُوَ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هُوَ اللَّهُ أَحَ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 الصَّمَ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نَجِدُ فِي الْقُرْآنِ وَالسُّنَّةِ كَمَالَ الشَّرَائِعِ فِي الْعِبَادَاتِ وَالْمُعَامَلَاتِ، وَالْحُدُودِ وَالْقِصَاصِ وَالْعُقُوبَاتِ، وَالْقَضَاءِ وَالِاقْتِصَادِ وَالسِّيَاسَةِ، وَأَحْكَامِ الْأُسْرَةِ وَالْأَفْرَادِ، بِمَا لَا يَحْتَاجُ الْمُؤْمِنُ مَعَهُ إِلَى قَوَانِينَ تُكْمِلُهُ، أَوْ أَنْظِمَةٍ تَسُدُّ نَقْصَهُ؛ لِأَنَّهُ كَامِلٌ مِنْ عِنْدِ اللَّهِ تَعَالَى، وَصَمَدَتْ أَحْكَامُهُ أَرْبَعَةَ عَشَرَ قَرْنًا، وَشَهِدَ عَدَدٌ مِنْ كِبَارِ الْقَانُونِيِّينَ وَالْمُشَرِّعِينَ الْوَضْعِيِّينَ مِنَ الْبَشَرِ أَنَّهُ لَا مَزِيدَ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كَثِيرًا مِنْهُمُ اقْتَبَسَ مِنْ أَحْكَامِ شَرِيعَةِ الْإِسْلَامِ مَا يُكْمِلُونَ بِهِ نَقْصَ قَوَانِينِهِمْ، وَيَسُدُّونَ عَجْزَهَا عَنْ تَلْبِيَةِ مَا يَحْتَاجُهُ النَّاسُ مِنْ أَحْكَامٍ وَتَشْرِيعَ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حُكْمَ أَحْسَنُ مِنْ حُكْمِهِ سُبْحَانَهُ وَتَعَالَى، كَمَا أَنَّهُ لَا شَرْعَ أَكْمَلُ مِنْ شَرْعِ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آيَاتُ فِي بَيَانِ كَمَالِ الشَّرِيعَةِ وَأَحْكَامِهَا كَثِيرَةٌ، وَفِي الْقُرْآنِ أَحْكَامٌ كَثِيرَةٌ مَبْثُوثَةٌ فِي سُوَرِهِ، يَقْرَؤُهَا الْمُؤْمِنُ فَيَعْرِفُ كَثِيرًا مِنْهَا فِي كَافَّةِ الْمَجَا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بَّدُ بِتِلَاوَتِهِ، فَكَانَ قُرَّاءُ الْقُرْآنِ أَعْلَمَ بِأَحْكَامِ شَرِيعَتِهِمْ وَكَمَالِهَا مِنْ عِلْمِ أَهْلِ الْمِلَلِ الْأُخْرَى بِأَدْيَانِهِمْ وَأَحْكَامِ شَرَائِعِهِمْ، سَوَاءٌ كَانَتْ مُبَدَّلَةً أَمْ كَانَتْ مُخْتَرَعَ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وَالسُّنَّةِ بَيَانُ كَمَالِ الْأَخْلَاقِ وَالْخِصَالِ، وَدَعْوَةُ الْمُؤْمِنِ لِلتَّخَلُّقِ بِهَا، وَذَلِكَ فِي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مِنْ أَحَبِّكُمْ إِلَيَّ وَأَقْرَبِكُمْ مِنِّي مَجْلِسًا 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يَامَةِ أَحَاسِنَكُمْ أَخْلَاقً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ؤْمِنُ حِينَ يَتَخَلَّقُ بِكَمَالِ الْأَخْلَاقِ الَّتِي جَاءَ بِهَا الْإِسْلَامُ فَإِنَّهُ يَفْعَلُ ذَلِكَ لِيَكُونَ قُرْبَ النَّبِيِّ صَلَّى اللَّهُ عَلَيْهِ وَسَلَّمَ يَوْمَ الْقِيَامَةِ، وَهَذَا مِنْ أَعْجَبِ مَا يَكُونُ فِي الدَّعْوَةِ لِحُسْنِ الْأَخْلَاقِ وَكَمَا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وَالنَّبِيُّ صَلَّى اللَّهُ عَلَيْهِ وَسَلَّمَ جَعَلَ ذَلِكَ مِنْ أَهَمِّ مَحَاوِرِ رِسَالَتِهِ لِلنَّاسِ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بُعِثْتُ لِأُتَمِّمَ صَالِحَ الْأَخْلَ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أَنْ نَجِدَ هَذَا الْكَمَالَ الْأَخْلَاقِيَّ يَأْخُذُهُ الْمُؤْمِنُ مِنَ الْقُرْآنِ حِينَ يَدْعُوهُ رَبُّهُ سُبْحَانَهُ لِاخْتِيَارِ الْأَحْسَنِ فِي الْأَقْوَالِ وَالْأَفْعَالِ؛ ﴿</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حُسْ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b/>
          <w:b/>
          <w:bCs/>
          <w:sz w:val="28"/>
          <w:sz w:val="28"/>
          <w:szCs w:val="48"/>
          <w:rtl w:val="true"/>
        </w:rPr>
        <w:t>وَقُلْ</w:t>
      </w:r>
      <w:r>
        <w:rPr>
          <w:b/>
          <w:b/>
          <w:bCs/>
          <w:sz w:val="28"/>
          <w:sz w:val="28"/>
          <w:szCs w:val="48"/>
          <w:rtl w:val="true"/>
        </w:rPr>
        <w:t xml:space="preserve"> </w:t>
      </w:r>
      <w:r>
        <w:rPr>
          <w:rFonts w:cs="Traditional Arabic"/>
          <w:b/>
          <w:b/>
          <w:bCs/>
          <w:sz w:val="28"/>
          <w:sz w:val="28"/>
          <w:szCs w:val="48"/>
          <w:rtl w:val="true"/>
        </w:rPr>
        <w:t>لِعِبَادِي</w:t>
      </w:r>
      <w:r>
        <w:rPr>
          <w:b/>
          <w:b/>
          <w:bCs/>
          <w:sz w:val="28"/>
          <w:sz w:val="28"/>
          <w:szCs w:val="48"/>
          <w:rtl w:val="true"/>
        </w:rPr>
        <w:t xml:space="preserve"> </w:t>
      </w:r>
      <w:r>
        <w:rPr>
          <w:rFonts w:cs="Traditional Arabic"/>
          <w:b/>
          <w:b/>
          <w:bCs/>
          <w:sz w:val="28"/>
          <w:sz w:val="28"/>
          <w:szCs w:val="48"/>
          <w:rtl w:val="true"/>
        </w:rPr>
        <w:t>يَقُولُوا</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جَادِلُوا</w:t>
      </w:r>
      <w:r>
        <w:rPr>
          <w:b/>
          <w:b/>
          <w:bCs/>
          <w:sz w:val="28"/>
          <w:sz w:val="28"/>
          <w:szCs w:val="48"/>
          <w:rtl w:val="true"/>
        </w:rPr>
        <w:t xml:space="preserve"> </w:t>
      </w:r>
      <w:r>
        <w:rPr>
          <w:rFonts w:cs="Traditional Arabic"/>
          <w:b/>
          <w:b/>
          <w:bCs/>
          <w:sz w:val="28"/>
          <w:sz w:val="28"/>
          <w:szCs w:val="48"/>
          <w:rtl w:val="true"/>
        </w:rPr>
        <w:t>أَهْلَ</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ظَلَمُوا</w:t>
      </w:r>
      <w:r>
        <w:rPr>
          <w:b/>
          <w:b/>
          <w:bCs/>
          <w:sz w:val="28"/>
          <w:sz w:val="28"/>
          <w:szCs w:val="48"/>
          <w:rtl w:val="true"/>
        </w:rPr>
        <w:t xml:space="preserve"> </w:t>
      </w:r>
      <w:r>
        <w:rPr>
          <w:rFonts w:cs="Traditional Arabic"/>
          <w:b/>
          <w:b/>
          <w:bCs/>
          <w:sz w:val="28"/>
          <w:sz w:val="28"/>
          <w:szCs w:val="48"/>
          <w:rtl w:val="true"/>
        </w:rPr>
        <w:t>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ادْفَعْ</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سَّيِّئَ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هَا الشَّرِيعَةُ الْكَامِلَةُ فِي كَافَّةِ الْمَجَالَاتِ،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زَمَانٍ وَمَكَا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ةُ لِأَحْوَالِ النَّاسِ، 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رَّبُّ سُبْحَانَهُ لِعِبَادِهِ، وَنَزَلَ الْإِخْبَارُ بِكَمَالِهَا عَلَى النَّبِيِّ صَلَّى اللَّهُ عَلَيْهِ وَسَلَّمَ فِي مِثْلِ هَذَا الْيَوْمِ الْعَظِيمِ،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فَةَ، فِي مَشْعَرِ عَرَفَةَ، فَالْحَمْدُ لِلَّهِ الَّذِي أَكْمَلَ لَنَا دِينَنَا، وَأَتَمَّ نِعْمَتَهُ عَلَيْنَا، وَرَضِيَ لَنَا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ا، وَنَسْأَلُهُ الثَّبَاتَ عَلَيْهِ إِلَى الْمَمَاتِ،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كَمَالِ</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تَمَ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عْمَةِ،</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كَبِيرٌ</w:t>
      </w:r>
      <w:r>
        <w:rPr>
          <w:sz w:val="48"/>
          <w:sz w:val="48"/>
          <w:szCs w:val="48"/>
          <w:rtl w:val="true"/>
        </w:rPr>
        <w:t xml:space="preserve"> </w:t>
      </w:r>
      <w:r>
        <w:rPr>
          <w:rFonts w:cs="Traditional Arabic"/>
          <w:sz w:val="48"/>
          <w:sz w:val="48"/>
          <w:szCs w:val="48"/>
          <w:rtl w:val="true"/>
        </w:rPr>
        <w:t>لِلْمُسْلِمِينَ؛</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وْمُ عَرَفَةَ وَيَوْمُ النَّحْرِ وَأَيَّامُ التَّشْرِيقِ عِيدُنَا أَهْلَ الْإِسْلَامِ، وَهِيَ أَيَّامُ أَكْلٍ وَشُ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تَمَامِ نِعْمَةِ اللَّهِ تَعَالَى عَلَى عِبَادِهِ أَنَّهُ جَعَلَ يَوْمَ عَرَفَةَ أَكْثَرَ أَيَّامِ السَّنَةِ عِتْقًا مِنَ النَّارِ؛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رَادَ هَؤُ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امَةُ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وْمُ عَرَفَةَ هُوَ يَوْمُ الْعِتْقِ مِنَ النَّارِ، فَيُعْتِقُ اللَّهُ تَعَالَى مِنَ النَّارِ مَنْ وَقَفَ بِعَرَفَةَ وَمَنْ لَمْ يَقِفْ بِهَا مِنْ أَهْلِ الْأَمْصَارِ مِنَ الْمُسْلِمِينَ؛ فَلِذَلِكَ صَارَ الْيَوْمُ الَّذِي يَلِيهِ عِيدًا لِجَمِيعِ الْمُسْلِمِينَ، فِي جَمِيعِ أَمْصَارِهِمْ، مَنْ شَهِدَ الْمَوْسِمَ مِنْهُمْ وَمَنْ لَمْ يَشْهَدْهُ؛ لِاشْتِرَاكِهِمْ فِي الْعِتْقِ وَالْمَغْفِرَةِ يَوْمَ عَرَ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ـ</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عَةِ يَوْمُ عِيدٍ فَاجْتَمَعَ الْعِيدُ الْأُسْبُوعِيُّ مَعَ الْعِيدِ الْحَوْلِيِّ فِي هَذَا الْيَوْمِ الْعَظِيمِ، وَهُوَ خَيْرُ الْأَيَّامِ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يْرُ يَوْمٍ طَلَعَتْ عَلَيْهِ الشَّمْسُ يَوْمُ الْجُمُعَةِ، فِيهِ خُلِقَ آدَمُ، وَفِيهِ أُدْخِلَ الْجَنَّةَ، وَفِيهِ أُخْرِجَ مِنْهَا، وَلَا تَقُومُ السَّاعَةُ إِلَّا فِي يَوْمِ الْ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وْمُ الدُّعَاءِ وَالذِّكْرِ؛ فَإِنَّ فِي عَصْرِ الْجُمُعَةِ سَاعَةَ اسْتِجَابَةٍ لَا يُوَافِقُهَا دَاعٍ إِلَّا اسْتُجِيبَ لَهُ، وَرُوِيَ فِي عَرَفَةَ 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يْرُ الدُّعَاءِ دُعَاءُ يَوْمِ عَرَفَةَ، وَخَيْرُ مَا قُلْتُ أَنَا وَالنَّبِيُّونَ مِنْ قَبْ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اللَّهُ وَحْدَهُ لَا شَرِيكَ لَهُ، 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لْكُ وَ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مْدُ وَهُوَ عَلَى كُلِّ شَيْءٍ قَدِ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غَرِ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لْنُكْثِرْ مِنَ الدُّعَاءِ وَالذِّكْرِ عَشِيَّةَ هَذَا الْيَوْمِ الْمُبَارَكِ،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حَتْ لَهَا أَبْوَابُ السَّمَاءِ، فَسَعِدَ بِهَا صَاحِبُهَا فِي الدُّنْيَا وَالْآخِ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7">
    <w:name w:val="نص تعليق"/>
    <w:basedOn w:val="Normal"/>
    <w:qFormat/>
    <w:pPr>
      <w:ind w:left="0" w:right="0" w:hanging="0"/>
      <w:jc w:val="left"/>
    </w:pPr>
    <w:rPr>
      <w:rFonts w:cs="Al-QuranAlKareem;Times New Roman"/>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15:00Z</dcterms:created>
  <dc:creator>lenovo</dc:creator>
  <dc:description/>
  <cp:keywords/>
  <dc:language>en-US</dc:language>
  <cp:lastModifiedBy>lenovo</cp:lastModifiedBy>
  <dcterms:modified xsi:type="dcterms:W3CDTF">2022-06-28T01:20:00Z</dcterms:modified>
  <cp:revision>29</cp:revision>
  <dc:subject/>
  <dc:title/>
</cp:coreProperties>
</file>