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w:t>
      </w:r>
      <w:r>
        <w:rPr>
          <w:rFonts w:ascii="Traditional Arabic" w:hAnsi="Traditional Arabic" w:cs="Traditional Arabic"/>
          <w:b/>
          <w:b/>
          <w:bCs/>
          <w:sz w:val="48"/>
          <w:sz w:val="48"/>
          <w:szCs w:val="48"/>
          <w:rtl w:val="true"/>
        </w:rPr>
        <w:t>أضحى</w:t>
      </w:r>
      <w:r>
        <w:rPr>
          <w:rFonts w:ascii="Traditional Arabic" w:hAnsi="Traditional Arabic" w:cs="Traditional Arabic"/>
          <w:b/>
          <w:b/>
          <w:bCs/>
          <w:sz w:val="48"/>
          <w:sz w:val="48"/>
          <w:szCs w:val="48"/>
          <w:rtl w:val="true"/>
        </w:rPr>
        <w:t xml:space="preserve">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فعال الله تعالى</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سبت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خلاق العليم؛ تفرد بالجلال والكمال، وتنزه عن النظراء والأمثال، حي لا يموت، وباق لا يفو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قَضَى الأَمْرَ فِي السَّمَاءِ، ضَرَبَتِ المَلاَئِكَةُ بِأَجْنِحَتِهَا خُضْعَانًا لِ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بر الرحيم، الرزاق الكريم؛ يفيض على عباده فيغمرهم بجوده وإحسانه، خزائنه لا تنفد، وعطاؤه لا ينقطع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مَنْ فِي السَّمَاوَاتِ وَالْأَرْضِ كُلٌّ لَهُ قَانِتُ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 ربنا؛ فله الحمد كله، لا نحصي ثناء عليه كما أثنى هو على نفسه؛ شرح صدورنا للإيمان، وعلمنا السنة والقرآن، وهدنا لشرائع الإسلام، وأشهد أن لا إله إلا الله وحده لا شريك له؛ جعل الأضاحي والمناسك من شعائره العظيمة، ورتب عليها أجورا كبيرة، فالحج المبرور ليس له جزاء إلا الجنة، وأعظم الشعائر في يوم العيد ذبح الأضاحي</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ضَحَّ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كَبْشَيْنِ أَمْلَحَيْنِ أَقْرَنَيْنِ، ذَبَحَهُمَا بِيَدِهِ، وَسَمَّى وَكَبَّرَ، وَوَضَعَ رِجْلَهُ عَلَى صِفَاحِ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أعتق بالأمس خلقا كثيرا من النار لا يعلم عددهم إلا سواه؛ فاللهم اجعلنا ووالدينا وأهلنا وذرياتنا وأحبابنا منهم يا رب العالم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رفعت إليه بالأمس دعوات كثيرة فأجابها، وهو مجيب الدعوات، اللهم فأجب دعواتنا، واغفر زلاتنا، ووالدينا والمسلم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الله أكبر؛ يسير الآن الحجاج في جموع غفيرة إلى الجمرات ليرمو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لْيَقْضُوا تَفَثَهُمْ وَلْيُوفُوا نُذُورَهُمْ وَلْيَطَّوَّفُوا بِالْبَيْتِ الْعَتِي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فاللهم اقبل من الحجاج حجهم، ومن المضحين ضحاياهم، واغفر لنا ولوالدينا وللمسلمين والمسلمات الأحياء منهم والأموات</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في هذا اليوم العظيم وأطيعوه؛ فإنه تاج الأيام ورأسها، وهو العيد الأكبر للمسلمين، قال فيه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عْظَمُ الْأَيَّامِ عِنْدَ اللهِ يَوْمُ النَّحْرِ</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xml:space="preserve">، فعظموه كما عظمه الله تعالى بالتكبير والطاعة، واجتناب المعاصي؛ فإنها تنافي الشك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يرى العبد ما يعج به العالم من مخلوقات، وما يموج فيه من أحداث، وما يقع فيه من تقلبات؛ يتملكه خوف شديد، ويصاب بدهشة كبيرة لما يرى من كثرته وتنوعه وتجد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لا يراه ولا يعلمه أكثر مما يرى ويعلم؛ ليدرك العبد شيئا من عظمة الله تعالى، وقدرته سبحانه، وإحاطته بخلق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الَّذِي خَلَقَ سَبْعَ سَمَاوَاتٍ وَمِنَ الْأَرْضِ مِثْلَهُنَّ يَتَنَزَّلُ الْأَمْرُ بَيْنَهُنَّ لِتَعْلَمُوا أَنَّ اللَّهَ عَلَى كُلِّ شَيْءٍ قَدِيرٌ وَأَنَّ اللَّهَ قَدْ أَحَاطَ بِكُلِّ شَيْءٍ عِلْ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له تعالى في أفعاله حكم باهرة، وحجج بالغة؛ فهو سبحانه الحكيم العليم، لا يخلق شيئا عبث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حَسِبْتُمْ أَنَّمَا خَلَقْنَاكُمْ عَبَثًا وَأَنَّكُمْ إِلَيْنَا لَا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يَحْسَبُ الْإِنْسَانُ أَنْ يُتْرَكَ سُ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 ما يقع في الكون فهو بأمر الله تعالى وعلمه وقدر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يمان العبد بذلك يجعله يركن إلى الله تعالى فيستروح ببرد اليقين، ويؤمن أن كل شيء بتقد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توجه بقلبه إلى ربه سبحانه ويذر المخلوقين، فلا يرجو منهم نفعا ولا ضرا، ولا يصرف لهم رجاء ولا خوفا؛ لعلمه أن علم الله تعالى يحيط بهم، وأنه أمره سبحانه يصيبهم، فالخلق ليسوا مفزعا مهما عظموا، ولن يكونوا ملجأً مهما كانوا؛ فالمفزع والملجأ إلى الله تعالى وحده، ولا حول ولا قوة للعباد إلا 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لَى اللَّهِ فَتَوَكَّلُوا إِنْ كُنْتُمْ 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حَسْبِيَ اللَّهُ عَلَيْهِ 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ربنا سبحانه وتعالى لا يقدر أمرا إلا لحكمة، سواء ظهرت للخلق أم خفيت علي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خَلَقْنَا السَّمَاءَ وَالْأَرْضَ وَمَا بَيْنَهُمَا بَاطِلًا ذَلِكَ ظَنُّ الَّذِينَ كَفَرُوا فَوَيْلٌ لِلَّذِينَ كَفَرُوا مِنَ النَّ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خَلَقْنَا السَّمَاوَاتِ وَالْأَرْضَ وَمَا بَيْنَهُمَا لَاعِ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خَلَقْنَاهُمَا إِلَّا بِالْحَقِّ وَلَكِنَّ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دخان</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م العباد حكمته من خلق الله تعالى وأفعاله وأقداره سبحانه فهو الذي علمهم إياه، وما طُوي عنهم علمه فلن يعلموه مهما أوتوا من العلم، والمصلحة أن لا يتكلفوا علم ما حجب عنهم؛ فإن القدر سر الله تعالى في خلقه، لم يكشفه لملك مقرب، ولا لنبي مرسل، فكيف يُكشف لآحاد الناس؟</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فعال الله تعالى صادرة عن مشيئته سبحانه؛ فما شاءه كان، وما لم يشأه لم يك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اللَّهُمَّ مَالِكَ الْمُلْكِ تُؤْتِي الْمُلْكَ مَنْ تَشَاءُ وَتَنْزِعُ الْمُلْكَ مِمَّنْ تَشَاءُ وَتُعِزُّ مَنْ تَشَاءُ وَتُذِلُّ مَنْ تَ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أَرْضَ لِلَّهِ يُورِثُهَا مَنْ يَشَاءُ مِنْ عِبَادِ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رَبِّي يَبْسُطُ الرِّزْقَ لِمَنْ يَشَاءُ وَيَقْدِ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شيئة العباد تحت مشيئته سبحان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تَشَاءُونَ إِلَّا أَنْ يَشَاءَ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لا يُحتج بالقدر على الكفر والمعاصي؛ فإن الله تعالى منح العبد إرادة ومشيئة، وجعل له سمعا وبصرا وعقلا يدرك به النفع والضر، والخير والشر، ودله على الصراط المستقيم، وحذره من طريق الجحيم؛ فقامت عليه الحجة، وقطعت عنه المعذ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فَلِلَّهِ الْحُجَّةُ الْبَالِغَةُ فَلَوْ شَاءَ لَهَدَاكُمْ أَجْمَ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يُقْدِم العبد على ما يظنه خيرا معجلا فيكون شرا مؤجلا، وقد يفعل ما يظن فيه نفعا فيكون عليه ضررا، والخيرة خفية، ولو كشف القدر للمؤمن لما حاد عن اختيار الله تعالى له؛ فإن الله تعالى يحب المؤمنين، ولا يختار لهم إلا ما هو خير لهم في العاقبة، ولو بدا لهم غير ذلك في أول وهلة، وهذا من حسن الظن بالله تعالى، وهو سبحانه عند ظن عبده به، فإن ظن به خيرا فله، وإن ظن شرا ف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ا بد أن يوقن المؤمن أن أفعال الله تعالى وأقداره في خلقه دائرة بين العدل والرحمة؛ فالجنة ونعيمها من آثار رحمته، والنار وعذابها من آثار عدله، وهلاكه للمكذبين عدل، وإنظاره للعاصين رحمة، ولا يدخل أحد الجنة إلا برحم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لَا يَظْلِمُ مِثْقَالَ ذَ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يُؤَاخِذُنِي اللَّهُ وَابْنَ مَرْيَمَ بِمَا جَنَتْ هَاتَانِ يَعْنِي الْإِبْهَامَ وَالَّتِي تَلِيهَا لَعَذَّبَنَا ثُمَّ لَمْ يَظْلِمْنَا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ححه ابن حبان،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نْ يُدْخِلَ أَحَدًا عَمَلُهُ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أَنْتَ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وَلاَ أَنَا، إِلَّا أَنْ يَتَغَمَّدَنِي اللَّهُ بِفَضْلٍ وَرَحْ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كبروه في هذه الأيام العظيمة؛ فإنها أيام أكل وشرب وذكر لله تعالى كما في الحديث الصحيح</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دنيا بكل ما فيها من متاع ليست شيئا يذكر بالنسبة للآخرة</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فَرِحُوا بِالْحَيَاةِ الدُّنْيَا وَمَا الْحَيَاةُ الدُّنْيَا فِي الْآخِرَةِ إِلَّا مَتَاعٌ</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إن جزاء الله تعالى للمؤمنات في الآخرة عظيم، وهنَّ في الجنة أفضل من الحور الع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لَوْ أَنَّ امْرَأَةً مِنْ أَهْلِ الجَنَّةِ اطَّلَعَتْ إِلَى أَهْلِ الأَرْضِ لَأَضَاءَتْ مَا بَيْنَهُمَا، وَلَمَلَأَتْهُ رِيحً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نَصِيفُهَا عَلَى رَأْسِهَا خَيْرٌ مِنَ الدُّنْيَا وَمَ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نيئا لكل مؤمنة تمسكت بدينها، وحافظت على حجابها وحيائها، وقامت ببيتها وبعلها وأولادها، ودعت إلى ذلك بنات جنسها؛ فلها أجرها وأجره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حوا تقبل الله أضاحيكم، وكلوا منها وتصدقوا وأهدوا، وافرحوا بالعيد فيما أحل الله تعالى لكم، وبروا والديكم، وصلوا أرحامكم، وأحسنوا إلى جيرانكم، وأدخلوا البهجة بالعيد في بيوتكم؛ فإنه فسحة الله تعالى وسعته لعباده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بروا الله تعالى إذ هداكم، واشكروه على ما أعطا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tabs>
          <w:tab w:val="clear" w:pos="720"/>
          <w:tab w:val="left" w:pos="2118" w:leader="none"/>
        </w:tabs>
        <w:jc w:val="left"/>
        <w:rPr/>
      </w:pPr>
      <w:r>
        <w:rPr>
          <w:rtl w:val="true"/>
        </w:rPr>
        <w:tab/>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06:00Z</dcterms:created>
  <dc:creator>lenovo</dc:creator>
  <dc:description/>
  <cp:keywords/>
  <dc:language>en-US</dc:language>
  <cp:lastModifiedBy>lenovo</cp:lastModifiedBy>
  <dcterms:modified xsi:type="dcterms:W3CDTF">2022-06-28T01:23:00Z</dcterms:modified>
  <cp:revision>19</cp:revision>
  <dc:subject/>
  <dc:title/>
</cp:coreProperties>
</file>