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طبة عيد ال</w:t>
      </w:r>
      <w:r>
        <w:rPr>
          <w:rFonts w:ascii="Traditional Arabic" w:hAnsi="Traditional Arabic" w:cs="Traditional Arabic"/>
          <w:b/>
          <w:b/>
          <w:bCs/>
          <w:sz w:val="48"/>
          <w:sz w:val="48"/>
          <w:szCs w:val="48"/>
          <w:rtl w:val="true"/>
        </w:rPr>
        <w:t>أضحى</w:t>
      </w:r>
      <w:r>
        <w:rPr>
          <w:rFonts w:ascii="Traditional Arabic" w:hAnsi="Traditional Arabic" w:cs="Traditional Arabic"/>
          <w:b/>
          <w:b/>
          <w:bCs/>
          <w:sz w:val="48"/>
          <w:sz w:val="48"/>
          <w:szCs w:val="48"/>
          <w:rtl w:val="true"/>
        </w:rPr>
        <w:t xml:space="preserve"> المبارك</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فعال الله تعالى</w:t>
      </w:r>
    </w:p>
    <w:p>
      <w:pPr>
        <w:pStyle w:val="Normal"/>
        <w:jc w:val="righ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سبت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 xml:space="preserve">هـ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الْخَلَّاقِ الْعَلِيمِ؛ تَفَرَّدَ بِالْجَلَالِ وَالْكَمَالِ، وَتَنَزَّهَ عَنِ النُّظَرَاءِ وَالْأَمْثَالِ، حَيٌّ لَا يَمُوتُ، وَبَاقٍ لَا يَفُوتُ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ذَا قَضَ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مْرَ فِي السَّمَاءِ، ضَرَبَتِ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ئِكَةُ بِأَجْنِحَتِهَا خُضْعَانًا لِقَوْ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bookmarkStart w:id="0" w:name="_Hlk106813243"/>
      <w:r>
        <w:rPr>
          <w:rFonts w:ascii="Traditional Arabic" w:hAnsi="Traditional Arabic" w:cs="Traditional Arabic"/>
          <w:sz w:val="48"/>
          <w:sz w:val="48"/>
          <w:szCs w:val="48"/>
          <w:rtl w:val="true"/>
        </w:rPr>
        <w:t xml:space="preserve">الْحَمْدُ </w:t>
      </w:r>
      <w:bookmarkEnd w:id="0"/>
      <w:r>
        <w:rPr>
          <w:rFonts w:ascii="Traditional Arabic" w:hAnsi="Traditional Arabic" w:cs="Traditional Arabic"/>
          <w:sz w:val="48"/>
          <w:sz w:val="48"/>
          <w:szCs w:val="48"/>
          <w:rtl w:val="true"/>
        </w:rPr>
        <w:t>لِلَّهِ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 </w:t>
      </w:r>
      <w:bookmarkStart w:id="1" w:name="_Hlk106813255"/>
      <w:r>
        <w:rPr>
          <w:rFonts w:ascii="Traditional Arabic" w:hAnsi="Traditional Arabic" w:cs="Traditional Arabic"/>
          <w:sz w:val="48"/>
          <w:sz w:val="48"/>
          <w:szCs w:val="48"/>
          <w:rtl w:val="true"/>
        </w:rPr>
        <w:t xml:space="preserve">الرَّحِيمِ، الرَّزَّاقِ </w:t>
      </w:r>
      <w:bookmarkEnd w:id="1"/>
      <w:r>
        <w:rPr>
          <w:rFonts w:ascii="Traditional Arabic" w:hAnsi="Traditional Arabic" w:cs="Traditional Arabic"/>
          <w:sz w:val="48"/>
          <w:sz w:val="48"/>
          <w:szCs w:val="48"/>
          <w:rtl w:val="true"/>
        </w:rPr>
        <w:t>الْكَرِيمِ؛ يُفِيضُ عَلَى عِبَادِهِ فَيَغْمُرُهُمْ بِجُودِهِ وَإِحْسَانِهِ، خَزَائِنُهُ لَا تَنْفَدُ، وَعَطَاؤُهُ لَا يَنْقَطِعُ</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نْ آيَاتِهِ أَنْ تَقُومَ السَّمَاءُ وَالْأَرْضُ بِأَمْرِهِ ثُمَّ إِذَا دَعَاكُمْ دَعْوَةً مِنَ الْأَرْضِ إِذَا أَنْتُمْ تَخْرُجُ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هُ مَنْ فِي السَّمَاوَاتِ وَالْأَرْضِ كُلٌّ لَهُ قَانِتُ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مَدُ رَبَّنَا؛ فَلَهُ الْحَمْدُ كُلُّهُ، لَا نُحْصِي ثَنَاءً عَلَيْهِ كَمَا أَثْنَى هُوَ عَلَى نَفْسِهِ؛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دُ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لِلْإِيمَانِ، وَ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السُّنَّةَ وَالْقُرْآنَ، 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نَا لِشَرَائِعِ الْإِسْلَامِ، وَأَشْهَدُ أَنْ لَا إِلَهَ إِلَّا اللَّهُ وَحْدَهُ لَا شَرِيكَ لَهُ؛ جَعَلَ الْأَضَاحِيَّ وَالْمَنَاسِكَ مِنْ شَعَائِرِهِ الْعَظِيمَةِ، وَرَتَّبَ عَلَيْهَا أُجُورًا كَبِيرَةً، فَالْحَجُّ الْمَبْرُورُ لَيْسَ لَهُ جَزَاءٌ إِلَّا الْجَنَّةُ، وَأَعْظَمُ الشَّعَائِرِ فِي يَوْمِ الْعِيدِ ذَبْحُ الْأَضَاحِيِّ؛</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وَمَنْ يُعَظِّمْ شَعَائِرَ اللَّهِ فَإِنَّهَا مِنْ تَقْوَى الْقُلُو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ضَحَّ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كَبْشَيْنِ أَمْلَحَيْنِ أَقْرَنَيْنِ ذَبَحَهُمَا بِيَدِهِ وَسَمَّى وَكَبَّرَ وَوَضَعَ رِجْلَهُ عَلَى صِفَاحِ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أَعْتَقَ بِالْأَمْسِ خَلْقًا كَثِيرًا مِنَ النَّارِ لَا يَعْلَمُ عَ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مْ </w:t>
      </w:r>
      <w:r>
        <w:rPr>
          <w:rFonts w:ascii="Traditional Arabic" w:hAnsi="Traditional Arabic" w:cs="Traditional Arabic"/>
          <w:sz w:val="48"/>
          <w:sz w:val="48"/>
          <w:szCs w:val="48"/>
          <w:rtl w:val="true"/>
        </w:rPr>
        <w:t xml:space="preserve">أَحَدٌ </w:t>
      </w:r>
      <w:r>
        <w:rPr>
          <w:rFonts w:ascii="Traditional Arabic" w:hAnsi="Traditional Arabic" w:cs="Traditional Arabic"/>
          <w:sz w:val="48"/>
          <w:sz w:val="48"/>
          <w:szCs w:val="48"/>
          <w:rtl w:val="true"/>
        </w:rPr>
        <w:t>سِوَاهُ؛ فَاللَّهُمَّ اجْعَلْنَا وَوَالِدِينَا وَأَهْلَنَا وَذُرِّيَّاتِنَا وَأَحْبَابَنَا مِنْهُمْ يَا رَبَّ الْعَالَمِ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اللَّهُ أَكْبَرُ؛ رُ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بِالْأَمْسِ دَعَوَاتٌ كَثِيرَةٌ فَأَجَابَهَا، وَهُوَ مُجِيبُ الدَّعَوَاتِ، اللَّهُمَّ فَأَجِبْ دَعَوَاتِنَا، وَاغْفِرْ زَلَّاتِنَا، وَوَالِدِينَا وَالْمُسْلِمِ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 أَكْبَرُ؛ يَسِيرُ الْآنَ الْحُجَّاجُ فِي جُمُوعٍ غَفِيرَةٍ إِلَى الْجَمَرَاتِ لِيَرْمُو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لْيَقْضُوا تَفَثَهُمْ وَلْيُوفُوا نُذُورَهُمْ وَلْيَطَّوَّفُوا بِالْبَيْتِ الْعَتِيقِ</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قْبَلْ مِنَ الْحُجَّاجِ حَجَّهُمْ، وَمِنَ الْمُضَحِّينَ ضَحَايَاهُمْ، وَاغْفِرْ لَنَا وَلِوَالِدِينَا وَلِلْمُسْلِمِينَ وَالْمُسْلِمَاتِ، الْأَحْيَاءِ مِنْهُمْ وَالْأَمْوَاتِ</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فِي هَذَا الْيَوْمِ الْعَظِيمِ وَأَطِيعُوهُ؛ فَإِنَّهُ تَاجُ الْأَيَّامِ وَرَأْسُهَا، وَهُوَ الْعِيدُ الْأَكْبَرُ لِلْمُسْلِمِينَ، قَالَ فِيهِ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عْظَمُ الْأَيَّامِ عِنْدَ اللَّهِ يَوْمُ النَّحْرِ</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عَظِّمُوهُ كَمَا عَظَّمَهُ اللَّهُ تَعَالَى بِالتَّكْبِيرِ وَالطَّاعَةِ، وَاجْتِنَابِ الْمَعَاصِي؛ فَإِنَّهَا تُنَافِي الشُّكْ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يَرَى الْعَبْدُ مَا يَعِجُّ بِهِ الْعَالَمُ مِنْ مَخْلُوقَاتٍ، وَمَا يَمُوجُ فِيهِ مِنْ أَحْدَاثٍ، وَمَا يَقَعُ فِيهِ مِنْ تَقَلُّبَاتٍ؛ يَتَمَلَّكُهُ خَوْفٌ شَدِيدٌ، وَيُصَابُ بِدَهْشَةٍ كَبِيرَةٍ؛ لِمَا يَرَى مِنْ كَثْرَتِهِ وَتَنَوُّعِهِ وَتَجَدُّ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لَا يَرَاهُ وَلَا يَعْلَمُهُ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يَرَى وَيَعْلَمُ؛ لِيُدْرِكَ الْعَبْدُ شَيْئًا مِنْ عَظَمَةِ اللَّهِ تَعَالَى وَقُدْرَتِهِ سُبْحَانَهُ، وَإِحَاطَتِهِ بِخَلْقِ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لَّهُ الَّذِي خَلَقَ سَبْعَ سَمَاوَاتٍ وَمِنَ الْأَرْضِ مِثْلَهُنَّ يَتَنَزَّلُ الْأَمْرُ بَيْنَهُنَّ لِتَعْلَمُوا أَنَّ اللَّهَ عَلَى كُلِّ شَيْءٍ قَدِيرٌ وَأَنَّ اللَّهَ قَدْ أَحَاطَ بِكُلِّ شَيْءٍ عِلْ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طَّلَاقِ</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لَّهِ تَعَالَى فِي أَفْعَالِهِ حِكَمٌ بَاهِرَةٌ، وَحُجَجٌ بَالِغَةٌ؛ فَهُوَ سُبْحَانَهُ الْحَكِيمُ الْعَلِيمُ، لَا يَخْلُقُ شَيْئًا عَبَثً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حَسِبْتُمْ أَنَّمَا خَلَقْنَاكُمْ عَبَثًا وَأَنَّكُمْ إِلَيْنَا لَا تُرْجَعُ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115</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أَيَحْسَبُ الْإِنْسَانُ أَنْ يُتْرَكَ سُدً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يَامَةِ</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مَا يَقَعُ فِي الْكَوْنِ فَهُوَ بِأَمْرِ اللَّهِ تَعَالَى وَعِلْمِهِ وَقُدْرَ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ا لَهُ الْخَلْقُ وَالْأَمْرُ 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خَلَقَ كُلَّ شَيْءٍ فَقَدَّرَهُ تَقْدِي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يمَانُ الْعَبْدِ بِذَلِكَ يَجْعَلُهُ يَرْكَنُ إِلَى اللَّهِ تَعَالَى فَيَسْتَرْوِحُ 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دِ الْيَقِينِ، وَيُؤْمِنُ أَنَّ كُلَّ شَيْءٍ بِتَقْدِ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تَوَجَّهُ بِقَلْبِهِ إِلَى رَبِّهِ سُبْحَانَهُ وَيَذَرُ الْمَخْلُوقِينَ، فَلَا يَرْجُو مِنْهُمْ نَفْعًا وَلَا ضَرًّا، وَلَا يَصْرِفُ لَهُمْ رَجَاءً وَلَا خَوْفًا؛ لِعِلْمِهِ أَنَّ عِلْمَ اللَّهِ تَعَالَى يُحِيطُ بِهِمْ، وَأَنَّ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سُبْحَانَهُ يُصِيبُهُمْ، فَالْخَلْقُ لَيْسُو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 مَهْمَا 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وَلَنْ يَكُونُوا مَلْجَأً مَهْمَا كَانُوا؛ فَ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زَعُ وَالْمَلْجَأُ إِلَى اللَّهِ تَعَالَى وَحْدَهُ، وَلَا حَوْلَ وَلَا قُوَّةَ لِلْعِبَادِ إِلَّا 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عَلَى اللَّهِ فَتَوَكَّلُوا إِنْ كُنْتُمْ 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حَسْبِيَ اللَّهُ عَلَيْهِ يَتَوَكَّلُ الْمُتَوَكِّ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سُبْحَانَهُ وَتَعَالَى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دِّرُ أَمْرًا إِلَّا لِحِكْمَةٍ، سَوَاءٌ ظَهَرَتْ لِلْخَلْقِ أَمْ خَفِيَتْ عَلَيْ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خَلَقْنَا السَّمَاءَ وَالْأَرْضَ وَمَا بَيْنَهُمَا بَاطِلًا ذَلِكَ ظَنُّ الَّذِينَ كَفَرُوا فَوَيْلٌ لِلَّذِينَ كَفَرُوا مِنَ النَّا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ا خَلَقْنَا السَّمَاوَاتِ وَالْأَرْضَ وَمَا بَيْنَهُمَا لَاعِبِ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خَلَقْنَاهُمَا إِلَّا بِالْحَقِّ وَلَكِنَّ أَكْثَرَهُمْ لَا يَ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دُّخَانِ</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w:t>
      </w:r>
      <w:r>
        <w:rPr>
          <w:rFonts w:cs="Traditional Arabic" w:ascii="Traditional Arabic" w:hAnsi="Traditional Arabic"/>
        </w:rPr>
        <w:t>3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عِبَادُ حِكْمَتَهُ مِنْ خَلْقِ اللَّهِ تَعَالَى وَأَفْعَالِهِ وَأَقْدَارِهِ سُبْحَانَهُ فَهُوَ الَّذِي عَلَّمَهُمْ إِيَّاهُ، وَمَا طُوِيَ عَنْهُمْ عِلْمُهُ فَلَنْ يَعْلَمُوهُ مَهْمَا أُوتُوا مِنَ الْعِلْمِ، وَالْمَصْلَحَةُ أَنْ لَا يَتَكَلَّفُوا عِلْمَ مَا حُجِبَ عَنْهُمْ؛ فَإِنَّ الْقَدَرَ سِرُّ اللَّهِ تَعَالَى فِي خَلْقِهِ، لَمْ يَكْشِفْهُ لِ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مُقَرَّبٍ، وَلَا لِنَبِيٍّ مُرْسَلٍ، فَكَيْفَ يُكْشَفُ لِآحَادِ النَّاسِ؟</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فْعَالُ اللَّهِ تَعَالَى صَادِرَةٌ عَنْ مَشِيئَتِهِ سُبْحَانَهُ؛ فَمَا شَاءَهُ كَانَ، وَمَا لَمْ يَشَأْهُ لَمْ يَ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اللَّهُمَّ مَالِكَ الْمُلْكِ تُؤْتِي الْمُلْكَ مَنْ تَشَاءُ وَتَنْزِعُ الْمُلْكَ مِمَّنْ تَشَاءُ وَتُعِزُّ مَنْ تَشَاءُ وَتُذِلُّ مَنْ تَشَا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يَرْزُقُ مَنْ يَشَاءُ بِغَيْرِ حِسَ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w:t>
      </w:r>
      <w:r>
        <w:rPr>
          <w:rFonts w:ascii="Traditional Arabic" w:hAnsi="Traditional Arabic" w:cs="Traditional Arabic"/>
          <w:b/>
          <w:b/>
          <w:bCs/>
          <w:sz w:val="48"/>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أَرْضَ لِلَّهِ يُورِثُهَا مَنْ يَشَاءُ مِنْ عِبَادِ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28</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إِنَّ رَبِّي يَبْسُطُ الرِّزْقَ لِمَنْ يَشَاءُ وَيَقْدِ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سَبَأٍ</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شِيئَةُ الْعِبَادِ تَحْتَ مَشِيئَتِهِ سُبْحَانَ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تَشَاءُونَ إِلَّا أَنْ يَشَاءَ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كْوِيرِ</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لَا يُحْتَجُّ بِالْقَدَرِ عَلَى الْكُفْرِ وَالْمَعَاصِي؛ فَإِنَّ اللَّهَ تَعَالَى مَنَحَ الْعَبْدَ إِرَادَةً وَمَشِيئَةً، وَجَعَلَ لَهُ سَمْعًا وَبَصَرًا وَعَقْلًا يُ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بِهِ النَّفْعَ وَالضُّرَّ، وَالْ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رَّ، وَدَلَّهُ عَلَى الصِّرَاطِ الْمُسْتَقِيمِ، وَحَذَّرَهُ مِنْ طَرِيقِ الْجَحِيمِ؛ فَقَامَتْ عَلَيْهِ الْحُجَّةُ، وَقُطِعَتْ عَنْهُ الْمَعْذِ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فَلِلَّهِ الْحُجَّةُ الْبَالِغَةُ فَلَوْ شَاءَ لَهَدَاكُمْ أَجْمَعِ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4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سُلًا مُبَشِّرِينَ وَمُنْذِرِينَ لِئَلَّا يَكُونَ لِلنَّاسِ عَلَى اللَّهِ حُجَّةٌ بَعْدَ الرُّسُلِ</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6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قَدْ يُ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عَبْدُ عَلَى مَا يَظُنُّهُ خَيْرًا مُعَجَّلًا فَيَكُونُ شَرًّا مُؤَجَّلًا، وَقَدْ يَفْعَلُ مَا يَظُنُّ فِيهِ نَفْعًا فَيَكُونُ عَلَيْهِ ضَرَرًا، وَالْخِيرَةُ خَفِ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وْ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الْ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ؤْمِنِ لَمَا حَادَ عَنِ اخْتِيَارِ اللَّهِ تَعَالَى لَهُ؛ فَإِنَّ اللَّهَ تَعَالَى يُحِبُّ الْمُؤْمِنِينَ، وَلَا يَخْتَارُ لَهُمْ إِلَّا مَا هُوَ خَيْرٌ لَهُمْ فِي الْعَاقِبَةِ، وَلَوْ بَدَا لَهُمْ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ي أَوَّلِ وَهْلَةٍ، وَهَذَا مِنْ حُسْنِ الظَّنِّ بِاللَّهِ تَعَالَى، وَهُوَ سُبْحَانَهُ عِنْدَ ظَنِّ عَبْدِهِ بِهِ، فَإِنْ ظَنَّ بِهِ خَيْرًا فَلَهُ، وَإِنْ ظَنَّ شَرًّا فَلَ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ا بُدَّ أَنْ يُوقِنَ الْمُؤْمِنُ أَنَّ أَفْعَالَ اللَّهِ تَعَالَى وَأَقْدَارَهُ فِي خَلْقِهِ دَائِرَةٌ بَيْنَ الْعَدْلِ وَالرَّحْمَةِ؛ فَالْجَنَّةُ وَنَعِيمُهَا مِنْ آثَارِ رَحْمَتِهِ، وَالنَّارُ وَ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آثَارِ عَدْلِهِ، وَهَلَاكُهُ لِلْمُكَذِّبِينَ عَدْلٌ، وَإِنْظَارُهُ لِلْعَاصِينَ رَحْمَةٌ، وَلَا يَدْخُلُ أَحَدٌ الْجَنَّةَ إِلَّا بِرَحْمَ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لَا يَظْلِمُ مِثْقَالَ ذَرَّ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يَظْلِمُ رَبُّكَ أَحَ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 xml:space="preserve">لَوْ يُؤَاخِذُنِي اللَّهُ وَابْنَ مَرْيَمَ بِمَا جَنَتْ هَاتَانِ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عْنِي الْإِبْهَامَ وَالَّتِي تَلِيهَا</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عَذَّبَنَا ثُمَّ لَمْ يَظْلِمْنَا شَيْئً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صَحَّحَهُ ابْنُ حِبَّانَ، وَقَالَ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نْ يُدْخِلَ أَحَدًا عَمَلُهُ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نْتَ يَا رَسُولَ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أَنَا، إِلَّا أَنْ يَتَغَمَّدَنِي اللَّهُ بِفَضْلٍ وَرَحْ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كَبِّرُو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أَيَّامِ</w:t>
      </w:r>
      <w:r>
        <w:rPr>
          <w:sz w:val="48"/>
          <w:sz w:val="48"/>
          <w:szCs w:val="48"/>
          <w:rtl w:val="true"/>
        </w:rPr>
        <w:t xml:space="preserve"> </w:t>
      </w:r>
      <w:r>
        <w:rPr>
          <w:rFonts w:cs="Traditional Arabic"/>
          <w:sz w:val="48"/>
          <w:sz w:val="48"/>
          <w:szCs w:val="48"/>
          <w:rtl w:val="true"/>
        </w:rPr>
        <w:t>الْعَظِيمَةِ؛</w:t>
      </w:r>
      <w:r>
        <w:rPr>
          <w:sz w:val="48"/>
          <w:sz w:val="48"/>
          <w:szCs w:val="48"/>
          <w:rtl w:val="true"/>
        </w:rPr>
        <w:t xml:space="preserve"> </w:t>
      </w:r>
      <w:r>
        <w:rPr>
          <w:rFonts w:cs="Traditional Arabic"/>
          <w:sz w:val="48"/>
          <w:sz w:val="48"/>
          <w:szCs w:val="48"/>
          <w:rtl w:val="true"/>
        </w:rPr>
        <w:t>فَإِنَّهَا</w:t>
      </w:r>
      <w:r>
        <w:rPr>
          <w:sz w:val="48"/>
          <w:sz w:val="48"/>
          <w:szCs w:val="48"/>
          <w:rtl w:val="true"/>
        </w:rPr>
        <w:t xml:space="preserve"> </w:t>
      </w:r>
      <w:r>
        <w:rPr>
          <w:rFonts w:cs="Traditional Arabic"/>
          <w:sz w:val="48"/>
          <w:sz w:val="48"/>
          <w:szCs w:val="48"/>
          <w:rtl w:val="true"/>
        </w:rPr>
        <w:t>أَيَّامُ</w:t>
      </w:r>
      <w:r>
        <w:rPr>
          <w:sz w:val="48"/>
          <w:sz w:val="48"/>
          <w:szCs w:val="48"/>
          <w:rtl w:val="true"/>
        </w:rPr>
        <w:t xml:space="preserve"> </w:t>
      </w:r>
      <w:r>
        <w:rPr>
          <w:rFonts w:cs="Traditional Arabic"/>
          <w:sz w:val="48"/>
          <w:sz w:val="48"/>
          <w:szCs w:val="48"/>
          <w:rtl w:val="true"/>
        </w:rPr>
        <w:t>أَكْلٍ</w:t>
      </w:r>
      <w:r>
        <w:rPr>
          <w:sz w:val="48"/>
          <w:sz w:val="48"/>
          <w:szCs w:val="48"/>
          <w:rtl w:val="true"/>
        </w:rPr>
        <w:t xml:space="preserve"> </w:t>
      </w:r>
      <w:r>
        <w:rPr>
          <w:rFonts w:cs="Traditional Arabic"/>
          <w:sz w:val="48"/>
          <w:sz w:val="48"/>
          <w:szCs w:val="48"/>
          <w:rtl w:val="true"/>
        </w:rPr>
        <w:t>وَشُرْبٍ</w:t>
      </w:r>
      <w:r>
        <w:rPr>
          <w:sz w:val="48"/>
          <w:sz w:val="48"/>
          <w:szCs w:val="48"/>
          <w:rtl w:val="true"/>
        </w:rPr>
        <w:t xml:space="preserve"> </w:t>
      </w:r>
      <w:r>
        <w:rPr>
          <w:rFonts w:cs="Traditional Arabic"/>
          <w:sz w:val="48"/>
          <w:sz w:val="48"/>
          <w:szCs w:val="48"/>
          <w:rtl w:val="true"/>
        </w:rPr>
        <w:t>وَذِكْرٍ</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الصَّحِيحِ</w:t>
      </w:r>
      <w:r>
        <w:rPr>
          <w:rFonts w:cs="Traditional Arabic"/>
          <w:sz w:val="48"/>
          <w:szCs w:val="48"/>
          <w:rtl w:val="true"/>
        </w:rPr>
        <w:t xml:space="preserve">. </w:t>
      </w:r>
    </w:p>
    <w:p>
      <w:pPr>
        <w:pStyle w:val="Normal"/>
        <w:jc w:val="left"/>
        <w:rPr>
          <w:sz w:val="48"/>
          <w:szCs w:val="48"/>
        </w:rPr>
      </w:pP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أَكْبَ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أَكْبَرُ،</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أَكْبَ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أَكْبَرُ</w:t>
      </w:r>
      <w:r>
        <w:rPr>
          <w:sz w:val="48"/>
          <w:sz w:val="48"/>
          <w:szCs w:val="48"/>
          <w:rtl w:val="true"/>
        </w:rPr>
        <w:t xml:space="preserve"> </w:t>
      </w:r>
      <w:r>
        <w:rPr>
          <w:rFonts w:cs="Traditional Arabic"/>
          <w:sz w:val="48"/>
          <w:sz w:val="48"/>
          <w:szCs w:val="48"/>
          <w:rtl w:val="true"/>
        </w:rPr>
        <w:t>وَلِلَّهِ</w:t>
      </w:r>
      <w:r>
        <w:rPr>
          <w:sz w:val="48"/>
          <w:sz w:val="48"/>
          <w:szCs w:val="48"/>
          <w:rtl w:val="true"/>
        </w:rPr>
        <w:t xml:space="preserve"> </w:t>
      </w:r>
      <w:r>
        <w:rPr>
          <w:rFonts w:cs="Traditional Arabic"/>
          <w:sz w:val="48"/>
          <w:sz w:val="48"/>
          <w:szCs w:val="48"/>
          <w:rtl w:val="true"/>
        </w:rPr>
        <w:t>الْحَمْدُ</w:t>
      </w:r>
      <w:r>
        <w:rPr>
          <w:rFonts w:cs="Traditional Arabic"/>
          <w:sz w:val="48"/>
          <w:szCs w:val="48"/>
          <w:rtl w:val="true"/>
        </w:rPr>
        <w:t>.</w:t>
      </w:r>
    </w:p>
    <w:p>
      <w:pPr>
        <w:pStyle w:val="Normal"/>
        <w:jc w:val="left"/>
        <w:rPr/>
      </w:pPr>
      <w:r>
        <w:rPr>
          <w:rFonts w:cs="Traditional Arabic"/>
          <w:b/>
          <w:b/>
          <w:bCs/>
          <w:sz w:val="48"/>
          <w:sz w:val="48"/>
          <w:szCs w:val="48"/>
          <w:rtl w:val="true"/>
        </w:rPr>
        <w:t>أَيَّتُهَا</w:t>
      </w:r>
      <w:r>
        <w:rPr>
          <w:b/>
          <w:b/>
          <w:bCs/>
          <w:sz w:val="48"/>
          <w:sz w:val="48"/>
          <w:szCs w:val="48"/>
          <w:rtl w:val="true"/>
        </w:rPr>
        <w:t xml:space="preserve"> </w:t>
      </w:r>
      <w:r>
        <w:rPr>
          <w:rFonts w:cs="Traditional Arabic"/>
          <w:b/>
          <w:b/>
          <w:bCs/>
          <w:sz w:val="48"/>
          <w:sz w:val="48"/>
          <w:szCs w:val="48"/>
          <w:rtl w:val="true"/>
        </w:rPr>
        <w:t>الْمَرْأَةُ</w:t>
      </w:r>
      <w:r>
        <w:rPr>
          <w:b/>
          <w:b/>
          <w:bCs/>
          <w:sz w:val="48"/>
          <w:sz w:val="48"/>
          <w:szCs w:val="48"/>
          <w:rtl w:val="true"/>
        </w:rPr>
        <w:t xml:space="preserve"> </w:t>
      </w:r>
      <w:r>
        <w:rPr>
          <w:rFonts w:cs="Traditional Arabic"/>
          <w:b/>
          <w:b/>
          <w:bCs/>
          <w:sz w:val="48"/>
          <w:sz w:val="48"/>
          <w:szCs w:val="48"/>
          <w:rtl w:val="true"/>
        </w:rPr>
        <w:t>الْمُسْلِمَةُ</w:t>
      </w:r>
      <w:r>
        <w:rPr>
          <w:rFonts w:cs="Traditional Arabic"/>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بِكُلِّ</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تَاعٍ</w:t>
      </w:r>
      <w:r>
        <w:rPr>
          <w:sz w:val="48"/>
          <w:sz w:val="48"/>
          <w:szCs w:val="48"/>
          <w:rtl w:val="true"/>
        </w:rPr>
        <w:t xml:space="preserve"> </w:t>
      </w:r>
      <w:r>
        <w:rPr>
          <w:rFonts w:cs="Traditional Arabic"/>
          <w:sz w:val="48"/>
          <w:sz w:val="48"/>
          <w:szCs w:val="48"/>
          <w:rtl w:val="true"/>
        </w:rPr>
        <w:t>لَيْسَتْ</w:t>
      </w:r>
      <w:r>
        <w:rPr>
          <w:sz w:val="48"/>
          <w:sz w:val="48"/>
          <w:szCs w:val="48"/>
          <w:rtl w:val="true"/>
        </w:rPr>
        <w:t xml:space="preserve"> </w:t>
      </w:r>
      <w:r>
        <w:rPr>
          <w:rFonts w:cs="Traditional Arabic"/>
          <w:sz w:val="48"/>
          <w:sz w:val="48"/>
          <w:szCs w:val="48"/>
          <w:rtl w:val="true"/>
        </w:rPr>
        <w:t>شَيْئًا</w:t>
      </w:r>
      <w:r>
        <w:rPr>
          <w:sz w:val="48"/>
          <w:sz w:val="48"/>
          <w:szCs w:val="48"/>
          <w:rtl w:val="true"/>
        </w:rPr>
        <w:t xml:space="preserve"> </w:t>
      </w:r>
      <w:r>
        <w:rPr>
          <w:rFonts w:cs="Traditional Arabic"/>
          <w:sz w:val="48"/>
          <w:sz w:val="48"/>
          <w:szCs w:val="48"/>
          <w:rtl w:val="true"/>
        </w:rPr>
        <w:t>يُذْكَرُ</w:t>
      </w:r>
      <w:r>
        <w:rPr>
          <w:sz w:val="48"/>
          <w:sz w:val="48"/>
          <w:szCs w:val="48"/>
          <w:rtl w:val="true"/>
        </w:rPr>
        <w:t xml:space="preserve"> </w:t>
      </w:r>
      <w:r>
        <w:rPr>
          <w:rFonts w:cs="Traditional Arabic"/>
          <w:sz w:val="48"/>
          <w:sz w:val="48"/>
          <w:szCs w:val="48"/>
          <w:rtl w:val="true"/>
        </w:rPr>
        <w:t>بِالنِّسْبَةِ</w:t>
      </w:r>
      <w:r>
        <w:rPr>
          <w:sz w:val="48"/>
          <w:sz w:val="48"/>
          <w:szCs w:val="48"/>
          <w:rtl w:val="true"/>
        </w:rPr>
        <w:t xml:space="preserve"> </w:t>
      </w:r>
      <w:r>
        <w:rPr>
          <w:rFonts w:cs="Traditional Arabic"/>
          <w:sz w:val="48"/>
          <w:sz w:val="48"/>
          <w:szCs w:val="48"/>
          <w:rtl w:val="true"/>
        </w:rPr>
        <w:t>لِ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فَرِحُوا بِالْحَيَاةِ الدُّنْيَا وَمَا الْحَيَاةُ الدُّنْيَا فِي الْآخِرَةِ إِلَّا مَتَاعٌ</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عْدِ</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نَّ جَزَاءَ اللَّهِ تَعَالَى لِلْمُؤْمِنَاتِ فِي الْآخِرَةِ عَظِيمٌ، وَهُنَّ فِي الْجَنَّةِ أَفْضَلُ مِنَ الْحُورِ الْعِ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عَمِلَ صَالِحًا مِنْ ذَكَرٍ أَوْ أُ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ثَى وَهُوَ مُؤْمِنٌ فَلَنُحْيِيَنَّهُ حَيَاةً طَيِّبَةً وَلَنَجْزِيَنَّهُمْ أَجْرَهُمْ بِأَحْسَ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97</w:t>
      </w:r>
      <w:r>
        <w:rPr>
          <w:rFonts w:cs="Traditional Arabic" w:ascii="Traditional Arabic" w:hAnsi="Traditional Arabic"/>
          <w:rtl w:val="true"/>
        </w:rPr>
        <w:t>]</w:t>
      </w:r>
      <w:r>
        <w:rPr>
          <w:rFonts w:ascii="Traditional Arabic" w:hAnsi="Traditional Arabic" w:cs="Traditional Arabic"/>
          <w:sz w:val="48"/>
          <w:sz w:val="48"/>
          <w:szCs w:val="48"/>
          <w:rtl w:val="true"/>
        </w:rPr>
        <w:t>، وَقَالَ 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لَوْ أَنَّ امْرَأَةً مِنْ أَهْلِ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جَنَّةِ اطَّلَعَتْ إِلَى أَهْلِ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رْضِ لَأَضَاءَتْ مَا بَيْنَهُمَا، وَلَمَلَأَتْهُ رِيحً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لَنَصِيفُهَا عَلَى رَأْسِهَا خَيْرٌ مِنَ الدُّنْيَا وَمَا فِ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نِيئًا لِكُلِّ مُؤْمِنَةٍ تَمَسَّكَتْ بِدِينِهَا، وَحَافَظَتْ عَلَى حِجَابِهَا وَحَيَائِهَا، وَقَامَتْ بِبَيْتِهَا وَبَعْلِهَا وَأَوْلَادِهَا، وَدَعَتْ إِلَى ذَلِكَ بَ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نْسِهَا؛ فَلَهَا أَجْرُهَا وَأَجْرُهُ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ضَحُّوا تَقَبَّلَ اللّهُ أَضَاحِيَّكُمْ، وَكُلُوا مِنْهَا وَتَصَ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وا وَأَهْدُوا، وَافْرَحُوا بِالْعِيدِ فِيمَا أَحَلَّ اللَّهُ تَعَالَى لَكُمْ، وَبَرُّوا وَالِدِيكُمْ، وَصِلُوا أَرْحَامَكُمْ، وَأَحْسِنُوا إِلَى جِيرَانِكُمْ، وَأَدْخِلُوا الْبَهْجَةَ بِالْعِيدِ فِي بُيُوتِكُمْ؛ فَإِنَّهُ فُسْحَةُ اللَّهِ تَعَالَى وَسِعَتُهُ لِعِبَادِهِ الْمُؤْمِ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بِّرُوا اللَّهَ تَعَالَى إِذْ هَدَاكُمْ، وَاشْكُرُوهُ عَلَى مَا أَعْطَا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عَادَهُ اللَّهُ عَلَيْنَا وَعَلَيْكُمْ وَعَلَى الْمُسْلِمِينَ بِالْيُمْنِ وَالْإِيمَانِ، وَالسَّلَامَةِ وَالْإِسْلَامِ، وَتَقَبَّلَ اللَّهُ مِنَّا وَمِنْكُمْ صَالِحَ الْأَعْمَا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Times New Roman"/>
      <w:sz w:val="24"/>
      <w:szCs w:val="32"/>
    </w:rPr>
  </w:style>
  <w:style w:type="character" w:styleId="Style15">
    <w:name w:val="مرجع تعليق"/>
    <w:qFormat/>
    <w:rPr>
      <w:sz w:val="16"/>
      <w:szCs w:val="16"/>
    </w:rPr>
  </w:style>
  <w:style w:type="character" w:styleId="CharChar2">
    <w:name w:val=" Char Char2"/>
    <w:qFormat/>
    <w:rPr>
      <w:rFonts w:cs="Al-QuranAlKareem;Times New Roman"/>
    </w:rPr>
  </w:style>
  <w:style w:type="character" w:styleId="CharChar1">
    <w:name w:val=" Char Char1"/>
    <w:qFormat/>
    <w:rPr>
      <w:rFonts w:cs="Al-QuranAlKareem;Times New Roman"/>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06:00Z</dcterms:created>
  <dc:creator>lenovo</dc:creator>
  <dc:description/>
  <cp:keywords/>
  <dc:language>en-US</dc:language>
  <cp:lastModifiedBy>lenovo</cp:lastModifiedBy>
  <dcterms:modified xsi:type="dcterms:W3CDTF">2022-06-28T01:23:00Z</dcterms:modified>
  <cp:revision>22</cp:revision>
  <dc:subject/>
  <dc:title/>
</cp:coreProperties>
</file>