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0" w:name="_Hlk9280446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</w:t>
      </w:r>
      <w:bookmarkStart w:id="1" w:name="_Hlk9280447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1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  <w:bookmarkStart w:id="2" w:name="_Hlk92819441"/>
      <w:bookmarkStart w:id="3" w:name="_Hlk92807922"/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bookmarkEnd w:id="3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ج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دْرَس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يمَانِيَّة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ِحْل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ُوحِيَّة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تَجَسّ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ظَاه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ح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الِص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ِلا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شَاع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ج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خْتَلِف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كَر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ُمُ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ض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ظَاه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ح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ب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ظِيم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َكَر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يَّأ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يْ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إِبْرَاهِيم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ِ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ل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د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اد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د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ِي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نْبِي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م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ِي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لاَ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طْهِي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ك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يْ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ظْهَ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ظَاه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ِرْك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هْيِئ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هْ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َاصّ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ائِع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اكِف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رُّكَّ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جُود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إِذ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وَّأ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إبْرَاهِي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يْ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شْرِك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ئ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طَهِّ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ت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طَّائِف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قَائ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رُّكَّ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جُودِ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ج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َكَر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ظَاه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ح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حَجّ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لْبِيَ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طَّوَا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بَيْ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ع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جْلاَلا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عَائِ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خْلاَص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ُطْ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ُكْم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لا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ظَاه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ح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ج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نَقُول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ظ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ظَاه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ح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جّ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تْم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ج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كْمَا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الِص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أَتِم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ج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ُمْ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9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ج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يْ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َطَا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ِيلاً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97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إِتْم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نَاسِك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َرَض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ج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و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تْم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نَاسِ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ثَّانِ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د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ر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وْح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فْرَا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يْر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ِ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َعْبُد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خْلِص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نَف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قِي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لا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ؤْت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َكَا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ۚ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َ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يِّمَةِ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ين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ظَاه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ح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ج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عْي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ف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رْو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ْ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ذَكّ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ب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وْقِ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سْمَاعِي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ين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ِ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ؤ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ِذَاؤ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وْف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هِب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صَار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هَرْو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ف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رْو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هَك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طَش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ضْعَف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ُوع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لَّ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لْب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تَوَكَّل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َوَّض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ر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زَوْج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بْرَاهِي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ِي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ُخَارِيّ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بْرَاهِيم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ذْهَ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تْرُك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وَاد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ِيس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ء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رَارا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لْتَفِ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ذَا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عَ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ت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ذ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َيِّعُن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َع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رَحْ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تَدَارَكُه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ـ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لَ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وْضِ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َمْزَم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بَحَث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عَقِ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جَنَاحِ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َه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ـ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ء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جَعَل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حَوِّض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ت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يَد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ك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جَعَل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غْرِ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ـ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ِقَائ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ه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غْرِ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َّاس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ْح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سْمَاعِيل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رَك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َمْز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غْرِف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َاء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َان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َمْز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يْ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ِينً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شَرِب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أَرْضَع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َدَ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لَك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خَاف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ضَّيْعَة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إ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ه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بْ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غُل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أَبُو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إ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ِي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قِص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ُخَارِيّ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 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وْقِ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ذَكّ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ذَلُّ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سْمَاعِي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ضَرُّع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َكُو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ِي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لْجَأ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َرّ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ب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رَّائ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ِدّ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خَائ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شِ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رْ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جِي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عْو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ضْطَرّ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أ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جِي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ضْطَر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ع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كْشِ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و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جْعَلُ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ُلَف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ر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إ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لِي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ذَكَّر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مل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6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ظَاه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ح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جّ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ُقُو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رَفَة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ِجَاب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ذْعَان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ثَا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قْتِفَاء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هَدْ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ْ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دْن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ك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ج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رَفَة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سائ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يّ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ع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وْقِ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ظ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ع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تَضَمِّ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تَوْح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فْرَا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عِب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ون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ِوَاه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ْ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ع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ع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رَفَة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َي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نَّبِي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لْ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ِيرٌ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رمذ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حسَّن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حيح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رغيب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ْزُق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بَات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َّ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ظ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ظَاه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ح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جّ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قَرُّ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ح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بْ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هَدْ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يّ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شْرِيق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لذَّبْ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قُ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ُسُك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حْيَا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مَا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ۖ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ذَ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ِر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ّ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نعا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6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63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ذَّبْ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َافِ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َ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َمًّ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َّ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حِلُّ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يْ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تِي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*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كُلِّ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َّ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عَل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سَك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َذْكُ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َّ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زَق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هِي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نْع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لَهُ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لِمُو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[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ج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3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–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4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]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ذْبَ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َرُّ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بُّ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غ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شْر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سْتَ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عْن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ِقَاب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س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ائِل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ع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بَ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غ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خْلِص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ات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ْذَ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ِرْ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نْوَاع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ِرْ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ْبِط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لِيل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ل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ح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ئ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شْرَك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َحْبَط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َلُ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تَكُون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اسِرِي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مر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65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ٱ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َاَئِكَـ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ءا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﴾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إفاد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أنام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بتوحيد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له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في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حج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بيت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حرام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(</w:t>
    </w:r>
    <w:r>
      <w:rPr>
        <w:rFonts w:cs="DecoType Naskh Swashes"/>
        <w:bCs/>
        <w:color w:val="000000"/>
        <w:sz w:val="42"/>
        <w:szCs w:val="42"/>
        <w:lang w:bidi="ar-SA"/>
      </w:rPr>
      <w:t>2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)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25/11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3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11:00Z</dcterms:created>
  <dc:creator>عبيد الطوياوي</dc:creator>
  <dc:description/>
  <cp:keywords/>
  <dc:language>en-US</dc:language>
  <cp:lastModifiedBy>m m</cp:lastModifiedBy>
  <cp:lastPrinted>2022-06-22T18:39:00Z</cp:lastPrinted>
  <dcterms:modified xsi:type="dcterms:W3CDTF">2022-06-22T16:24:00Z</dcterms:modified>
  <cp:revision>4</cp:revision>
  <dc:subject>خطبة الجمعة القادمة</dc:subject>
  <dc:title>خطب</dc:title>
</cp:coreProperties>
</file>