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71"/>
        <w:jc w:val="center"/>
        <w:rPr>
          <w:sz w:val="30"/>
          <w:szCs w:val="30"/>
        </w:rPr>
      </w:pPr>
      <w:r>
        <w:rPr>
          <w:sz w:val="30"/>
          <w:sz w:val="30"/>
          <w:szCs w:val="30"/>
          <w:rtl w:val="true"/>
        </w:rPr>
        <w:t>بس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رحيم</w:t>
      </w:r>
    </w:p>
    <w:p>
      <w:pPr>
        <w:pStyle w:val="Normal"/>
        <w:widowControl w:val="false"/>
        <w:jc w:val="center"/>
        <w:rPr>
          <w:rFonts w:cs="PT Bold Heading"/>
          <w:color w:val="000000"/>
          <w:sz w:val="26"/>
          <w:szCs w:val="26"/>
        </w:rPr>
      </w:pPr>
      <w:r>
        <w:rPr>
          <w:rFonts w:cs="PT Bold Heading"/>
          <w:color w:val="000000"/>
          <w:sz w:val="26"/>
          <w:sz w:val="26"/>
          <w:szCs w:val="26"/>
          <w:rtl w:val="true"/>
        </w:rPr>
        <w:t>الحج</w:t>
      </w:r>
      <w:r>
        <w:rPr>
          <w:rFonts w:cs="Times New Roman"/>
          <w:color w:val="000000"/>
          <w:sz w:val="26"/>
          <w:sz w:val="26"/>
          <w:szCs w:val="26"/>
          <w:rtl w:val="true"/>
        </w:rPr>
        <w:t xml:space="preserve"> </w:t>
      </w:r>
      <w:r>
        <w:rPr>
          <w:rFonts w:cs="PT Bold Heading"/>
          <w:color w:val="000000"/>
          <w:sz w:val="26"/>
          <w:sz w:val="26"/>
          <w:szCs w:val="26"/>
          <w:rtl w:val="true"/>
        </w:rPr>
        <w:t>ليشهدوا</w:t>
      </w:r>
      <w:r>
        <w:rPr>
          <w:rFonts w:cs="Times New Roman"/>
          <w:color w:val="000000"/>
          <w:sz w:val="26"/>
          <w:sz w:val="26"/>
          <w:szCs w:val="26"/>
          <w:rtl w:val="true"/>
        </w:rPr>
        <w:t xml:space="preserve"> </w:t>
      </w:r>
      <w:r>
        <w:rPr>
          <w:rFonts w:cs="PT Bold Heading"/>
          <w:color w:val="000000"/>
          <w:sz w:val="26"/>
          <w:sz w:val="26"/>
          <w:szCs w:val="26"/>
          <w:rtl w:val="true"/>
        </w:rPr>
        <w:t>منافع</w:t>
      </w:r>
      <w:r>
        <w:rPr>
          <w:rFonts w:cs="Times New Roman"/>
          <w:color w:val="000000"/>
          <w:sz w:val="26"/>
          <w:sz w:val="26"/>
          <w:szCs w:val="26"/>
          <w:rtl w:val="true"/>
        </w:rPr>
        <w:t xml:space="preserve"> </w:t>
      </w:r>
      <w:r>
        <w:rPr>
          <w:rFonts w:cs="PT Bold Heading"/>
          <w:color w:val="000000"/>
          <w:sz w:val="26"/>
          <w:sz w:val="26"/>
          <w:szCs w:val="26"/>
          <w:rtl w:val="true"/>
        </w:rPr>
        <w:t>لهم</w:t>
      </w:r>
    </w:p>
    <w:p>
      <w:pPr>
        <w:pStyle w:val="Normal"/>
        <w:ind w:left="0" w:right="0" w:firstLine="371"/>
        <w:jc w:val="center"/>
        <w:rPr>
          <w:sz w:val="30"/>
          <w:szCs w:val="30"/>
        </w:rPr>
      </w:pPr>
      <w:r>
        <w:rPr>
          <w:sz w:val="30"/>
          <w:szCs w:val="30"/>
        </w:rPr>
        <w:t>25/11</w:t>
      </w:r>
      <w:r>
        <w:rPr>
          <w:sz w:val="30"/>
          <w:szCs w:val="30"/>
          <w:rtl w:val="true"/>
        </w:rPr>
        <w:t xml:space="preserve">/ </w:t>
      </w:r>
      <w:r>
        <w:rPr>
          <w:sz w:val="30"/>
          <w:szCs w:val="30"/>
        </w:rPr>
        <w:t>1443</w:t>
      </w:r>
      <w:r>
        <w:rPr>
          <w:sz w:val="30"/>
          <w:sz w:val="30"/>
          <w:szCs w:val="30"/>
          <w:rtl w:val="true"/>
        </w:rPr>
        <w:t>هـ</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44"/>
          <w:szCs w:val="44"/>
          <w:rtl w:val="true"/>
        </w:rPr>
        <w:t>.</w:t>
      </w:r>
    </w:p>
    <w:p>
      <w:pPr>
        <w:pStyle w:val="Normal"/>
        <w:shd w:fill="FFFFFF" w:val="clear"/>
        <w:jc w:val="left"/>
        <w:rPr/>
      </w:pPr>
      <w:r>
        <w:rPr>
          <w:rFonts w:ascii="Traditional Arabic" w:hAnsi="Traditional Arabic" w:cs="Traditional Arabic"/>
          <w:sz w:val="44"/>
          <w:sz w:val="44"/>
          <w:szCs w:val="44"/>
          <w:rtl w:val="true"/>
        </w:rPr>
        <w:t>أمَّا بَعْدُ فَاتَّقُوا اللهَ عِبَادَ اللهِ حقَّ التَّقْوَى؛ واعلَمُوا أ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جْسَادَكُمْ عَلَى النَّارِ لَا تَقْوَى</w:t>
      </w:r>
      <w:r>
        <w:rPr>
          <w:rFonts w:cs="Traditional Arabic" w:ascii="Traditional Arabic" w:hAnsi="Traditional Arabic"/>
          <w:sz w:val="44"/>
          <w:szCs w:val="44"/>
          <w:rtl w:val="true"/>
        </w:rPr>
        <w:t xml:space="preserve">. </w:t>
      </w:r>
    </w:p>
    <w:p>
      <w:pPr>
        <w:pStyle w:val="Normal"/>
        <w:shd w:fill="FFFFFF" w:val="clear"/>
        <w:jc w:val="left"/>
        <w:rPr/>
      </w:pPr>
      <w:r>
        <w:rPr>
          <w:rFonts w:ascii="Traditional Arabic" w:hAnsi="Traditional Arabic" w:cs="Traditional Arabic"/>
          <w:sz w:val="44"/>
          <w:sz w:val="44"/>
          <w:szCs w:val="44"/>
          <w:rtl w:val="true"/>
        </w:rPr>
        <w:t>عبادَ اللهِ، إِنَّ الأمةَ الإسلاميةَ عَلَى بابِ مَوْسمٍ عظيمٍ؛ أَلَا وَهُوَ الحَجُّ إِلَى بيتِ اللهِ الْـحَرَامِ، الَّذِي فَرَضَ اللهُ علَى عِبَادِهِ حَجَّهُ، فَقَالَ تَعَالَى</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وَلِلّهِ عَلَى النَّاسِ حِجُّ الْبَيْتِ مَنِ اسْتَطَاعَ إِلَيْهِ سَبِيلاً</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ولقولهِ، صَلَّى اللهُ عليهِ وَسَلَّمَ، في الحديثِ الطويلِ الذي رواهُ مسلمٌ</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يأيُّهَا النَّاسُ قَدْ فُرِضَ عَلَيْكُمْ الْحَجُّ فَحُجُّوا“، وَالْحَجُّ ركْنٌ مِنْ أركانِ الإِسْلَامِ، الَّتِي بُنِيَ علَيْهَا، وَفَرْضُ عَيْنٍ بالإجماعِ، ومعلومٌ مِنَ الدينِ بالضرورةِ</w:t>
      </w:r>
      <w:r>
        <w:rPr>
          <w:rFonts w:cs="Traditional Arabic" w:ascii="Traditional Arabic" w:hAnsi="Traditional Arabic"/>
          <w:sz w:val="44"/>
          <w:szCs w:val="44"/>
          <w:rtl w:val="true"/>
        </w:rPr>
        <w:t xml:space="preserve">.  </w:t>
      </w:r>
    </w:p>
    <w:p>
      <w:pPr>
        <w:pStyle w:val="Normal"/>
        <w:shd w:fill="FFFFFF" w:val="clear"/>
        <w:jc w:val="left"/>
        <w:rPr/>
      </w:pPr>
      <w:r>
        <w:rPr>
          <w:rFonts w:ascii="Traditional Arabic" w:hAnsi="Traditional Arabic" w:cs="Traditional Arabic"/>
          <w:sz w:val="44"/>
          <w:sz w:val="44"/>
          <w:szCs w:val="44"/>
          <w:rtl w:val="true"/>
        </w:rPr>
        <w:t>إِنَّ القلوبَ المؤمنةَ لَتَنْطَلِقُ شوقًا إِلَى هَذَا البيتِ؛ تحقيقًا لدعاءِ الخليلِ عليهِ الصلاةُ والسلامُ</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فَاجْعَلْ أَفْئِدَةً مِّنَ النَّاسِ تَهْوِي إِلَيْهِمْ</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فقلوبُ المؤمنينَ تَهْوِي إِلَى ذلكَ البيتِ العظيمِ، الذي أُقِيمَ علَى التَّوحيدِ مِنْ أَوَّلِ لحظةٍ، فَمَا أَنْ أَذَّنَ الخليلُ بالحجَّ بَعْدَمَا فَرَغَ مِنْ إِقَامَتِهِ عَلَى الأساسِ الَّذِي كُلِّفَ بِإِقَامَتِهِ عَلَيهِ إِلَّا وجُموعُ المؤمنينَ تأتِي إليهِ مُلّبِّيَةً، يَتَقَاطَرُونَ مِنْ كُلِّ فّجٍّ رِجَالًا عَلَى أَقْدَامِهِمْ يَسْعُونَ، وَرُكُوبًا عَلَى كُلِّ ضَامِرٍ</w:t>
      </w:r>
      <w:r>
        <w:rPr>
          <w:rFonts w:cs="Traditional Arabic" w:ascii="Traditional Arabic" w:hAnsi="Traditional Arabic"/>
          <w:sz w:val="44"/>
          <w:szCs w:val="44"/>
          <w:rtl w:val="true"/>
        </w:rPr>
        <w:t>.</w:t>
      </w:r>
    </w:p>
    <w:p>
      <w:pPr>
        <w:pStyle w:val="Normal"/>
        <w:shd w:fill="FFFFFF" w:val="clear"/>
        <w:jc w:val="left"/>
        <w:rPr/>
      </w:pPr>
      <w:r>
        <w:rPr>
          <w:rFonts w:ascii="Traditional Arabic" w:hAnsi="Traditional Arabic" w:cs="Traditional Arabic"/>
          <w:sz w:val="44"/>
          <w:sz w:val="44"/>
          <w:szCs w:val="44"/>
          <w:rtl w:val="true"/>
        </w:rPr>
        <w:t>إِنَّ الْـحَجِيجَ لَا يَزَالُو</w:t>
      </w:r>
      <w:r>
        <w:rPr>
          <w:rFonts w:ascii="Traditional Arabic" w:hAnsi="Traditional Arabic" w:cs="Traditional Arabic"/>
          <w:sz w:val="44"/>
          <w:sz w:val="44"/>
          <w:szCs w:val="44"/>
          <w:rtl w:val="true"/>
        </w:rPr>
        <w:t>نَ</w:t>
      </w:r>
      <w:r>
        <w:rPr>
          <w:rFonts w:ascii="Traditional Arabic" w:hAnsi="Traditional Arabic" w:cs="Traditional Arabic"/>
          <w:sz w:val="44"/>
          <w:sz w:val="44"/>
          <w:szCs w:val="44"/>
          <w:rtl w:val="true"/>
        </w:rPr>
        <w:t xml:space="preserve"> يَتَوَافَدُونَ مِنْ كُلِّ فِجَاجِ الأرضِ القَاصِي مِنْهَا، وَالدَّانِي</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حَنَاجِرُهُمْ تَـجْأَرُ بِإجَابَةِ التَّوْحِيدِ ونداءِ الإخلاصِ، لبيكَ اللهمَّ لبيكَ، لبيكَ لَا شَرِيكَ لكَ لبيكَ</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يُـجِيبُونَ دَاعِيَ التوحيدِ بإعلانِ التوحي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نَّ هذِهِ الجموعَ الْمُلَبِّيَةَ الْمُسْتَجِيبةَ؛ تَأِتي مُنْضَوِيَةً تحتَ رايةِ العقيدةِ، تتوارَى في ظِلِّهَا فوارقُ الأجناسِ، وَتَـمَايُزُ الأَلوَانِ وتباعُدُ الأوطانِ</w:t>
      </w:r>
      <w:r>
        <w:rPr>
          <w:rFonts w:cs="Traditional Arabic" w:ascii="Traditional Arabic" w:hAnsi="Traditional Arabic"/>
          <w:sz w:val="44"/>
          <w:szCs w:val="44"/>
          <w:rtl w:val="true"/>
        </w:rPr>
        <w:t>.</w:t>
      </w:r>
    </w:p>
    <w:p>
      <w:pPr>
        <w:pStyle w:val="Normal"/>
        <w:shd w:fill="FFFFFF" w:val="clear"/>
        <w:jc w:val="left"/>
        <w:rPr/>
      </w:pPr>
      <w:r>
        <w:rPr>
          <w:rFonts w:ascii="Traditional Arabic" w:hAnsi="Traditional Arabic" w:cs="Traditional Arabic"/>
          <w:sz w:val="44"/>
          <w:sz w:val="44"/>
          <w:szCs w:val="44"/>
          <w:rtl w:val="true"/>
        </w:rPr>
        <w:t>عِبَادَ اللهِ، جَعَلَ اللهُ جَلَّ وَعَلَا لِلْحَجِّ مِنَ الْفَوَائِدِ مَا لَيْسَ لِغَيْـرِهِ؛ فَعَنْ أَبِي هُرَيْرَةَ، أَنَّ رَسُولَ اللَّهِ، صَلَّى اللهُ عليهِ وَسَلَّمَ،  سُئِ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يُّ العَمَلِ أَفْضَلُ؟ فَ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إِيمَانٌ بِاللَّهِ وَرَسُولِهِ” قِي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ثُمَّ مَاذَا؟ قَالَ</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لجِهَادُ فِي سَبِيلِ اللَّهِ” قِي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ثُمَّ مَاذَا؟ قَالَ</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حَجٌّ مَبْرُورٌ“</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مَتَّفَقٌ عَلَيْهِ وَالْـحَجُّ الْمَبْـرُورُ هُوَ الَّذِي لَا يُـخَالِطُهُ إِثْـمٌ، وَلَا رِيَاءٌ، وَلَا سُـمْعَةٌ، وَلَا رَفَثٌ، وَلَا فُسُوقٌ</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قَالَ صَلَّى اللهُ عليهِ وَسَلَّمَ</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 xml:space="preserve">مَنْ حَجَّ لِلَّهِ فَلَمْ يَرْفُثْ، وَلَمْ يَفْسُقْ، رَجَعَ كَيَوْمِ وَلَدَتْهُ أُمُّهُ”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وَاهُ الْبُخَارِيُّ وَمُسْلِمٌ</w:t>
      </w:r>
      <w:r>
        <w:rPr>
          <w:rFonts w:cs="Traditional Arabic" w:ascii="Traditional Arabic" w:hAnsi="Traditional Arabic"/>
          <w:sz w:val="44"/>
          <w:szCs w:val="44"/>
          <w:rtl w:val="true"/>
        </w:rPr>
        <w:t>).</w:t>
      </w:r>
    </w:p>
    <w:p>
      <w:pPr>
        <w:pStyle w:val="Normal"/>
        <w:shd w:fill="FFFFFF" w:val="clear"/>
        <w:jc w:val="left"/>
        <w:rPr/>
      </w:pPr>
      <w:r>
        <w:rPr>
          <w:rFonts w:ascii="Traditional Arabic" w:hAnsi="Traditional Arabic" w:cs="Traditional Arabic"/>
          <w:sz w:val="44"/>
          <w:sz w:val="44"/>
          <w:szCs w:val="44"/>
          <w:rtl w:val="true"/>
        </w:rPr>
        <w:t>فَعَلَى مَنْ تَاقَتْ نَفْسُهُ إِلَى حَجِّ بَيْتِ اللهِ الْـحَرَامِ، أَنْ يَتَزَوَّدَ فِي حِجِّهِ بِـخَيْـرِ الزَّادِ؛ أَلَا وَهُوَ زَادُ التَّقْوَى، فَهِيَ زَادُ الْقُلُوبِ وَالأَرْوَاحِ، مِنْهَا تَقْتَاتُ، وَمِنْهَا تَتَقَوَّى، وَعَلَيْهَا تَسْتَنِدُ فِي الوُصُولِ وَالنَّجَا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مِنَ التَّزَوُّدِ بِالتَّقْوَى</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دُّ الْمَظَالِـمِ إِلَى أَصْحَابِـهَا، وَالتَّحَلُّلُ مِنْ أَهْلِهَا، وَمِنْ زَادِ التَّقْوَى أَنْ يُنْفِقَ عَلَى حِجِّهِ أَطْيَبَ مَالِهِ، فَمِنْ أَعْظَمِ الْغَبـْنِ أَنْ يَـحُجَّ الْـحَاجُّ بـمَالٍ مُـحَرَّمٍ، مِنْ مَالٍ رَبَوِيٍّ، أَوْ رِشْوَةٍ، أَوْ مَالٍ أَكَلَهُ مِنْ يَتِيمٍ أَوْ مِسْكِينٍ، فَهُوَ لَا يَنَالُ بِسَبَبِهِ مِنْ حِجِّهِ إِلَّا نَصَبًا وَتَعَبًا، فَعَلَى مَنْ نَوَى الْـحَجَّ أَنْ يُـخْرِجَ النَّفَقَةَ مِنْ خَيْـرِ مَالِهِ، وَأَنْ يَتَزَوَّدَ لِـحِجِّــهِ بِرُفْـــقَـــةٍ صَالِـحَةٍ، رِفْقَةٍ إِذَا رَأَيْتَهُمْ ذَكَرْتَ اللهَ، يُعِينُونَكَ عَلَى التَّقْوَى، يُذَكِّرُونَكَ بِرَبِّكَ وَبِالدَّارِ الآخِرَةِ، فِيهِمْ مَـحَاسِنُ الشِّيَمِ، وَمَكَارِمُ الأَخْلَاقِ</w:t>
      </w:r>
      <w:r>
        <w:rPr>
          <w:rFonts w:cs="Traditional Arabic" w:ascii="Traditional Arabic" w:hAnsi="Traditional Arabic"/>
          <w:sz w:val="44"/>
          <w:szCs w:val="44"/>
          <w:rtl w:val="true"/>
        </w:rPr>
        <w:t>.</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قَالَ مُـجَاهِدٌ رَحِـمَهُ اللهُ</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صَحِبْتُ اِبْنَ عُمَرَ وَأَنَا أُرِيدُ أَنْ أَخْدُمَهُ، فَكَانَ يَـخْدُمُنِـي أَكْثَرَ“</w:t>
      </w:r>
      <w:r>
        <w:rPr>
          <w:rFonts w:cs="Traditional Arabic" w:ascii="Traditional Arabic" w:hAnsi="Traditional Arabic"/>
          <w:sz w:val="44"/>
          <w:szCs w:val="44"/>
          <w:rtl w:val="true"/>
        </w:rPr>
        <w:t>.</w:t>
      </w:r>
    </w:p>
    <w:p>
      <w:pPr>
        <w:pStyle w:val="Normal"/>
        <w:shd w:fill="FFFFFF" w:val="clear"/>
        <w:jc w:val="left"/>
        <w:rPr/>
      </w:pPr>
      <w:r>
        <w:rPr>
          <w:rFonts w:ascii="Traditional Arabic" w:hAnsi="Traditional Arabic" w:cs="Traditional Arabic"/>
          <w:sz w:val="44"/>
          <w:sz w:val="44"/>
          <w:szCs w:val="44"/>
          <w:rtl w:val="true"/>
        </w:rPr>
        <w:t>فَحُجَّ يَا عَبْدَ اللهِ بِرِفْقَةِ أُولِي الْـهِمَمِ الْعَالِيَةِ، أَهْلِ التَّوَاضُعِ وَالْـخُضُوعِ، وَالتَّذَلُّلِ وَلِـيـنِ الْـجَانِبِ، وَاِجْتَنِبْ أَهْ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الْمِرَاءِ وَالْـجَدَلِ، وَالْـجَبَـرُوتِ وَالْقَسْوَةِ، وَالتَّعَاظُمِ وَالتَّفَاخُرِ، وَالْعَجْزِ وَالْكَسَلِ</w:t>
      </w:r>
      <w:r>
        <w:rPr>
          <w:rFonts w:cs="Traditional Arabic" w:ascii="Traditional Arabic" w:hAnsi="Traditional Arabic"/>
          <w:sz w:val="44"/>
          <w:szCs w:val="44"/>
          <w:rtl w:val="true"/>
        </w:rPr>
        <w:t>.</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أقول قولي هذا وأستغفرُ اللهَ لي ولكم…</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الخطبة الثانية</w:t>
      </w:r>
      <w:r>
        <w:rPr>
          <w:rFonts w:cs="Traditional Arabic" w:ascii="Traditional Arabic" w:hAnsi="Traditional Arabic"/>
          <w:sz w:val="44"/>
          <w:szCs w:val="44"/>
          <w:rtl w:val="true"/>
        </w:rPr>
        <w:t>:</w:t>
      </w:r>
    </w:p>
    <w:p>
      <w:pPr>
        <w:pStyle w:val="Normal"/>
        <w:shd w:fill="FFFFFF" w:val="clear"/>
        <w:jc w:val="left"/>
        <w:rPr/>
      </w:pPr>
      <w:r>
        <w:rPr>
          <w:rFonts w:ascii="Traditional Arabic" w:hAnsi="Traditional Arabic" w:cs="Traditional Arabic"/>
          <w:sz w:val="44"/>
          <w:sz w:val="44"/>
          <w:szCs w:val="44"/>
          <w:rtl w:val="true"/>
        </w:rPr>
        <w:t>أمَّا بَعْ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بَادَ اللهِ، إِنَّ فِي الْـحَجِّ مِنَ الْمَوَاقِفِ الْعَظِيمَةِ مَا يَـجِلُّ عَنِ الْوَصْفِ؛ لِمَا فِيهَا مِنَ الأَجْرِ وَالْغَنِيمَةِ، وَمِنْ أَعْظَمِهَا وَأَجَلِّهَا، مَوْقِفُ عَرَفَةَ؛ فَهُوَ عُمْدَةُ الْـحَجِّ؛ فَعَلَى صَعِي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رَفَاتَ، يَـجْتَمِعُ جُـمُوعُ الْـحَجِيجِ فِي مَنْظَرٍ مَهِيبٍ، مُتَجَرِّدِينَ مِنَ كُلَّ سِـمـَةٍ إِلَّا سِـمَةَ الإسلامِ، لَا يـُمَيَّزُ فَرْدٌ عَنْ فردٍ، وَلَا قَبِيلةٌ عَنْ قَبِيلَةٍ، وَلَا جِنْسٌ عَنْ جنسٍ، لباسُهُمْ وَاحِدٌ، وَشِعَارُهُمْ وَاحِدٌ، لَــبَّــيْــكَ اللهُمَّ لَــبَّــيْــكَ، تَكْبِيـرٌ وَتَـهْلِي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تُسْكَبُ الْعَبَـرَاتُ، وَتُقَالُ الْعَثَرَاتُ، وتُسْتَجَابُ الدَّعَوَاتُ، وَتُغْفَرُ السَّيِّــئَاتُ؛ مـَحْرُومٌ وَرَبِّي مَنْ لَمْ يَتَذَوَّقْ طَعمَهُ وَلَوْ مَرَّةً فِي حَيَاتِهِ، مَشْهَدٌ جليلٌ، لَا يَعْرِفُ عَظَمَتْهُ إِلَّا مَنْ وَقَفَهُ</w:t>
      </w:r>
      <w:r>
        <w:rPr>
          <w:rFonts w:cs="Traditional Arabic" w:ascii="Traditional Arabic" w:hAnsi="Traditional Arabic"/>
          <w:sz w:val="44"/>
          <w:szCs w:val="44"/>
          <w:rtl w:val="true"/>
        </w:rPr>
        <w:t>.</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قَالَتْ عَائِشَةُ</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نَّ رَسُولَ اللهِ صَلَّى اللهُ عليهِ وَسَلَّمَ 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مَا أَرَادَ هَؤُلَاءِ؟”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رواهُ مسلمٌ</w:t>
      </w:r>
      <w:r>
        <w:rPr>
          <w:rFonts w:cs="Traditional Arabic" w:ascii="Traditional Arabic" w:hAnsi="Traditional Arabic"/>
          <w:sz w:val="44"/>
          <w:szCs w:val="44"/>
          <w:rtl w:val="true"/>
        </w:rPr>
        <w:t>).</w:t>
      </w:r>
    </w:p>
    <w:p>
      <w:pPr>
        <w:pStyle w:val="Normal"/>
        <w:shd w:fill="FFFFFF" w:val="clear"/>
        <w:jc w:val="left"/>
        <w:rPr/>
      </w:pPr>
      <w:r>
        <w:rPr>
          <w:rFonts w:ascii="Traditional Arabic" w:hAnsi="Traditional Arabic" w:cs="Traditional Arabic"/>
          <w:sz w:val="44"/>
          <w:sz w:val="44"/>
          <w:szCs w:val="44"/>
          <w:rtl w:val="true"/>
        </w:rPr>
        <w:t>وعلى مَنْ وقَفَهُ أنْ يَستَشْعِرَ هَيبتَهُ، خَطَبَ عمرُ بنُ عبدِ العزيزِ بعرفةَ ف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إِنَّكُمْ قَدِ جِئْتُمْ مِنَ القريبِ والبعيدِ، و</w:t>
      </w:r>
      <w:r>
        <w:rPr>
          <w:rFonts w:ascii="Traditional Arabic" w:hAnsi="Traditional Arabic" w:cs="Traditional Arabic"/>
          <w:sz w:val="44"/>
          <w:sz w:val="44"/>
          <w:szCs w:val="44"/>
          <w:rtl w:val="true"/>
        </w:rPr>
        <w:t>أَ</w:t>
      </w:r>
      <w:r>
        <w:rPr>
          <w:rFonts w:ascii="Traditional Arabic" w:hAnsi="Traditional Arabic" w:cs="Traditional Arabic"/>
          <w:sz w:val="44"/>
          <w:sz w:val="44"/>
          <w:szCs w:val="44"/>
          <w:rtl w:val="true"/>
        </w:rPr>
        <w:t>ضْنَيْتُمْ الظَّهْرَ، وأَخْلَقْتُمْ الثِّيَابَ، وليسَ السابِقُ اليومَ مَنْ سَبَقَتْ دَابَّتُهُ ورَاحِلَتُهُ، وإِنَّمَا السَّابِقُ مَنْ غُفِرَ لهُ“</w:t>
      </w:r>
      <w:r>
        <w:rPr>
          <w:rFonts w:cs="Traditional Arabic" w:ascii="Traditional Arabic" w:hAnsi="Traditional Arabic"/>
          <w:sz w:val="44"/>
          <w:szCs w:val="44"/>
          <w:rtl w:val="true"/>
        </w:rPr>
        <w:t>.</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وقفَ حكيمُ بنُ حِزَامٍ رضي اللهُ عنهُ عَشِيَّةَ عَرَفَةَ؛ فَأَعْتَقَ عَبِيْدَهُ، فضَجَّ النَّاسُ بالبكاءِ والدعاءِ يقولو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هَذَا عَبْدُكَ قَدْ أَعْتَقَ عَبِيدَهُ، وَنَحْنُ عَبِيدُكَ فَأَعْتِقْنَا</w:t>
      </w:r>
      <w:r>
        <w:rPr>
          <w:rFonts w:cs="Traditional Arabic" w:ascii="Traditional Arabic" w:hAnsi="Traditional Arabic"/>
          <w:sz w:val="44"/>
          <w:szCs w:val="44"/>
          <w:rtl w:val="true"/>
        </w:rPr>
        <w:t>.</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رأَى الفُضَيلُ بكاءَ الناسِ بعرفةَ ف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أَرَأَيْتُمْ لَو أَنَّ هَؤُلَاءِ صَارُوا إِلَى رَجُلٍ فَسَأَلُوهُ دِرْهَـمًا، أَكَانَ يَرُدُّهُمْ ؟ قَالُو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ا وَاللهِ، 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اللهِ، لَلْمَغْــفِرَةُ عِنْدَ اللهِ أَهْوَنُ مِنْ إِجَابَةِ رَجُلٍ بِدَانِقٍ، ثُـمَّ أَنْشَدَ</w:t>
      </w:r>
      <w:r>
        <w:rPr>
          <w:rFonts w:cs="Traditional Arabic" w:ascii="Traditional Arabic" w:hAnsi="Traditional Arabic"/>
          <w:sz w:val="44"/>
          <w:szCs w:val="44"/>
          <w:rtl w:val="true"/>
        </w:rPr>
        <w:t>:</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وَإِنِّي لَأَدْعُو اللهَ أَسْأَلُ عَفْـوَ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أَعْلَمُ أَنَّ اللهَ يَـعْــفُـو وَيَــغْـــفِــــرُ</w:t>
      </w:r>
    </w:p>
    <w:p>
      <w:pPr>
        <w:pStyle w:val="Normal"/>
        <w:shd w:fill="FFFFFF" w:val="clear"/>
        <w:jc w:val="left"/>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لَئِنْ أَعْظَمَ النَّاسُ الذُّنُوبَ فَإِنَّـهَا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إِنْ عَظُمَتْ فِي رَحْــمَةِ اللهِ تَـصْغُــرُ</w:t>
      </w:r>
    </w:p>
    <w:p>
      <w:pPr>
        <w:pStyle w:val="Normal"/>
        <w:shd w:fill="FFFFFF" w:val="clear"/>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hd w:fill="FFFFFF" w:val="clear"/>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shd w:fill="FFFFFF" w:val="clear"/>
        <w:jc w:val="left"/>
        <w:rPr>
          <w:rFonts w:ascii="Traditional Arabic" w:hAnsi="Traditional Arabic" w:cs="Traditional Arabic"/>
          <w:sz w:val="44"/>
          <w:szCs w:val="44"/>
        </w:rPr>
      </w:pPr>
      <w:r>
        <w:rPr>
          <w:rFonts w:cs="Traditional Arabic" w:ascii="Traditional Arabic" w:hAnsi="Traditional Arabic"/>
          <w:sz w:val="44"/>
          <w:szCs w:val="44"/>
          <w:rtl w:val="true"/>
        </w:rPr>
      </w:r>
    </w:p>
    <w:sectPr>
      <w:headerReference w:type="default" r:id="rId2"/>
      <w:type w:val="nextPage"/>
      <w:pgSz w:orient="landscape" w:w="8419" w:h="11906"/>
      <w:pgMar w:left="794" w:right="794" w:gutter="0" w:header="709" w:top="993" w:footer="0" w:bottom="851"/>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5142865</wp:posOffset>
              </wp:positionH>
              <wp:positionV relativeFrom="paragraph">
                <wp:posOffset>1841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95pt;margin-top:1.45pt;width:26.95pt;height:17.95pt;mso-wrap-style:none;v-text-anchor:middle;mso-position-horizontal-relative:page">
              <v:fill o:detectmouseclick="t" on="false"/>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3017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32"/>
      <w:szCs w:val="32"/>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rFonts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عادي (ويب)"/>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0:16:00Z</dcterms:created>
  <dc:creator>xp</dc:creator>
  <dc:description/>
  <dc:language>en-US</dc:language>
  <cp:lastModifiedBy>manal tu</cp:lastModifiedBy>
  <cp:lastPrinted>2022-06-22T14:20:00Z</cp:lastPrinted>
  <dcterms:modified xsi:type="dcterms:W3CDTF">2022-06-22T11:20:00Z</dcterms:modified>
  <cp:revision>6</cp:revision>
  <dc:subject/>
  <dc:title>بسم الله الرحمن الرحيم</dc:title>
</cp:coreProperties>
</file>