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0" w:name="_Hlk92804462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سْلِمُونَ</w:t>
      </w:r>
      <w:bookmarkStart w:id="1" w:name="_Hlk9280447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End w:id="1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0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  <w:bookmarkStart w:id="2" w:name="_Hlk92819441"/>
      <w:bookmarkStart w:id="3" w:name="_Hlk92807922"/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bookmarkEnd w:id="3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bookmarkEnd w:id="2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تَقْبِ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مّ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سْلاَمِيّ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رِيض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ظِيمَة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ِبَا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لِيلَة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ُكْن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رْك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بَارَك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ِج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َي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تَطَا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ِيل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ف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نِيّ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عَالمِي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97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رِيض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ج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ِلْ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م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م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ُن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سْل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مْس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هَا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ق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لا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يت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زَّكَا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حَجّ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مَضَا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ج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تَج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ظَاه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وْحِ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فْرَا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بَا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ْث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ُ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هْو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كَانٍ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ئ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ئ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ئ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َاكِف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رُّكَّ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ُجُود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إِذ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وَّأ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إبْرَاهِي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يْ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شْرِك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ئ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طَهِّر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ت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طَّائِف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قَائِ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رُّكَّ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ُجُو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*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ذّ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حَج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أْتُو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جَا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َامِ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أْت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جّ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ِيق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*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َشْهَد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َافِ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ذْكُ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َا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ْلُومَات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زَق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هِي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نْع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كُ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طْع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ائِ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َقِي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*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ْيَقْض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فَث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ْيُوف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ُذُور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ْيَطَّوَّف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بَيْ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تِي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حج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26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-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29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ظَاه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وْحِ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حَجّ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لْبِيَة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بَع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جَرَّ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اج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بْ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رَ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ِّبَاس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لْبَ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بَا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حْر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سَا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ُجَّاج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ف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وَضِيعُه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نِيّ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َقِيرُه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ئِيس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رْؤُوسُه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تَذَكّ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اج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ِبَا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ِيَا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ِين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أْ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افِي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رِي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َزِي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ُضُوع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خُشُوع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هِ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تَّوْحِ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ِي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خ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نُّسُك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عْلِ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رَاء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ِرْ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قَوْلِ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bookmarkStart w:id="4" w:name="_Hlk106205964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  <w:bookmarkEnd w:id="4"/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َك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اج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هْلا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لَن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تِجَاب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تِجَابَة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حَبّ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حَبّ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رَبّ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لَق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عِبَادَ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وْحِي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لْبِي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ِدَائ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حَج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رَام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عْلِن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رْفَ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وْ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ئ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الِك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تَصَرِّف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ئ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بِيه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[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ور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1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]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وْلُ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عْلاَن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قْرَا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تِقَاد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نْقِيَاد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نْعِم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صَرُّف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ع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ِد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ء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مَ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ظَر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!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لا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وْت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رَدِّ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ُجَّاج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خْتِلاَ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ْوَان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كَال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ُغَات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ج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َج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لَب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لْبِيَتِهِمْ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: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اجه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صحح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ديث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ه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عد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اعد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ض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نه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فَض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ذِّك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رْزُق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بَات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ِ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ِكْر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شُكْر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ُس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ت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َّ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ْ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ل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ظَاه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وْحِ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اع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جْلاَلا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ئ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خْلاَصً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عَظّ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عَائِ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لُوبِ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حج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3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ئ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مْتِثَال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ُرْب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قَرَّ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رَبّ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ج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ِن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مِيل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ُرَاث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دِي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َعْل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سْلاَم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الِد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ج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ُص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لْ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فْع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فْ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ُرّ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ِنَاء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ّ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طُو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وْ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قَوْ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ْيَطَّوَّف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بَيْ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عَتِيق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حج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29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عْتَقِ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طُو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و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عْب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َوَا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و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ب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ضْرِح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غَيْرِهَ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!!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ؤ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ؤ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ٱ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ئِكَـ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نَّب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ءا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﴾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إفاد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أنام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بتوحيد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له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في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حج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بيت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حرام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Cs w:val="28"/>
        <w:lang w:bidi="ar-SA"/>
      </w:rPr>
      <w:t>18/11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3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22:00Z</dcterms:created>
  <dc:creator>عبيد الطوياوي</dc:creator>
  <dc:description/>
  <cp:keywords/>
  <dc:language>en-US</dc:language>
  <cp:lastModifiedBy>m m</cp:lastModifiedBy>
  <cp:lastPrinted>2022-01-25T09:23:00Z</cp:lastPrinted>
  <dcterms:modified xsi:type="dcterms:W3CDTF">2022-06-15T14:35:00Z</dcterms:modified>
  <cp:revision>3</cp:revision>
  <dc:subject>خطبة الجمعة القادمة</dc:subject>
  <dc:title>خطب</dc:title>
</cp:coreProperties>
</file>