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bookmarkStart w:id="0" w:name="_Hlk105492875"/>
      <w:bookmarkStart w:id="1" w:name="_Hlk103095070"/>
      <w:bookmarkStart w:id="2" w:name="_Hlk6253390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عِبَا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زُل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سَّر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أَعْ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وصِ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َّخِذ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غُل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ه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ُرُق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َلَك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بِي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وص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ُلُل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ش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وْن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لِد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غ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وَل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حْل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جْ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َان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لَذ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قَرّ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طْي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ثِي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لِّيّ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وَا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مَانِي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ائ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رَجَة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رَجَت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رْض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ُرَف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سَاك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طِن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اهِر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ظَاهِر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طِن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ْر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ْه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كِنِي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ْبُ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ي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تِهِمْ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ه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ذ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ُفُّ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َّبَ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صَف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غَيّ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عْم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س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قِيّ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َم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ْكِ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ذّ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شَّارِب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َاب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رِي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ُنْدُ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سْتَبْر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بَاسُ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ذَّه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سَاؤُ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غِلْم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أَ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ُؤْلُؤ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ْنُو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دَمُ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خِي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نَعَّم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ْبَر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َائِ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ظُ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يْ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أ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ذُ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ِع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ط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شَر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شْه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هِي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تِفَا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هِيج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َا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رَامَت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قَامَتِ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بَدِيّ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جْ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ْف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دِي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رْف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َان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َيِّي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اَئِك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سَّلا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هَنِّئ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خُل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َوَام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سِي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َوْ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ُمَ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ُو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ُتِح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وَاب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زَنَت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َا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ِب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دْخُلُو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لِد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مر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7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َا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عَد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َوْ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حْق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حِي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ِب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طَاع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ُ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اص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َاع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َاعَة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قَرَّب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بْرَا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ُون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ُونَهُمْ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ئِف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نَاسِبُ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ْبِي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ْبِي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ِّدِّيق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ْكَال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هَد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ضْرَاب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ُلَم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ْرَان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نْف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نْف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ُمْر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نَاس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ُوهَ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و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جَاوَز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رَاط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بْو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غْلَقَةٌ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فُتِح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وَابُهَ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خ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مَامُ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دْوَت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ائِ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سْتَفْتِح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ازِن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ِر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ت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ح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ك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ْخ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َ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َم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ِ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وَّ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ِيا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و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ْخ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َنَّة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ْخ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ُمْر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َن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«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ُو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م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َد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ذ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ثْر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أَشَد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وْكَ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ضَاء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حِد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خْتِلَا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يْن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َاغُض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ْرِئ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ه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وْجَت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حِ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ه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خ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ق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ر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حْم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ُسْ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َبِّح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كْر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عَشِيّ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قَم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ْتَخِط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صُق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نِيَتُ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َه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فِضّ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َمْشَاطُ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َهَب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وَقُو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جَامِرِ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ُو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رَشْحُ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ِسْك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bookmarkEnd w:id="2"/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ْخ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َدّ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ِيَافَةٍ؟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مَ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َ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صْطَف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أ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ب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ب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ه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ْفَت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ْخُ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َ؟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ُحْف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ِيَاف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لاَطَ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َيْف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ِيَاد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ب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وت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رْ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ب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و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طْيَبُ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ِذَاؤ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ثْر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كُ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ِي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ب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وتِ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ع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كُلُو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ْ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ْق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cs="Traditional Arabic" w:ascii="adwa-assalaf;Arial" w:hAnsi="adwa-assalaf;Arial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نْح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و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َ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ك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طْرَاف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َاب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«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يْ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سَم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ْسَبِيل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دَقْت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ع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ِيم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ُنْ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نْسٌ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خَ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ن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رِي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زِيدُكُمْ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قُولُو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بيِّض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جُوهَنَا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دْخِ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تُنَجّ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كْش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ِ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عْط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ظ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هِ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أَل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ْف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كْر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صْلِ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طَهّ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غْف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ُنُوب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أَل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رَج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مَ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غْفِرُو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َم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ف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حْ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لْتِحَا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َكْب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َفّ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ب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دِق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صُوح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فَارَق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و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صُو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كَفّ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يِّئَات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دْخِ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ّ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ْر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ت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نْهَارُ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حري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8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ف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حْ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لْتِحَا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َكْب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قْرُو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بَشّ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مِ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ّ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ْر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ت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نْه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زِ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مَر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زْق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زِق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ت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شَابِه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زْوَاج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طَهَّر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لِد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bookmarkStart w:id="3" w:name="_Hlk105517571"/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ف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حْ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لْتِحَا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َكْب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End w:id="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ع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طِ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دْخِل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ّ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ْر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ت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نْه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لِد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وْ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ف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حْ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لْتِحَا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َكْب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سْتِقَا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قَا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نَز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َائِك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خَاف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ز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بْش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جَ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وعَد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صلت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غْتَن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تَ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يل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و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َا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فَر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سَاب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سَا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ٌ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لآخِ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بْقَىٰ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عل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4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5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5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6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cs="Traditional Arabic" w:ascii="adwa-assalaf;Arial" w:hAnsi="adwa-assalaf;Arial"/>
          <w:sz w:val="40"/>
          <w:szCs w:val="40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ascii="Traditional Arabic" w:hAnsi="Traditional Arabic" w:cs="Traditional Arabic"/>
        <w:bCs/>
        <w:color w:val="000000"/>
        <w:sz w:val="42"/>
        <w:sz w:val="42"/>
        <w:szCs w:val="42"/>
        <w:rtl w:val="true"/>
        <w:lang w:bidi="ar-SA"/>
      </w:rPr>
      <w:t xml:space="preserve">أجمل رحلة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ascii="Traditional Arabic" w:hAnsi="Traditional Arabic" w:cs="Traditional Arabic"/>
        <w:bCs/>
        <w:color w:val="000000"/>
        <w:sz w:val="28"/>
        <w:sz w:val="28"/>
        <w:szCs w:val="28"/>
        <w:rtl w:val="true"/>
        <w:lang w:bidi="ar-SA"/>
      </w:rPr>
      <w:t xml:space="preserve">محمد بن سليمان المهوس </w:t>
    </w:r>
    <w:r>
      <w:rPr>
        <w:rFonts w:cs="Traditional Arabic" w:ascii="Traditional Arabic" w:hAnsi="Traditional Arabic"/>
        <w:bCs/>
        <w:color w:val="000000"/>
        <w:sz w:val="28"/>
        <w:szCs w:val="28"/>
        <w:rtl w:val="true"/>
        <w:lang w:bidi="ar-SA"/>
      </w:rPr>
      <w:t>/</w:t>
    </w:r>
    <w:r>
      <w:rPr>
        <w:rFonts w:ascii="Traditional Arabic" w:hAnsi="Traditional Arabic" w:cs="Traditional Arabic"/>
        <w:bCs/>
        <w:color w:val="000000"/>
        <w:sz w:val="28"/>
        <w:sz w:val="28"/>
        <w:szCs w:val="28"/>
        <w:rtl w:val="true"/>
        <w:lang w:bidi="ar-SA"/>
      </w:rPr>
      <w:t xml:space="preserve">جامع الحمادي بالدمام في </w:t>
    </w:r>
    <w:r>
      <w:rPr>
        <w:rFonts w:cs="Traditional Arabic" w:ascii="Traditional Arabic" w:hAnsi="Traditional Arabic"/>
        <w:bCs/>
        <w:color w:val="000000"/>
        <w:sz w:val="28"/>
        <w:szCs w:val="28"/>
        <w:lang w:bidi="ar-SA"/>
      </w:rPr>
      <w:t>11</w:t>
    </w:r>
    <w:r>
      <w:rPr>
        <w:rFonts w:cs="Traditional Arabic" w:ascii="Traditional Arabic" w:hAnsi="Traditional Arabic"/>
        <w:bCs/>
        <w:color w:val="000000"/>
        <w:sz w:val="28"/>
        <w:szCs w:val="28"/>
        <w:lang w:bidi="ar-SA"/>
      </w:rPr>
      <w:t>/</w:t>
    </w:r>
    <w:r>
      <w:rPr>
        <w:rFonts w:cs="Traditional Arabic" w:ascii="Traditional Arabic" w:hAnsi="Traditional Arabic"/>
        <w:bCs/>
        <w:color w:val="000000"/>
        <w:sz w:val="28"/>
        <w:szCs w:val="28"/>
        <w:lang w:bidi="ar-SA"/>
      </w:rPr>
      <w:t>11</w:t>
    </w:r>
    <w:r>
      <w:rPr>
        <w:rFonts w:cs="Traditional Arabic" w:ascii="Traditional Arabic" w:hAnsi="Traditional Arabic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Traditional Arabic" w:ascii="Traditional Arabic" w:hAnsi="Traditional Arabic"/>
        <w:bCs/>
        <w:color w:val="000000"/>
        <w:sz w:val="28"/>
        <w:szCs w:val="28"/>
        <w:lang w:bidi="ar-SA"/>
      </w:rPr>
      <w:t>1443</w:t>
    </w:r>
    <w:r>
      <w:rPr>
        <w:rFonts w:ascii="Traditional Arabic" w:hAnsi="Traditional Arabic" w:cs="Traditional Arabic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52:00Z</dcterms:created>
  <dc:creator>عبيد الطوياوي</dc:creator>
  <dc:description/>
  <cp:keywords/>
  <dc:language>en-US</dc:language>
  <cp:lastModifiedBy>m m</cp:lastModifiedBy>
  <cp:lastPrinted>2022-05-04T18:01:00Z</cp:lastPrinted>
  <dcterms:modified xsi:type="dcterms:W3CDTF">2022-06-08T05:02:00Z</dcterms:modified>
  <cp:revision>7</cp:revision>
  <dc:subject>خطبة الجمعة القادمة</dc:subject>
  <dc:title>خطب</dc:title>
</cp:coreProperties>
</file>