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ش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د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ر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ز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ق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ر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غ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م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عُو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لاَنِ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خ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لْو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ْج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ف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ظْلَ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8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1" w:name="_Hlk92819441"/>
      <w:bookmarkStart w:id="2" w:name="_Hlk92807922"/>
      <w:bookmarkEnd w:id="0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اوَ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ْز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ضْ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ائ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َسُول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لاَ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صْد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10484484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4" w:name="_Hlk10484485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إِب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ِائ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ِلَة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ص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دَد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د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ز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ح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ب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ُو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ونَ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ك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دْر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نَّوْ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مَن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مْلُوء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فِق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نَّوْ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مَن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مْلُوء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ْلُؤ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بَرْج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فِق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َصَدَّق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نَّوْ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د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مَن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مْلُوء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بَيْ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َّا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ع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بَ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ذَيْ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ذَيْ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ن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مَاذِ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وَائ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ي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ف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بَا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ِبَا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ن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َاجِي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ضْحِي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لِ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مَّتَ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عَاذ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ِ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ُو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عَوِّذ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ْ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لا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غِيِ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و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ب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دَّع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ْلِي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ِبّ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ن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َّر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ع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لُّ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نَ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بُ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دْ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َكَّ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ِي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ِد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ب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حَ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ن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حَ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َمَ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ز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سَاخ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ع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و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د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ات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ْ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ق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ن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دْ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َذ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بَط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ب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ي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ْق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فْ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لْ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ن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ف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ج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بِ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يِّ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طَأ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تَقِ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ل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ّ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فْ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ب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ج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تَنْقِ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ث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عْم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     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طِئ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دْر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جَارِهِ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د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الرَّحْ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و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ِ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د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ظَ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ِم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لَام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ص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نَان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نّ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ضْلُ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غَمَز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َ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خْبِ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ُ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ي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ار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و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َا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أَعْج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عَجَّب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غَمَز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شَ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ك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أَل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بْتَد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يْفَيْ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رَب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ل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صَرَف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ْب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5" w:name="_Hlk10497376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ك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ل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حْت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ْفَيْك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ْف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َاك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لَ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ع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ِ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ُو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ْ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ُ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ُو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لَ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َدّ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ف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َاهِ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ُو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ج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ّ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ق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رُ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قِت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رَج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6" w:name="_Hlk10497374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نَع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ْر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َهَا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ذ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ش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غ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نِّهِ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رْ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يز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ِ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لاَق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يَة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يز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س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كْتِ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م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ِد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لِ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ي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كَ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َفَّ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ك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ي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قَ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كَ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َفَّ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رُّجُو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ُ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دْ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عْو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اَ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َجُّ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ذ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َ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خَال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لْ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عال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م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رج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4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4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6-01T08:23:00Z</dcterms:modified>
  <cp:revision>4</cp:revision>
  <dc:subject>خطبة الجمعة القادمة</dc:subject>
  <dc:title>خطب</dc:title>
</cp:coreProperties>
</file>