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تقرير الربوب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خلق الخلق بلا حاجة إلى خلقهم؛ فلا يستقوي بهم من ضعف، ولا يغتني بهم من فقر، ولا يستكثر بهم من قلة؛ فهو الغني عن العالمين، نحمده حمد الشاكرين، ونستغفره استغفار التائبين، ونسأله من فضله العظيم، وأشهد أن لا إله إلا الله وحده لا شريك له؛ يُحب لذاته ولأسمائه ولصفاته ولأفعاله، فقد دلت أفعاله على ربوبيته وألوهيته وقدرته وعلمه وحكمته، وأشهد أن محمدا عبده ورسوله؛ أخبر أن سورة البقرة تحاج عن صاحبها يوم القيامة، وأمر بقراءتها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لزموا القرآن؛ فإنه كتاب هداية لأهل التقو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الْكِتَابُ لَا رَيْبَ فِيهِ هُدًى لِ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بقرة سورة طويلة عجيبة، عظيمة النفع، كثيرة العلم، غزيرة المعاني، مليئة بال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برز ما جاء فيها تقرير ربوبية الله تعالى في آيات كثيرة؛ ليعلم قارئها من هو ربه، وما هي أفعاله، ولماذا خلقه، وماذا يريد من عباد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بدايات السورة بيان لآية الله تعالى في الخلق وتذليل الأرض، وبناء السماء، وإنزال الماء، وإخراج الثمرات، وتسخير ذلك لبني آدم؛ ليعلم العبد نعمة الله تعالى عليه بالخلق والتسخي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جَعَلَ لَكُمُ الْأَرْضَ فِرَاشًا وَالسَّمَاءَ بِنَاءً وَأَنْزَلَ مِنَ السَّمَاءِ مَاءً فَأَخْرَجَ بِهِ مِنَ الثَّمَرَاتِ رِزْقًا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عدها بآيات تذكير بقدرة الله تعالى على العباد بالإحياء والإماتة، فلا يتوجهون لغيره، ولا يتعلقون بسوا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يْفَ تَكْفُرُونَ بِاللَّهِ وَكُنْتُمْ أَمْوَاتًا فَأَحْيَاكُمْ ثُمَّ يُمِيتُكُمْ ثُمَّ يُحْيِيكُمْ ثُمَّ إِلَيْهِ تُرْ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خَلَقَ لَكُمْ مَا فِي الْأَرْضِ جَمِيعًا ثُمَّ اسْتَوَى إِلَى السَّمَاءِ فَسَوَّاهُنَّ سَبْعَ سَمَاوَاتٍ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له تعالى في أفعاله حكم باهرة، وحجج بالغة، لا يعرف كثيرا منها ملك مقرب، ولا نبي مرسل، وتجلى بيان ذلك في قصة خلق البشر </w:t>
      </w:r>
      <w:r>
        <w:rPr>
          <w:rFonts w:ascii="Traditional Arabic" w:hAnsi="Traditional Arabic" w:cs="Traditional Arabic"/>
          <w:b/>
          <w:b/>
          <w:bCs/>
          <w:sz w:val="48"/>
          <w:sz w:val="48"/>
          <w:szCs w:val="48"/>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سبحانه يعلم من الحكم في خلق البشر ما لم يعلمه الملائكة المقربون، المسبحون بحمده وقد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و سبحانه لا يفعل ما يفعل إلا عن علم وحكمه، فبرهن للملائكة على ذلك، فأذعنوا له سبحانه وسبحوا </w:t>
      </w:r>
      <w:r>
        <w:rPr>
          <w:rFonts w:ascii="Traditional Arabic" w:hAnsi="Traditional Arabic" w:cs="Traditional Arabic"/>
          <w:b/>
          <w:b/>
          <w:bCs/>
          <w:sz w:val="48"/>
          <w:sz w:val="48"/>
          <w:szCs w:val="4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وا سُبْحَانَكَ لَا عِلْمَ لَنَا إِلَّا مَا عَلَّمْتَنَا إِنَّكَ أَنْتَ الْعَلِيمُ الْحَكِ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يَا آدَمُ أَنْبِئْهُمْ بِأَسْمَائِهِمْ فَلَمَّا أَنْبَأَهُمْ بِأَسْمَائِهِمْ قَالَ أَلَمْ أَقُلْ لَكُمْ إِنِّي أَعْلَمُ غَيْبَ السَّمَاوَاتِ وَالْأَرْضِ وَأَعْلَمُ مَا تُبْدُونَ وَمَا كُنْتُمْ تَكْتُ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ما كانت له الحكمة الباهرة في خلقه كانت له الحكمة كذلك في شرعه؛ فلا ينزل آية إلا لحكمة، ولا يشرع شريعة إلا لحكمة، ومن خلق فملك فهو الرب المشرع وحده، ومن لا يخلق فهو عبد مربوب، فلا يحق له أن يشرع شيئا، وهو ما جاء في بيان نسخ شيء من القرآ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مَا نَنْسَخْ مِنْ آيَةٍ أَوْ نُنْسِهَا نَأْتِ بِخَيْرٍ مِنْهَا أَوْ مِثْلِهَا أَلَمْ تَعْلَمْ أَنَّ اللَّهَ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مْ تَعْلَمْ أَنَّ اللَّهَ لَهُ مُلْكُ السَّمَاوَاتِ وَالْأَرْضِ وَمَا لَكُمْ مِنْ دُونِ اللَّهِ مِنْ وَلِيٍّ وَلَا نَ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جهلوا مقام الربوبية، وجهلوا استغناء الرب سبحانه عن الصاحبة والولد؛ ظنوا أن الله تعالى يتخذ ولدا، فزعموا له الولد، في جهل عن جلاله وكماله، وعمىً عن النظر إلى بديع خلقه وإتقانه، وشك في عظيم قدرته وسلط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وا اتَّخَذَ اللَّهُ وَلَدًا سُبْحَانَهُ بَلْ لَهُ مَا فِي السَّمَاوَاتِ وَالْأَرْضِ كُلٌّ لَهُ قَانِتُ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دِيعُ السَّمَاوَاتِ وَالْأَرْضِ وَإِذَا قَضَى أَمْرًا فَإِنَّمَا يَقُو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1</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1</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دلائل ربوبية الله تعالى تدبيره سبحانه لهذا الكون العامر بليله ونهاره، وحركته وسكونه، ورياحه وسحبه، وكل مخلوقاته وتفصيلاته، وأجزائه وتعقيدا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لَهُكُمْ إِلَهٌ وَاحِدٌ لَا إِلَهَ إِلَّا هُوَ 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6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سنة التدافع سنة ربانية قضاها الله تعالى على البشر؛ ليكون التنافس بينهم، فتعمر الأرض وتزهر بتنافسهم وصرا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فضيل البشر بعضهم على بعض، واصطفاء بعضهم حق لله تعالى يدل على ربوبيته عز وجل، كما أن تأييده لرسله عليه السلام بالمعجزات من دلائل ربوبيته التي لا يقدر عليها غيره عز وجل، وكل ذلك جاء في آخر سورة البقرة،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لَا دَفْعُ اللَّهِ النَّاسَ بَعْضَهُمْ بِبَعْضٍ لَفَسَدَتِ الْأَرْضُ وَلَكِنَّ اللَّهَ ذُو فَضْلٍ عَلَى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لْكَ آيَاتُ اللَّهِ نَتْلُوهَا عَلَيْكَ بِالْحَقِّ وَإِنَّكَ لَمِ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5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آية الكرسي التي تقرأ دبر كل صلاة، وتقرأ قبل النوم، فيها من دلائل الربوبية ما بوأها أن تكون أفضل آية في كتاب الله تعالى كما جاء في الحديث الصحيح؛ إذ فيها إثبات الحياة الكاملة لله تعالى، وإثبات دوام القيومية له سبحانه، وهي استغناؤه سبحانه عن كل موجود، وافتقار كل موجود إليه، فلا قيام له إلا بخالقه ورازقه ومدبره وهاديه لما يصلحه، وفيها تنويه بعلمه المحيط بكل شيء، وبسعة ملكه بسعة كرسيه الذي هو موضع القدمين، وبكمال قدرته وقوته فلا يثقله خلقه ولا تدبيره ولا حفظه، مع إثبات العلو المطلق له، وإثبات العظمة التي </w:t>
      </w:r>
      <w:r>
        <w:rPr>
          <w:rFonts w:ascii="Traditional Arabic" w:hAnsi="Traditional Arabic" w:cs="Traditional Arabic"/>
          <w:sz w:val="48"/>
          <w:sz w:val="48"/>
          <w:szCs w:val="48"/>
          <w:rtl w:val="true"/>
        </w:rPr>
        <w:t>تتضا</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ل عند</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xml:space="preserve"> عظم</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جبابرة، وتصغر في جانب</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xml:space="preserve"> أنوف الملوك القاهرة، فسبحان من له العظمة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برياء الجسيمة والقهر والغلبة لكل 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خر سورة البقرة من دلائل الربوبية ما يبهر العقول، ويستولي على القلوب، فيملؤها تعظيما لله تعالى وذلا له ومحبة وإجلالا، ويدفعها إلى عبوديته وخشيته ورجائه، وهي الآيات التي ناظر فيها الخليل عليه السلام الملك الكافر الذي ادعى الربوبية، فأفحمه الخليل عليه السلام بذكر دلائل ربوبية الله تعالى فليغيرها إن استط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ة الرجل الذي جعله الله تعالى آية بإماتته مائة عام ثم إعادته للحياة، وعدم فساد طعامه وشربه رغم مرور قرن من الزمان عليه، وبعث الحمار أمامه وقد صار رميما، فما أعظمها من آية على الربوبية، وما أدله من برهان على القدرة الرب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كرر ذلك مع الخليل عليه السلام حين خلط أجزاء الطيور الميتة، وفرقها على الجبال، ثم أمرهن أن يأتينه في الحال فأحياها الله تعالى، وعاد كل جزء منها إلى جزئه؛ دليلا على القدرة والربوبي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8</w:t>
      </w:r>
      <w:r>
        <w:rPr>
          <w:rFonts w:cs="Traditional Arabic" w:ascii="Traditional Arabic" w:hAnsi="Traditional Arabic"/>
          <w:rtl w:val="true"/>
        </w:rPr>
        <w:t>-</w:t>
      </w:r>
      <w:r>
        <w:rPr>
          <w:rFonts w:cs="Traditional Arabic" w:ascii="Traditional Arabic" w:hAnsi="Traditional Arabic"/>
        </w:rPr>
        <w:t>260</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حري بالمؤمن وهو يقرأ هذه الآيات التي تدله على الله تعالى، وتبرز له شيئا من قدرته وعظمته أن يتدبرها، ويفهم معانيها، ويتأمل ما فيها من دلائل ربوبية الله تعالى، فلا قوة للعبد إلا بربه سبحانه و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3:00Z</dcterms:created>
  <dc:creator>lenovo</dc:creator>
  <dc:description/>
  <cp:keywords/>
  <dc:language>en-US</dc:language>
  <cp:lastModifiedBy>lenovo</cp:lastModifiedBy>
  <dcterms:modified xsi:type="dcterms:W3CDTF">2022-05-31T01:30:00Z</dcterms:modified>
  <cp:revision>25</cp:revision>
  <dc:subject/>
  <dc:title/>
</cp:coreProperties>
</file>