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تقرير الربوبية</w:t>
      </w:r>
    </w:p>
    <w:p>
      <w:pPr>
        <w:pStyle w:val="Normal"/>
        <w:jc w:val="right"/>
        <w:rPr>
          <w:rFonts w:ascii="Traditional Arabic" w:hAnsi="Traditional Arabic" w:cs="Traditional Arabic"/>
          <w:b/>
          <w:b/>
          <w:bCs/>
          <w:sz w:val="48"/>
          <w:szCs w:val="48"/>
        </w:rPr>
      </w:pPr>
      <w:bookmarkStart w:id="0" w:name="_Hlk52683253"/>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الْخَلْقَ بِلَا حَاجَةٍ إِلَى خَلْقِهِمْ؛ فَلَا يَسْتَقْوِي بِهِ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غْتَنِي بِهِمْ مِنْ فَ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سْتَكْثِرُ بِهِمْ مِنْ 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وَ الْغَنِيُّ عَنِ الْعَالَمِينَ، نَحْمَدُهُ حَمْدَ الشَّاكِرِينَ، وَنَسْتَغْفِرُهُ اسْتِغْفَارَ التَّائِبِينَ، وَنَسْأَلُهُ مِنْ فَضْلِهِ الْعَظِيمِ، وَأَشْهَدُ أَنْ لَا إِلَهَ إِلَّا اللَّهُ وَحْدَهُ لَا شَرِيكَ لَهُ؛ 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ذَاتِهِ وَلِأَسْمَائِهِ وَلِصِفَاتِهِ وَلِأَفْعَالِهِ، فَقَدْ دَلَّتْ أَفْعَالُهُ عَلَى رُبُوبِيَّتِهِ وَأُلُوهِيَّتِهِ وَ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كْمَتِهِ، وَأَشْهَدُ أَنَّ مُحَمَّدًا عَبْدُهُ وَرَسُولُهُ؛ أَخْبَرَ أَنَّ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رَةِ تُحَاجُّ عَنْ صَاحِبِهَا يَوْمَ الْقِيَامَةِ، وَأَمَرَ بِقِرَاءَتِهَا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قْرَءُوا سُورَ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بَقَرَةِ، فَإِنَّ أَخْذَهَا بَرَكَةٌ، وَتَرْكَهَا حَسْرَةٌ، وَلَا تَسْتَطِيعُهَا الْبَطَ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زَمُوا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هْلِ التَّقْوَى </w:t>
      </w:r>
      <w:r>
        <w:rPr>
          <w:rFonts w:ascii="Traditional Arabic" w:hAnsi="Traditional Arabic" w:cs="Traditional Arabic"/>
          <w:bCs/>
          <w:sz w:val="48"/>
          <w:sz w:val="48"/>
          <w:szCs w:val="48"/>
          <w:rtl w:val="true"/>
        </w:rPr>
        <w:t>﴿ذَلِكَ الْكِتَابُ لَا رَيْبَ فِيهِ هُدًى لِ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رَةُ الْبَقَرَةِ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وِ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عِ،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غَزِ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نِي، مَلِ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فَوَائِ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بْرَزِ مَا جَاءَ فِيهَا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آيَاتٍ كَثِيرَةٍ؛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رِئُهَا مَنْ هُوَ رَبُّهُ، وَمَا هِيَ أَفْعَالُهُ، وَلِمَاذَا خَلَقَهُ، وَمَاذَا يُرِيدُ مِنْ عِبَادِ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بِدَايَاتِ السُّورَةِ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آيَةِ اللَّهِ تَعَالَى فِي الْخَلْقِ وَتَذْ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مَاءِ، وَإِنْزَ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ءِ، وَإِخْ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مَرَاتِ، وَتَسْ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لِبَنِي آدَمَ؛ لِ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 بِالْخَلْقِ وَالتَّسْخِيرِ </w:t>
      </w:r>
      <w:r>
        <w:rPr>
          <w:rFonts w:ascii="Traditional Arabic" w:hAnsi="Traditional Arabic" w:cs="Traditional Arabic"/>
          <w:bCs/>
          <w:sz w:val="48"/>
          <w:sz w:val="48"/>
          <w:szCs w:val="48"/>
          <w:rtl w:val="true"/>
        </w:rPr>
        <w:t xml:space="preserve">﴿يَا أَيُّهَا النَّاسُ اعْبُدُوا رَبَّكُمُ الَّذِي خَلَقَكُمْ وَالَّذِينَ مِنْ قَبْلِكُمْ لَعَلَّكُمْ تَتَّ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 جَعَلَ لَكُمُ الْأَرْضَ فِرَاشًا وَالسَّمَاءَ بِنَاءً وَأَنْزَلَ مِنَ السَّمَاءِ مَاءً فَأَخْرَجَ بِهِ مِنَ الثَّمَرَاتِ رِزْقًا 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دْرَةِ اللَّهِ تَعَالَى عَلَى الْعِبَادِ بِالْإِحْيَاءِ وَالْإِمَاتَةِ، فَلَا يَتَوَجَّهُونَ لِغَيْرِهِ، وَلَا يَتَعَلَّقُونَ بِسِوَاهُ سُبْحَانَهُ </w:t>
      </w:r>
      <w:r>
        <w:rPr>
          <w:rFonts w:ascii="Traditional Arabic" w:hAnsi="Traditional Arabic" w:cs="Traditional Arabic"/>
          <w:bCs/>
          <w:sz w:val="48"/>
          <w:sz w:val="48"/>
          <w:szCs w:val="48"/>
          <w:rtl w:val="true"/>
        </w:rPr>
        <w:t xml:space="preserve">﴿كَيْفَ تَكْفُرُونَ بِاللَّهِ وَكُنْتُمْ أَمْوَاتًا فَأَحْيَاكُمْ ثُمَّ يُمِيتُكُمْ ثُمَّ يُحْيِيكُمْ ثُمَّ إِلَيْهِ تُرْجَ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هُوَ الَّذِي خَلَقَ لَكُمْ مَا فِي الْأَرْضِ جَمِيعًا ثُمَّ اسْتَوَى إِلَى السَّمَاءِ فَسَوَّاهُنَّ سَبْعَ سَمَاوَاتٍ وَهُوَ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هِ تَعَالَى فِي أَفْعَالِهِ 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هِ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يَعْرِفُ كَثِيرًا مِنْهَا 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رَّبٌ، وَلَا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جَلَّى بَيَانُ ذَلِكَ فِي قِصَّةِ خَلْقِ الْبَشَرِ</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ذْ قَالَ رَبُّكَ لِلْمَلَائِكَةِ إِنِّي جَاعِلٌ فِي الْأَرْضِ خَلِيفَةً قَالُوا أَتَجْعَلُ فِيهَا مَنْ يُفْسِدُ فِيهَا وَيَسْفِكُ الد</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مَاءَ وَنَحْنُ نُسَبِّحُ بِحَمْدِكَ وَنُقَدِّسُ لَكَ قَالَ إِنِّي أَعْلَمُ مَا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وَ سُبْحَانَهُ يَعْلَمُ مِنَ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خَلْقِ الْبَشَرِ مَا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الْمَلَائِكَةُ الْمُقَرَّبُونَ، الْمُسَبِّحُونَ بِحَمْدِهِ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وَ سُبْحَانَهُ لَا يَفْعَلُ مَا يَفْعَلُ إِلَّا عَنْ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فَبَرْهَنَ لِلْمَلَائِكَةِ عَلَى ذَلِكَ، فَأَذْعَنُوا لَهُ سُبْحَانَهُ وَ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حُوا </w:t>
      </w:r>
      <w:r>
        <w:rPr>
          <w:rFonts w:ascii="Traditional Arabic" w:hAnsi="Traditional Arabic" w:cs="Traditional Arabic"/>
          <w:bCs/>
          <w:sz w:val="48"/>
          <w:sz w:val="48"/>
          <w:szCs w:val="48"/>
          <w:rtl w:val="true"/>
        </w:rPr>
        <w:t>﴿وَعَلَّمَ آدَمَ الْأَسْمَاءَ كُلَّهَا ثُمَّ عَرَضَهُمْ عَلَى الْمَلَائِكَةِ فَقَالَ أَنْبِئُونِي بِأَسْمَاء</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هَؤُلَاءِ إِنْ كُنْتُمْ صَادِقِ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وا سُبْحَانَكَ لَا عِلْمَ لَنَا إِلَّا مَا عَلَّمْتَنَا إِنَّكَ أَنْتَ الْعَلِيمُ الْحَكِ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يَا آدَمُ أَنْبِئْهُمْ بِأَسْمَائِهِمْ فَلَمَّا أَنْبَأَهُمْ بِأَسْمَائِهِمْ قَالَ أَلَمْ أَقُلْ لَكُمْ إِنِّي أَعْلَمُ غَيْبَ السَّمَاوَاتِ وَالْأَرْضِ وَأَعْلَمُ مَا تُبْدُونَ وَمَا كُنْتُمْ تَكْتُ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 xml:space="preserve">- </w:t>
      </w:r>
      <w:r>
        <w:rPr>
          <w:rFonts w:cs="Traditional Arabic" w:ascii="Traditional Arabic" w:hAnsi="Traditional Arabic"/>
          <w:sz w:val="48"/>
        </w:rPr>
        <w:t>3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مَا كَانَتْ لَهُ الْحِكْمَةُ الْبَاهِرَةُ فِي خَلْقِهِ كَانَتْ لَهُ الْ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ذَلِكَ فِي شَرْعِهِ؛ فَلَا 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آيَةً إِلَّا لِحِكْمَةٍ،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شَرِ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لِحِكْمَةٍ،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لَكَ فَهُوَ الرَّبُّ الْمُشَرِّعُ وَحْدَهُ، وَمَنْ لَا يَخْلُقُ فَهُوَ عَبْدٌ مَرْبُوبٌ، فَلَا يَحِقُّ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شَيْئًا، وَهُوَ مَا جَاءَ فِي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قُرْآ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مَا نَنْسَخْ مِنْ آيَةٍ أَوْ نُنْسِهَا نَأْتِ بِخَيْرٍ مِنْهَا أَوْ مِثْلِهَا أَلَمْ تَعْلَمْ أَنَّ اللَّهَ عَلَى كُلِّ شَيْءٍ قَدِ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لَمْ تَعْلَمْ أَنَّ اللَّهَ لَهُ مُلْكُ السَّمَاوَاتِ وَالْأَرْضِ وَمَا لَكُمْ مِنْ دُونِ اللَّهِ مِنْ وَلِيٍّ وَلَا نَ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06</w:t>
      </w:r>
      <w:r>
        <w:rPr>
          <w:rFonts w:cs="Traditional Arabic" w:ascii="Traditional Arabic" w:hAnsi="Traditional Arabic"/>
          <w:sz w:val="48"/>
          <w:rtl w:val="true"/>
        </w:rPr>
        <w:t xml:space="preserve">- </w:t>
      </w:r>
      <w:r>
        <w:rPr>
          <w:rFonts w:cs="Traditional Arabic" w:ascii="Traditional Arabic" w:hAnsi="Traditional Arabic"/>
          <w:sz w:val="48"/>
        </w:rPr>
        <w:t>10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جَهِلُوا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هِلُوا اسْتِغْ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 سُبْحَانَهُ عَنِ الصَّاحِبَةِ وَالْوَلَدِ؛ ظَنُّوا أَنَّ اللَّهَ تَعَالَى يَتَّخِذُ وَلَدًا، فَزَعَمُوا لَهُ الْوَلَدَ، فِي جَهْلٍ عَنْ جَلَالِهِ وَكَمَا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عَنِ النَّظَرِ إِلَى بَدِ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تْقَ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لْ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قَالُوا ات</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خَذَ ال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هُ وَلَدًا سُبْحَانَهُ بَلْ لَهُ مَا فِي الس</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مَاوَاتِ وَالْأَرْضِ كُ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لَهُ قَانِتُ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بَدِيعُ الس</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مَاوَاتِ وَالْأَرْضِ وَإِذَا قَضَى أَمْرًا فَإِنَّمَا يَقُولُ لَهُ كُنْ فَيَ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16</w:t>
      </w:r>
      <w:r>
        <w:rPr>
          <w:rFonts w:cs="Traditional Arabic" w:ascii="Traditional Arabic" w:hAnsi="Traditional Arabic"/>
          <w:sz w:val="48"/>
          <w:rtl w:val="true"/>
        </w:rPr>
        <w:t xml:space="preserve">- </w:t>
      </w:r>
      <w:r>
        <w:rPr>
          <w:rFonts w:cs="Traditional Arabic" w:ascii="Traditional Arabic" w:hAnsi="Traditional Arabic"/>
          <w:sz w:val="48"/>
        </w:rPr>
        <w:t>1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دَلَائِلِ رُبُوبِيَّةِ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دْ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لِهَذَا الْكَوْنِ الْعَامِرِ بِلَيْلِهِ وَنَهَارِهِ، وَحَرَكَتِهِ وَسُكُونِهِ، وَرِيَاحِهِ وَسُحُبِهِ،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وقَاتِهِ وَتَفْصِي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جْزَائِهِ وَتَعْقِي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إِلَهُكُمْ إِلَهٌ وَاحِدٌ لَا إِلَهَ إِلَّا هُوَ الرَّحْمَنُ الرَّحِ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فِي خَلْق</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63</w:t>
      </w:r>
      <w:r>
        <w:rPr>
          <w:rFonts w:cs="Traditional Arabic" w:ascii="Traditional Arabic" w:hAnsi="Traditional Arabic"/>
          <w:sz w:val="48"/>
          <w:rtl w:val="true"/>
        </w:rPr>
        <w:t xml:space="preserve">- </w:t>
      </w:r>
      <w:r>
        <w:rPr>
          <w:rFonts w:cs="Traditional Arabic" w:ascii="Traditional Arabic" w:hAnsi="Traditional Arabic"/>
          <w:sz w:val="48"/>
        </w:rPr>
        <w:t>1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دَ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ضَاهَا اللَّهُ تَعَالَى عَلَى الْبَشَرِ؛ لِيَكُونَ التَّنَا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مْ، فَتَ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زْ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نَافُسِهِمْ وَصِرَاعِ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فْضِ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بَعْضٍ، وَاصْطِ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يَدُلُّ عَلَى رُبُوبِيَّتِهِ عَزَّ وَجَلَّ، كَمَا أَنَّ تَأْيِيدَهُ لِرُسُلِهِ عَلَيْهِ</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 xml:space="preserve"> السَّلَامُ بِالْمُعْجِزَاتِ مِنْ دَلَائِلِ رُبُوبِيَّتِهِ الَّتِي لَا يَقْدِرُ عَلَيْهَا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وَكُلُّ ذَلِكَ جَاءَ فِي آخِرِ سُورَةِ الْبَقَرَةِ،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لَوْلَا دَفْعُ اللَّهِ النَّاسَ بَعْضَهُمْ بِبَعْضٍ لَفَسَدَتِ الْأَرْضُ وَلَكِنَّ اللَّهَ ذُو فَضْلٍ عَلَى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تِلْكَ آيَاتُ اللَّهِ نَتْلُوهَا عَلَيْكَ بِالْحَقِّ وَإِنَّكَ لَمِنَ الْمُرْسَلِ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51</w:t>
      </w:r>
      <w:r>
        <w:rPr>
          <w:rFonts w:cs="Traditional Arabic" w:ascii="Traditional Arabic" w:hAnsi="Traditional Arabic"/>
          <w:sz w:val="48"/>
          <w:rtl w:val="true"/>
        </w:rPr>
        <w:t xml:space="preserve">- </w:t>
      </w:r>
      <w:r>
        <w:rPr>
          <w:rFonts w:cs="Traditional Arabic" w:ascii="Traditional Arabic" w:hAnsi="Traditional Arabic"/>
          <w:sz w:val="48"/>
        </w:rPr>
        <w:t>25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آيَةُ الْكُرْسِيِّ الَّتِي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أُ 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صَلَاةٍ،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أُ قَبْلَ النَّوْمِ، فِيهَا مِنْ دَلَائِلِ الرُّبُوبِيَّةِ مَا بَوَّأَهَا أَنْ تَكُونَ أَفْضَلَ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تَابِ اللَّهِ تَعَالَى كَمَا جَاءَ فِي الْحَدِيثِ الصَّحِيحِ؛ إِذْ فِيهَا 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اةِ الْكَامِلَةِ لِلَّهِ تَعَالَى، وَ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يُّومِيَّةِ لَهُ سُبْحَانَهُ، وَهِيَ اسْتِغْنَاؤُهُ سُبْحَانَهُ عَنْ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فْتِقَ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فَلَا قِيَامَ لَهُ إِلَّا بِخَالِقِهِ وَرَازِقِهِ وَمُدَبِّرِهِ وَهَادِيهِ لِمَا يُصْلِحُهُ، وَفِيهَا تَنْوِيهٌ بِعِلْمِهِ الْمُحِيطِ بِكُلِّ شَيْءٍ، وَبِسِعَةِ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كِهِ بِسِعَةِ كُرْسِيِّهِ الَّذِي هُوَ مَوْضِعُ الْقَدَمَيْنِ، وَبِكَمَالِ قُدْرَتِهِ وَقُوَّتِهِ فَلَا يُثْقِلُهُ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تَدْ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عَ إِثْبَاتِ الْعُلُوِّ الْمُ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لَهُ، وَإِثْبَاتِ الْعَظَمَةِ الَّتِي تَتَضَاءَلُ عِنْدَهَا عَظَ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بِرَةِ، وَتَصْغُرُ فِي جَانِبِهَا أُنُ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وكِ الْقَاهِ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سُبْحَانَ مَنْ لَهُ الْعَظَ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كِبْرِ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سِ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غَلَ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 شَيْءٍ </w:t>
      </w:r>
      <w:r>
        <w:rPr>
          <w:rFonts w:ascii="Traditional Arabic" w:hAnsi="Traditional Arabic" w:cs="Traditional Arabic"/>
          <w:bCs/>
          <w:sz w:val="48"/>
          <w:sz w:val="48"/>
          <w:szCs w:val="48"/>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5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آخِرِ سُورَةِ الْبَقَرَةِ مِنْ دَلَائِلِ الرُّبُوبِيَّةِ مَا يُبْهِرُ الْعُقُولَ، وَيَسْتَوْلِي عَلَى الْقُلُوبِ، فَيَمْلَؤُهَا تَعْظِيمًا لِلَّهِ تَعَالَى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هُ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جْلَالًا، وَيَدْفَعُهَا إِلَى عُبُودِيَّتِهِ وَخَشْ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جَائِهِ، وَهِيَ الْآيَاتُ الَّتِي نَاظَرَ فِيهَا الْخَلِيلُ عَلَيْهِ السَّلَامُ الْمَلِكَ الْكَافِرَ الَّذِي ادَّعَى الرُّبُوبِيَّةَ، فَأَفْحَمَهُ الْخَلِيلُ عَلَيْهِ السَّلَامُ بِذِكْرِ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 اللَّهِ تَعَالَى، فَلْيُغَيِّرْهَا إِنِ اسْتَطَ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صَّةُ الرَّجُلِ الَّذِي جَعَلَهُ اللَّهُ تَعَالَى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إِمَاتَتِهِ مِا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مٍ ثُمَّ إِعَ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حَيَاةِ، وَعَدَمِ فَسَادِ طَعَامِهِ وَشُرْبِهِ رَغْمَ مُ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زَّمَانِ عَلَيْهِ، وَ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امَهُ وَقَدْ صَارَ رَمِيمًا، فَمَا أَعْظَمَهَا مِنْ آيَةٍ عَلَى الرُّبُوبِيَّةِ، وَمَا أَ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 بُرْهَانٍ عَلَى الْقُدْرَةِ الرَّبَّ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ذَلِكَ مَعَ الْخَلِيلِ عَلَيْهِ السَّلَامُ حِينَ خَلَطَ أَجْزَاءَ الطُّيُورِ الْمَيْتَةِ، وَفَرَّقَهَا عَلَى الْجِبَالِ، ثُمَّ أَمَرَهُنَّ أَنْ يَأْتِينَهُ فِي الْحَالِ فَأَحْيَاهَا اللَّهُ تَعَالَى، وَعَادَ كُلُّ جُزْءٍ مِنْهَا إِلَى جُزْئِهِ؛ دَلِيلًا عَلَى الْقُدْرَةِ وَالرُّبُوبِيَّةِ </w:t>
      </w:r>
      <w:r>
        <w:rPr>
          <w:rFonts w:ascii="Traditional Arabic" w:hAnsi="Traditional Arabic" w:cs="Traditional Arabic"/>
          <w:bCs/>
          <w:sz w:val="48"/>
          <w:sz w:val="48"/>
          <w:szCs w:val="48"/>
          <w:rtl w:val="true"/>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58</w:t>
      </w:r>
      <w:r>
        <w:rPr>
          <w:rFonts w:cs="Traditional Arabic" w:ascii="Traditional Arabic" w:hAnsi="Traditional Arabic"/>
          <w:sz w:val="48"/>
          <w:rtl w:val="true"/>
        </w:rPr>
        <w:t>-</w:t>
      </w:r>
      <w:r>
        <w:rPr>
          <w:rFonts w:cs="Traditional Arabic" w:ascii="Traditional Arabic" w:hAnsi="Traditional Arabic"/>
          <w:sz w:val="48"/>
        </w:rPr>
        <w:t>26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مُؤْمِنِ وَهُوَ يَقْرَأُ هَذِهِ الْآيَاتِ الَّتِي تَدُلُّهُ عَلَى اللَّهِ تَعَالَى، وَتُبْرِزُ لَهُ شَيْئًا مِنْ قُدْرَتِهِ وَعَظَمَتِهِ أَنْ يَتَدَبَّرَهَا، وَيَفْهَمَ مَعَانِيَهَا، وَيَتَأَ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هَا مِنْ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 اللَّهِ تَعَالَى، فَلَا قُوَّةَ لِلْعَبْدِ إِلَّا بِرَبِّهِ سُبْحَانَهُ وَتَعَالَ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bookmarkEnd w:id="0"/>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 Char Char1"/>
    <w:qFormat/>
    <w:rPr>
      <w:sz w:val="24"/>
      <w:szCs w:val="24"/>
    </w:rPr>
  </w:style>
  <w:style w:type="character" w:styleId="CharChar">
    <w:name w:val=" Char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3:00Z</dcterms:created>
  <dc:creator>lenovo</dc:creator>
  <dc:description/>
  <cp:keywords/>
  <dc:language>en-US</dc:language>
  <cp:lastModifiedBy>lenovo</cp:lastModifiedBy>
  <dcterms:modified xsi:type="dcterms:W3CDTF">2022-05-31T01:37:00Z</dcterms:modified>
  <cp:revision>28</cp:revision>
  <dc:subject/>
  <dc:title/>
</cp:coreProperties>
</file>