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0" w:name="_Hlk9280446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سْلِمُونَ</w:t>
      </w:r>
      <w:bookmarkStart w:id="1" w:name="_Hlk9280447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End w:id="1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  <w:bookmarkStart w:id="2" w:name="_Hlk92819441"/>
      <w:bookmarkStart w:id="3" w:name="_Hlk92807922"/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bookmarkEnd w:id="3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bookmarkEnd w:id="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ي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َ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فُس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زْوَاج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ِتَسْكُ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ع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َوَدّ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حْم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ۚ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ٰ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آيَا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ِقَوْ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فَكَّر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و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21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ِ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آ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ته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وَدّ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رَّحْم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َّوْج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نْعَكِ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قِي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ْرَا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سْ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تَبْق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مْع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ضَّاء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خْ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ْف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شَاكِ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مُو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يَا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سَرِيَّة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سْلِي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وج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ت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شَاكِل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سْلُو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ِو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حِي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فِيل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لاَج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طْرُ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دَا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ِو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ُسَر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حِيح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إِخْلاَص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ِوَار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سْل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ُنْ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سَرِيّ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!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حُص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لْق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َم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قَو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ب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لاَ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ُوصِيك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لَادِكُمْ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ساء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1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ْتِر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رَ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خَ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ُّ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كَلا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شَار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بُع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ز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ْرَا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سْرَة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خرج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ديث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بد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سعود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ض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نه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َّوْج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صْغَ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وْلاَد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ئ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ك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ِيّ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دِي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ُرَ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سْرَتِك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ل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و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صَرُّف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ُف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ْرَا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سْرَتِ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مَرُّد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كَ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ذَّه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غَيْر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َبُث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كْو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نْتَظِ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ُلُول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كُو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َب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ْحِرَافِهِمْ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ؤ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عّ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عّ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ء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</w:p>
    <w:p>
      <w:pPr>
        <w:pStyle w:val="Normal"/>
        <w:ind w:left="0" w:right="0" w:firstLine="397"/>
        <w:jc w:val="left"/>
        <w:rPr/>
      </w:pPr>
      <w:r>
        <w:rPr>
          <w:rFonts w:eastAsia="adwa-assalaf;Arial" w:cs="adwa-assalaf;Arial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رمذي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صحح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ديث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سعود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ض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نه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EG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د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ِوَار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لَطُّ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َفَق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رَّحْم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حَاوِر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ْرَا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سْرَتِ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ْ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ن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لاَثَةٌ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ذَك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جُل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ِي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قِي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لْ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رْب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سْلِ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احِم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رْحَمُه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ْمَن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ْح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رْض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رْحَمْ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مَاء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رمذي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صحح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د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ِوَار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ْرَا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سْ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تَمِع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زَّوْج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وْلاَد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ُبّ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مِع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سَائِ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خْتَلِف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ضُرّ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دُنْيَاهُمْ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كُ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ذَر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د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ِوَار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دْ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عَد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إِنْصَا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َوْجَتُ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وْ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خَي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هْل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َكْ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عَكْس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د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إِنْصَا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رِ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زَّوْج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قُوق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ُوَفِّي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يَّا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شْكُ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َ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تَغَاض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يُو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رْفَان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جَمِي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نِيعِهَ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عَاشِرُوه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مَعْرُو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رِهْتُمُوه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عَس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كْرَه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ئ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جْع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ساء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9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فْرَك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ؤْمِن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ؤْمِنَة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رِ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ُلُق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خَر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َدْ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إِنْصَا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وْلا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دْ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م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دِّي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ط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عَامَل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رِّعَا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اِبْتِسَام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د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ِوَار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جَاد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ن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وْلَوِيَّات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ي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ِكْ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رْكِيز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ِو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غْفَا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نِ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م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رْ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م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و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فَرُّغ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دِّي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ط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م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حِرْص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هَم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هِم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ِيّ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يَّا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ارِف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خَط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وَج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قَائِ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ْنَائ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ِيَمِهِ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اضِل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خْلاَقِهِ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ِ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سْأ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لاَم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َافِي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لِح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نـ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دُنْيَا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خِرَت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َّ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ْ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ل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سْر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ئ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أ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َ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ؤ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أ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ب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زْوَاج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ذُرِّيَّات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ر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يُن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جْعَل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مُتَّق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مَامًا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فرق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74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ِ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ؤ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حْصُ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وْفِيق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وْج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لِي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رِّعَا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ُتَابَع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خَلُّ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آد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ِو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نَجْن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طْيَ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ثِّمَار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َوْج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لِح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بْناء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رَر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إِذ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ٱ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ئِكَـ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نَّب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ءا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﴾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تنبيه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آباء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في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آداب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حوار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مع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زوج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الأبناء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Cs w:val="28"/>
        <w:lang w:bidi="ar-SA"/>
      </w:rPr>
      <w:t>19/10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3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12:00Z</dcterms:created>
  <dc:creator>عبيد الطوياوي</dc:creator>
  <dc:description/>
  <cp:keywords/>
  <dc:language>en-US</dc:language>
  <cp:lastModifiedBy>m m</cp:lastModifiedBy>
  <cp:lastPrinted>2022-01-25T09:23:00Z</cp:lastPrinted>
  <dcterms:modified xsi:type="dcterms:W3CDTF">2022-05-18T14:25:00Z</dcterms:modified>
  <cp:revision>3</cp:revision>
  <dc:subject>خطبة الجمعة القادمة</dc:subject>
  <dc:title>خطب</dc:title>
</cp:coreProperties>
</file>