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زييف المصطلحات لتطبيع المنكرا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w:t>
      </w:r>
      <w:r>
        <w:rPr>
          <w:rFonts w:ascii="Traditional Arabic" w:hAnsi="Traditional Arabic" w:cs="Traditional Arabic"/>
          <w:sz w:val="48"/>
          <w:sz w:val="48"/>
          <w:szCs w:val="48"/>
          <w:rtl w:val="true"/>
        </w:rPr>
        <w:t>الحفيظ العليم؛ حفظ</w:t>
      </w:r>
      <w:r>
        <w:rPr>
          <w:rFonts w:ascii="Traditional Arabic" w:hAnsi="Traditional Arabic" w:cs="Traditional Arabic"/>
          <w:sz w:val="48"/>
          <w:sz w:val="48"/>
          <w:szCs w:val="48"/>
          <w:rtl w:val="true"/>
        </w:rPr>
        <w:t xml:space="preserve"> عباده المتقين من </w:t>
      </w:r>
      <w:r>
        <w:rPr>
          <w:rFonts w:ascii="Traditional Arabic" w:hAnsi="Traditional Arabic" w:cs="Traditional Arabic"/>
          <w:sz w:val="48"/>
          <w:sz w:val="48"/>
          <w:szCs w:val="48"/>
          <w:rtl w:val="true"/>
        </w:rPr>
        <w:t xml:space="preserve">قذر </w:t>
      </w:r>
      <w:r>
        <w:rPr>
          <w:rFonts w:ascii="Traditional Arabic" w:hAnsi="Traditional Arabic" w:cs="Traditional Arabic"/>
          <w:sz w:val="48"/>
          <w:sz w:val="48"/>
          <w:szCs w:val="48"/>
          <w:rtl w:val="true"/>
        </w:rPr>
        <w:t>الشهوات، و</w:t>
      </w:r>
      <w:r>
        <w:rPr>
          <w:rFonts w:ascii="Traditional Arabic" w:hAnsi="Traditional Arabic" w:cs="Traditional Arabic"/>
          <w:sz w:val="48"/>
          <w:sz w:val="48"/>
          <w:szCs w:val="48"/>
          <w:rtl w:val="true"/>
        </w:rPr>
        <w:t>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و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 الش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شبهات</w:t>
      </w:r>
      <w:r>
        <w:rPr>
          <w:rFonts w:ascii="Traditional Arabic" w:hAnsi="Traditional Arabic" w:cs="Traditional Arabic"/>
          <w:sz w:val="48"/>
          <w:sz w:val="48"/>
          <w:szCs w:val="48"/>
          <w:rtl w:val="true"/>
        </w:rPr>
        <w:t>، نحمده حمدا كثيرا، ونشكره شكرا مزيدا،</w:t>
      </w:r>
      <w:r>
        <w:rPr>
          <w:rFonts w:ascii="Traditional Arabic" w:hAnsi="Traditional Arabic" w:cs="Traditional Arabic"/>
          <w:sz w:val="48"/>
          <w:sz w:val="48"/>
          <w:szCs w:val="48"/>
          <w:rtl w:val="true"/>
        </w:rPr>
        <w:t xml:space="preserve"> وأشهد أن لا إله إلا الله </w:t>
      </w:r>
      <w:r>
        <w:rPr>
          <w:rFonts w:ascii="Traditional Arabic" w:hAnsi="Traditional Arabic" w:cs="Traditional Arabic"/>
          <w:sz w:val="48"/>
          <w:sz w:val="48"/>
          <w:szCs w:val="48"/>
          <w:rtl w:val="true"/>
        </w:rPr>
        <w:t xml:space="preserve">وحده لا شريك له؛ خلق الخلق وهو سبحانه أعلم بهم وبما يصلح لهم، وبما يصلحهم وما يفسد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يَعْلَمُ مَنْ خَلَقَ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w:t>
      </w:r>
      <w:r>
        <w:rPr>
          <w:rFonts w:ascii="Traditional Arabic" w:hAnsi="Traditional Arabic" w:cs="Traditional Arabic"/>
          <w:sz w:val="48"/>
          <w:sz w:val="48"/>
          <w:szCs w:val="48"/>
          <w:rtl w:val="true"/>
        </w:rPr>
        <w:t xml:space="preserve">؛ بعث بالإسلام دين الطهارة والنقاء، ومجانبة الرذيلة والفحشاء، ومن أوائل ما تنزل عليه من القرآ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ثِيَابَكَ فَطَهِّ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وصف في الكتب السابقة بأ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أْمُرُهُمْ بِالْمَعْرُوفِ وَيَنْهَاهُمْ عَنِ الْمُنْكَرِ وَيُحِلُّ لَهُمُ الطَّيِّبَاتِ وَيُحَرِّمُ عَلَيْهِمُ الْخَبَائِثَ</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صلى الله وسلم وبارك عليه وعلى آله وأصحابه وأتباعه </w:t>
      </w:r>
      <w:r>
        <w:rPr>
          <w:rFonts w:ascii="Traditional Arabic" w:hAnsi="Traditional Arabic" w:cs="Traditional Arabic"/>
          <w:sz w:val="48"/>
          <w:sz w:val="48"/>
          <w:szCs w:val="48"/>
          <w:rtl w:val="true"/>
        </w:rPr>
        <w:t>بإحسان</w:t>
      </w:r>
      <w:r>
        <w:rPr>
          <w:rFonts w:ascii="Traditional Arabic" w:hAnsi="Traditional Arabic" w:cs="Traditional Arabic"/>
          <w:sz w:val="48"/>
          <w:sz w:val="48"/>
          <w:szCs w:val="48"/>
          <w:rtl w:val="true"/>
        </w:rPr>
        <w:t xml:space="preserve">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مسكوا بدينكم؛ فإنه الحق من ربكم، وإنكم مسئولون عنه يوم القيا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نَسْأَلَنَّ الَّذِينَ أُرْسِلَ إِلَيْهِمْ وَلَنَسْأَلَ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غيير المسميات والمصطلحات لتسويغ الباطل، وحجب الحق؛ قديم في الناس، وجاء التحذير منه في القرآن، والنهي عنه، والحذر ممن يسلكه؛ لما فيه من إضلال البشر وخداع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خبر النبي صلى الله عليه وسلم أن استحلال المحرمات وتغيير مسمياتها سيقع في هذه الأمة؛ كما في حديث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بي</w:t>
      </w:r>
      <w:r>
        <w:rPr>
          <w:rFonts w:ascii="Traditional Arabic" w:hAnsi="Traditional Arabic" w:cs="Traditional Arabic"/>
          <w:sz w:val="48"/>
          <w:sz w:val="48"/>
          <w:szCs w:val="48"/>
          <w:rtl w:val="true"/>
        </w:rPr>
        <w:t xml:space="preserve"> مَالِكٍ الْأَشْعَ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هُ سَمِعَ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شْرَبَنَّ نَاسٌ مِنْ أُمَّتِي الْخَمْرَ يُسَمُّونَهَا بِغَيْرِ اسْمِ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وب البخاري في صحيحه على ذلك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ابُ مَا جَاءَ فِيمَنْ يَسْتَحِلُّ الخَمْرَ وَيُسَمِّيهِ بِغَيْرِ اسْ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قع ما أخبر به الصادق المصدوق صلى الله عليه وسلم؛ إذ سميت الخمر بأنواعها مشروبات روحية، وسمي الزنا حرية جنسية، وسميت السخرية بالدين، وإنكار أحكامه حرية فكرية، إلى غير ذلك من تغيير المسميات الشرعية، واستبدال غيرها بها، وإحلالها محلها، وترويجها على الناس؛ لتنسى المصطلحات الشرعية، ويحل محلها المصطلحات المحدث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غير مسماه لإشاعته في الناس، وتحسينه لهم، وإزالة النفرة والوحشة منه لد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شة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سميت قدي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واط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ور معناه اللغوي ح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ب، والإلصاق، والإلزاق</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لوط عليه السلام</w:t>
      </w:r>
      <w:r>
        <w:rPr>
          <w:rFonts w:ascii="Traditional Arabic" w:hAnsi="Traditional Arabic" w:cs="Traditional Arabic"/>
          <w:sz w:val="48"/>
          <w:sz w:val="48"/>
          <w:szCs w:val="48"/>
          <w:rtl w:val="true"/>
        </w:rPr>
        <w:t xml:space="preserve"> اسم علم</w:t>
      </w:r>
      <w:r>
        <w:rPr>
          <w:rFonts w:ascii="Traditional Arabic" w:hAnsi="Traditional Arabic" w:cs="Traditional Arabic"/>
          <w:sz w:val="48"/>
          <w:sz w:val="48"/>
          <w:szCs w:val="48"/>
          <w:rtl w:val="true"/>
        </w:rPr>
        <w:t xml:space="preserve"> لنبي من أنبياء الله تعالى، </w:t>
      </w:r>
      <w:r>
        <w:rPr>
          <w:rFonts w:ascii="Traditional Arabic" w:hAnsi="Traditional Arabic" w:cs="Traditional Arabic"/>
          <w:sz w:val="48"/>
          <w:sz w:val="48"/>
          <w:szCs w:val="48"/>
          <w:rtl w:val="true"/>
        </w:rPr>
        <w:t>من لاط بالقل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صق حبه ب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سل إلى قوم يشتهون الرجال من دون النساء، ويفعلون بهم الفواح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صار من يفعل هذا الفعل الشنيع لوطيا، وسمي إتيان النساء في أدبارهن لوطية صغرى، واشتهر هذا المصطلح عند الخاصة والعامة، نسبة إلى فعل قوم لوط عليه السلام؛ لأنهم أول من أتى هذه الفاحشة النك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 يخطر في بال 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ن يخط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صاق الفعل بنبي الله تعالى لوط عليه السلام، ولكن هذا الاستخدام أدى إلى هجر اسم لوط؛ لأجل التصاق الاسم بالفاحش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حضارة المعاصرة سميت هذه الفاحشة في أول الأمر شذوذا، والشاذ في اللغ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خرج عن الجماعة، وهو يقابل ما كان مع الجم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يث بن المظفر الكن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ذَّ الرَّجُلُ إِذا انْفَرَدَ عَنْ أَصحابه؛ وَكَذَلِكَ كُلُّ شَيْءٍ مُنْفَرِدٍ فَهُوَ شَاذٌّ</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ان البشر الأسوياء يشتهي رجالهم نساءهم، وترغب نساؤهم في رجالهم؛ كان الخارج عن هذا النظام السوي شا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 هذا المصطل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كان صحيحا من جهة المعنى اللغ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دل على عظم هذا المنكر في لسان الشرع؛ إذ كل شاذ فهو خارج عن المألوف أو الطبيعي أو النسق العام، ولا يلزم من خروجه استبشاع واستفظاع واستعظ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وصف المتلوث بهذه الفاحشة بالشاذ، أو وصفها بالشذوذ فيه تعطيل للمصطلح القرآني، وإحلال المصطلح العرفي محله، والمصطلح القرآني أولى بالاستع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ع ذلك فإن الدعاة الجدد لفاحشة قوم لوط غير راضين عن وصف فاحشتهم بالشذوذ، ووصفهم بالشواذ؛ لأنه يوحي بالخروج عن الجبلة الطبيعية، ويرون أن فاحشتهم ليست إلا شيئا طبيعيا، ويجب أن يرضى به البشر، وأن يكون مألوفا في أوساطهم، فعمدوا إلى تطبيع الناس على هذا المنكر العظيم باعتماد مصطل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ث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تعني أن الرجل يميل إلى رجل مثله، وأن الأنثى تميل إلى أنثى مث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لزم من ذلك أنه شذوذ عن الجبلة البشرية، أو أنه خروج عن الميول الطبيع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تزييف المصطلحات، وإلغاء القرآنية منها، وإحلال المحدثة محلها؛ للبس الحق بالباطل، وإباحة فاحشة قوم لوط، التي هي من أعظم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شجيع أرباب هذه الفاحشة على الإعلان بها في أوساط المسلمين، وفتح الباب لمن يريدون التحول الجنسي، عبر استئناث الذكور، واسترجال الإناث، الذي هو مندرج في الحضارة المعاصرة تحت ح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رية الشخص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ه يجب على أهل الإسلام أن يعوا خطورة تزييف المصطلحات، وإلغاء الشرعية منها، ومن نظر في القرآن الكريم يجد أن هذا الفعل الشنيع لم يسم في القرآن لواطا، ولا شذوذا، ولا مثلية، وإنما سمي فاحشة، وفسر بإتيان الرجال من دون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مْ لَتَأْتُونَ الرِّجَالَ شَهْوَةً مِنْ دُونِ ال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وَأَنْتُمْ تُبْصِ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شَهْوَةً مِنْ دُونِ ال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إِنَّكُمْ لَ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وَتَقْطَعُونَ السَّبِيلَ وَتَأْتُونَ فِي نَادِيكُمُ 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ن فاسمها فاحشة، وتنسب إلى قوم لوط</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وائد تسميتها هذه الفاحشة بما سميت به في القرآن كثير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صاق أهل الإيمان بالقرآن، والحفاظ على مصطلحاته، والبعد عن لبس الحق بالباطل، وتنفير أولادهم من هذه الفاحشة؛ لعلمهم ببشاعتها فيما يقرءون من آيات قصة لوط عليه السلام مع قوم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طع الطريق على الدعاة الجدد لفاحشة قوم لوط، والمسوقين لها بمصطلح المثلية؛ لأنهم لن يستطيعوا تغيير آي القرآن، فهو محفوظ بحفظ الله تعالى له، وأهل الإيمان يتلونه في صلواتهم، ويجهرون به في مساج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داموا يقرؤون القرآن ويقرئونه أولادهم، ويتدبرن آياته، ويفهمون معانيه، ويعملون به؛ فهم أبعد ما يكونون عن التطبع على الخبائث والمنكرات، وعن الوقوع في هذه الفاحشة النكراء، أو قبولها واستساغتها، أو تهوين ممارس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ستظل في قلوبهم كبيرة من الكبائر، قبيحة من القبائح، فيها انتكاس للفطرة السوية، وخروج على الشريعة الربانية، نعوذ بالله تعالى من ذلك، ونسأله تعالى العصمة لنا ولأولادنا والمسلمين من الفاحش كل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أُعِدَّتْ</w:t>
      </w:r>
      <w:r>
        <w:rPr>
          <w:b/>
          <w:b/>
          <w:bCs/>
          <w:sz w:val="48"/>
          <w:sz w:val="48"/>
          <w:szCs w:val="48"/>
          <w:rtl w:val="true"/>
        </w:rPr>
        <w:t xml:space="preserve"> </w:t>
      </w:r>
      <w:r>
        <w:rPr>
          <w:rFonts w:cs="Traditional Arabic"/>
          <w:b/>
          <w:b/>
          <w:bCs/>
          <w:sz w:val="48"/>
          <w:sz w:val="48"/>
          <w:szCs w:val="48"/>
          <w:rtl w:val="true"/>
        </w:rPr>
        <w:t>لِلْكَافِرِ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أَطِيعُ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رَّسُولَ</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رْحَمُونَ</w:t>
      </w:r>
      <w:r>
        <w:rPr>
          <w:b/>
          <w:b/>
          <w:bCs/>
          <w:sz w:val="48"/>
          <w:sz w:val="48"/>
          <w:szCs w:val="48"/>
          <w:rtl w:val="true"/>
        </w:rPr>
        <w:t xml:space="preserve"> </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31</w:t>
      </w:r>
      <w:r>
        <w:rPr>
          <w:rFonts w:cs="Traditional Arabic"/>
          <w:rtl w:val="true"/>
        </w:rPr>
        <w:t>-</w:t>
      </w:r>
      <w:r>
        <w:rPr>
          <w:rFonts w:cs="Traditional Arabic"/>
          <w:rtl w:val="true"/>
        </w:rPr>
        <w:t xml:space="preserve"> </w:t>
      </w:r>
      <w:r>
        <w:rPr>
          <w:rFonts w:cs="Traditional Arabic"/>
        </w:rPr>
        <w:t>132</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المحافظ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صطلحات</w:t>
      </w:r>
      <w:r>
        <w:rPr>
          <w:sz w:val="48"/>
          <w:sz w:val="48"/>
          <w:szCs w:val="48"/>
          <w:rtl w:val="true"/>
        </w:rPr>
        <w:t xml:space="preserve"> </w:t>
      </w:r>
      <w:r>
        <w:rPr>
          <w:rFonts w:cs="Traditional Arabic"/>
          <w:sz w:val="48"/>
          <w:sz w:val="48"/>
          <w:szCs w:val="48"/>
          <w:rtl w:val="true"/>
        </w:rPr>
        <w:t>القرآنية</w:t>
      </w:r>
      <w:r>
        <w:rPr>
          <w:sz w:val="48"/>
          <w:sz w:val="48"/>
          <w:szCs w:val="48"/>
          <w:rtl w:val="true"/>
        </w:rPr>
        <w:t xml:space="preserve"> </w:t>
      </w:r>
      <w:r>
        <w:rPr>
          <w:rFonts w:cs="Traditional Arabic"/>
          <w:sz w:val="48"/>
          <w:sz w:val="48"/>
          <w:szCs w:val="48"/>
          <w:rtl w:val="true"/>
        </w:rPr>
        <w:t>والشرعية</w:t>
      </w:r>
      <w:r>
        <w:rPr>
          <w:sz w:val="48"/>
          <w:sz w:val="48"/>
          <w:szCs w:val="48"/>
          <w:rtl w:val="true"/>
        </w:rPr>
        <w:t xml:space="preserve"> </w:t>
      </w:r>
      <w:r>
        <w:rPr>
          <w:rFonts w:cs="Traditional Arabic"/>
          <w:sz w:val="48"/>
          <w:sz w:val="48"/>
          <w:szCs w:val="48"/>
          <w:rtl w:val="true"/>
        </w:rPr>
        <w:t>بات</w:t>
      </w:r>
      <w:r>
        <w:rPr>
          <w:sz w:val="48"/>
          <w:sz w:val="48"/>
          <w:szCs w:val="48"/>
          <w:rtl w:val="true"/>
        </w:rPr>
        <w:t xml:space="preserve"> </w:t>
      </w:r>
      <w:r>
        <w:rPr>
          <w:rFonts w:cs="Traditional Arabic"/>
          <w:sz w:val="48"/>
          <w:sz w:val="48"/>
          <w:szCs w:val="48"/>
          <w:rtl w:val="true"/>
        </w:rPr>
        <w:t>ضرو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تزيف</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مصطلحات،</w:t>
      </w:r>
      <w:r>
        <w:rPr>
          <w:sz w:val="48"/>
          <w:sz w:val="48"/>
          <w:szCs w:val="48"/>
          <w:rtl w:val="true"/>
        </w:rPr>
        <w:t xml:space="preserve"> </w:t>
      </w:r>
      <w:r>
        <w:rPr>
          <w:rFonts w:cs="Traditional Arabic"/>
          <w:sz w:val="48"/>
          <w:sz w:val="48"/>
          <w:szCs w:val="48"/>
          <w:rtl w:val="true"/>
        </w:rPr>
        <w:t>وتباح</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ويطبع</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نكرات</w:t>
      </w:r>
      <w:r>
        <w:rPr>
          <w:rFonts w:cs="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فواحش يجب أن تسمى باسمها كما سميت في القرآن؛ ليتربى قارئ القرآن على استعظام الفواحش واستفظاعها والنفر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شْتَدُّ</w:t>
      </w:r>
      <w:r>
        <w:rPr>
          <w:sz w:val="48"/>
          <w:sz w:val="48"/>
          <w:szCs w:val="48"/>
          <w:rtl w:val="true"/>
        </w:rPr>
        <w:t xml:space="preserve"> </w:t>
      </w:r>
      <w:r>
        <w:rPr>
          <w:rFonts w:cs="Traditional Arabic"/>
          <w:sz w:val="48"/>
          <w:sz w:val="48"/>
          <w:szCs w:val="48"/>
          <w:rtl w:val="true"/>
        </w:rPr>
        <w:t>قُبْحُ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المَعَاصِ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قرآن آيات عدة تحذر من الفواحش،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قْرَبُوا الْفَوَاحِشَ مَا ظَهَرَ مِنْهَا وَمَا بَطَ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رن تحريمها بالشرك والإثم والبغي والقول على الله تعالى بلا علم، وبدأ بها أولا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ين سبحانه فظاعة عذاب من يحب إشاعة الفواحش في الناس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حِبُّونَ أَنْ تَشِيعَ الْفَاحِشَةُ فِي الَّذِينَ آمَنُوا لَهُمْ عَذَابٌ أَلِيمٌ فِي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هذا فيمن أحب إشاعة الفاحشة في المؤمنين، فكيف بمن تولى إشاعتها، والدعوة إليها وتزيينها، وتطبيع الناس عل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أعجب الآيات في هذا الباب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وتأملوا خطوات الشيطان في تزييف مصطلح فاحشة قوم لوط، من اللواط إلى الشذوذ إلى المثلية؛ لإزالة ما في النفوس البشرية من قبح هذه الفاحشة وتحسينها ل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ون هذه الفاحشة ممقوتة لدى جميع البشر، وترفضها كل الشرائع الربانية، وجميع القوانين الوضعية إلى كونها مرضا نفسيا وهوسا جنسيا يجب النظر لفاعله بالرأفة والرحمة، وعلاجه مما هو فيه، ثم إلى كونها مباحة مستساغة تحت حق الحرية الشخصية، ورفض كونها مرضا نفسيا أو هوسا جنسيا، ثم إلى تشريعها قانونا يحمى أصحابه، وتفرض لهم الحقوق، ويعترف بزواج بعضهم ببعض، ثم إلى فرض ذلك على سائر البشر بقوة السياسة والاقتص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خطوات الشيطان التي لن تنتهي حتى تورد البشر المهالك، وتهوي بهم في الإثم والضل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9:00Z</dcterms:created>
  <dc:creator>lenovo</dc:creator>
  <dc:description/>
  <cp:keywords/>
  <dc:language>en-US</dc:language>
  <cp:lastModifiedBy>lenovo</cp:lastModifiedBy>
  <dcterms:modified xsi:type="dcterms:W3CDTF">2022-05-15T07:28:00Z</dcterms:modified>
  <cp:revision>15</cp:revision>
  <dc:subject/>
  <dc:title/>
</cp:coreProperties>
</file>