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زييف المصطلحات لتطبيع المنكر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حَفِيظِ الْعَلِيمِ؛ حَفِظَ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قِينَ مِنْ قَذَرِ الشَّهَوَاتِ،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وبَهُمْ مِنَ الشَّكِّ وَالشُّبُهَاتِ، نَحْمَدُهُ حَمْدًا كَثِيرًا، وَنَشْكُرُهُ شُكْرًا مَزِيدًا، وَأَشْهَدُ أَنْ لَا إِلَهَ إِلَّا اللَّهُ وَحْدَهُ لَا شَرِيكَ لَهُ؛ خَلَقَ الْخَلْقَ وَهُوَ سُبْحَانَهُ أَعْلَمُ بِهِمْ وَبِمَا يَصْلُحُ لَهُمْ، وَبِمَا يُصْلِحُهُمْ وَمَا يُفْسِ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الْإِسْلَا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هَارَةِ وَالنَّقَاءِ، وَمُجَانَبَةِ الرَّذِيلَةِ وَالْفَحْشَاءِ، وَمِنْ أَوَائِلِ مَا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نَ الْقُرْآ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ثِيَابَكَ فَطَهِّ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كُتُبِ السَّابِقَةِ بِأَ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أْمُرُهُمْ بِالْمَعْرُوفِ وَيَنْهَاهُمْ عَنِ الْمُنْكَرِ وَيُحِلُّ لَهُمُ الطَّيِّبَاتِ وَيُحَرِّمُ عَلَيْهِمُ الْخَبَائِثَ</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وَإِنَّكُمْ مَسْئُولُونَ عَنْهُ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نَسْأَلَنَّ الَّذِينَ أُرْسِلَ إِلَيْهِمْ وَلَنَسْأَلَ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غْيِيرُ الْمُسَمَّيَاتِ وَالْمُصْطَلَحَاتِ لِتَسْوِيغِ الْبَاطِلِ، وَحَ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قَدِيمٌ فِي النَّاسِ، وَجَاءَ التَّحْذِيرُ مِنْهُ فِي الْقُرْآنِ، وَالنَّهْيُ عَنْهُ، وَالْحَذَرُ مِمَّنْ يَسْلُكُهُ؛ لِمَا فِيهِ مِنْ إِضْلَالِ الْبَشَرِ وَخِدَاعِ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لْبِسُو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طِلِ وَتَكْتُمُو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نَّبِيُّ صَلَّى اللَّهُ عَلَيْهِ وَسَلَّمَ أَنَّ اسْتِحْلَالَ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غْيِيرَ مُسَمَّيَاتِهَا سَيَقَعُ فِي هَذِهِ الْأُمَّةِ؛ كَمَا فِي حَدِيثِ أَبِي مَالِكٍ الْأَشْعَ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شْرَبَنَّ نَاسٌ مِنْ أُمَّتِي الْخَمْرَ يُسَمُّونَهَا بِغَيْرِ اسْ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بَ الْبُخَارِيُّ فِي صَحِيحِهِ عَلَى 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مَا جَاءَ فِيمَنْ يَسْتَحِ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مْرَ وَيُسَمِّيهِ بِغَيْرِ اسْ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عَ مَا أَخْبَرَ بِهِ الصَّادِقُ الْمَصْدُوقُ صَلَّى اللَّهُ عَلَيْهِ وَسَلَّمَ؛ إِذْ سُمِّيَتِ الْخَمْرُ بِأَنْوَاعِهَا مَشْرُوبَاتٍ رُوحِيَّةً، وَسُمِّيَ الزِّنَا حُرِّيَّةً جِنْسِيَّةً، وَسُمِّيَتِ السُّخْرِيَةُ بِالدِّينِ، وَإِنْكَارُ أَحْكَامِهِ حُرِّيَّةً فِكْرِيَّةً، إِلَى غَيْرِ ذَلِكَ مِنْ تَغْيِيرِ الْمُسَمَّيَاتِ الشَّرْعِيَّةِ، وَاسْتِبْدَالِ غَيْرِهَا بِهَا، وَإِحْلَالِهَا مَحَلَّهَا، وَتَرْوِيجِهَا عَلَى النَّاسِ؛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ى الْمُصْطَ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صْطَ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دَ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سَمَّاهُ لِإِشَاعَتِهِ فِي النَّاسِ، وَتَحْسِينِهِ لَهُمْ، وَإِزَالَةِ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ةِ وَالْوَحْشَةِ مِنْهُ لَدَ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مِّيَتْ قَدِ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اطً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ورُ مَعْنَاهُ اللُّغَوِيُّ حَ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بِّ، وَالْإِلْصَاقِ، وَالْإِلْزَ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نَبِيٍّ مِنْ أَنْبِيَاءِ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اطَ بِالْقَلْ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صَقَ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ى قَوْمٍ يَشْتَهُونَ الرِّجَالَ مِنْ دُونِ النِّسَاءِ، وَيَفْعَلُونَ بِهِمُ الْفَوَاحِ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صَارَ مَنْ يَفْعَلُ هَذَا الْفِعْلَ الشَّنِيعَ لُوطِيًّا، وَسُمِّيَ إِتْيَانُ النِّسَاءِ فِي أَدْبَارِهِ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يَّةً صُغْرَى، وَاشْتُهِرَ هَذَا الْمُصْطَلَحُ عِنْدَ الْخَاصَّةِ وَالْعَامَّةِ، نِسْبَةً إِلَى فِعْلِ قَوْمِ لُوطٍ عَلَيْهِ السَّلَامُ؛ لِأَنَّهُمْ أَوَّلُ مَنْ أَتَى هَذِهِ الْفَاحِشَةَ النَّكْ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 يَخْطُرْ فِي بَالِ 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نْ يَخْطُ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الْفِعْلِ بِنَبِيِّ اللَّهِ تَعَالَى لُوطٍ عَلَيْهِ السَّلَامُ، وَلَكِنَّ هَذَا الِاسْتِخْدَامَ أَدَّى إِلَى هَجْرِ اسْمِ لُوطٍ؛ لِأَجْلِ الْتِصَاقِ الِاسْمِ بِالْفَاحِشَ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حَضَارَةِ الْمُعَاصِرَةِ سُمِّيَتْ هَذِهِ الْفَاحِشَةُ فِي أَوَّلِ الْأَمْرِ شُذُوذًا، وَالشَّاذُّ فِي اللُّغَ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عَنِ الْجَمَاعَةِ، وَهُوَ يُقَابِلُ مَا كَانَ مَعَ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يْثُ بْنُ الْمُظَفَّرِ الْكِنَ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ذَّ الرَّجُلُ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نْفَرَدَ عَنْ 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لِكَ كُلُّ شَيْءٍ مُنْفَرِدٍ فَهُوَ شَاذٌّ</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الْبَشَرُ الْأَسْوِيَاءُ يَشْتَهِي رِجَالُهُمْ نِسَاءَهُمْ، وَتَرْغَبُ نِسَاؤُهُمْ فِي رِجَالِهِمْ؛ كَانَ الْخَارِجُ عَنْ هَذَا النِّظَامِ السَّوِيِّ شَا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هَذَا الْ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انَ صَحِيحًا مِنْ جِهَةِ الْمَعْنَى اللُّغَ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لُّ عَلَى عِظَمِ هَذَا الْمُنْكَرِ فِي لِسَانِ الشَّرْعِ؛ إِذْ كُلُّ شَاذٍّ فَهُوَ خَارِجٌ عَنِ الْمَأْلُوفِ أَوِ الطَّبِيعِيِّ أَوِ النَّسَقِ الْعَامِّ، وَلَا يَلْزَمُ مِنْ خُرُوجِهِ اسْتِبْشَاعٌ وَاسْتِفْظَاعٌ وَاسْتِعْظَ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وَصْفَ الْمُتَلَوِّثِ بِهَذِهِ الْفَاحِشَةِ بِالشَّاذِّ، أَوْ وَصْفَهَا بِالشُّذُوذِ فِيهِ تَعْطِيلٌ لِلْمُصْطَلَحِ الْقُرْآنِيِّ، وَإِحْلَالُ الْمُصْطَلَحِ الْعُرْفِيِّ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مُصْطَلَحُ الْقُرْآنِيُّ أَوْلَى بِالِاسْتِ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عَ ذَلِكَ فَإِنَّ الدُّعَاةَ الْجُدُدَ لِفَاحِشَةِ قَوْمِ لُوطٍ غَيْرُ رَاضِينَ عَنْ وَصْفِ فَاحِشَتِهِمْ بِالشُّذُوذِ، وَوَصْفِهِمْ بِالشَّوَاذِّ؛ لِأَنَّهُ يُوحِي بِالْخُرُوجِ عَنِ الْجِبِلَّةِ الطَّبِيعِيَّةِ، وَيَرَوْنَ أَنَّ فَاحِشَتَهُمْ لَيْسَتْ إِلَّا شَيْئًا طَبِيعِيًّا، وَيَجِبُ أَنْ يَرْضَى بِهِ الْبَشَرُ، وَأَنْ يَكُونَ مَأْلُوفًا فِي أَوْسَاطِهِمْ، فَعَمَدُوا إِلَى تَطْبِيعِ النَّاسِ عَلَى هَذَا الْمُنْكَرِ الْعَظِيمِ بِاعْتِمَادِ 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ثْلِ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يَ تَعْنِي أَنَّ الرَّجُلَ يَمِيلُ إِلَى رَجُلٍ مِثْلِهِ، وَأَنَّ الْأُنْثَى تَمِيلُ إِلَى أُنْثَى مِثْ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لْزَمُ مِنْ ذَلِكَ أَنَّهُ شُذُوذٌ عَنِ الْجِبِلَّةِ الْبَشَرِيَّةِ، أَوْ أَنَّهُ خُرُوجٌ عَنِ الْمُيُولِ الطَّبِي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تَزْيِيفِ الْمُصْطَلَحَاتِ، وَإِلْغَاءِ الْقُرْآنِيَّةِ مِنْهَا، وَإِحْلَالِ الْمُحْدَثَةِ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بِالْبَاطِلِ، وَإِبَ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حِشَةِ قَوْمِ لُوطٍ، الَّتِي هِيَ مِنْ أَعْظَمِ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شْجِ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ابِ هَذِهِ الْفَاحِشَةِ عَلَى الْإِعْلَانِ بِهَا فِي أَوْسَاطِ الْمُسْلِمِينَ، وَفَتْحِ الْبَابِ لِمَنْ يُرِيدُونَ التَّحَوُّلَ الْجِنْسِيَّ، عَبْرَ </w:t>
      </w:r>
      <w:bookmarkStart w:id="0" w:name="_Hlk95321213"/>
      <w:r>
        <w:rPr>
          <w:rFonts w:ascii="Traditional Arabic" w:hAnsi="Traditional Arabic" w:cs="Traditional Arabic"/>
          <w:sz w:val="48"/>
          <w:sz w:val="48"/>
          <w:szCs w:val="48"/>
          <w:rtl w:val="true"/>
        </w:rPr>
        <w:t xml:space="preserve">اسْتِئْنَاثِ </w:t>
      </w:r>
      <w:bookmarkEnd w:id="0"/>
      <w:r>
        <w:rPr>
          <w:rFonts w:ascii="Traditional Arabic" w:hAnsi="Traditional Arabic" w:cs="Traditional Arabic"/>
          <w:sz w:val="48"/>
          <w:sz w:val="48"/>
          <w:szCs w:val="48"/>
          <w:rtl w:val="true"/>
        </w:rPr>
        <w:t xml:space="preserve">الذُّكُورِ، وَاسْتِرْجَالِ الْإِنَاثِ، الَّذِي هُوَ مُنْدَرِجٌ فِي الْحَضَارَةِ الْمُعَاصِرَةِ تَحْتَ 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رِّيَّةِ الشَّخْصِ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 يَجِبُ عَلَى أَهْلِ الْإِسْلَامِ أَنْ يَعُوا خُطُورَةَ تَزْيِيفِ الْمُصْطَلَحَاتِ، وَإِلْغَاءِ الشَّرْعِيَّةِ مِنْهَا، وَمَنْ نَظَرَ فِي الْقُرْآنِ الْكَرِيمِ يَجِدُ أَنَّ هَذَا الْفِعْلَ الشَّنِيعَ لَمْ يُ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لِوَاطًا، وَلَا شُذُوذًا، وَلَا مِثْلِيَّةً، وَإِنَّمَا سُمِّيَ فَاحِشَةً، وَفُسِّرَ بِإِتْيَانِ الرِّجَالِ مِنْ دُونِ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إِنَّكُمْ لَ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وَتَقْطَعُونَ السَّبِيلَ وَتَأْتُونَ فِي نَادِيكُمُ 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نْ فَاسْمُهَا فَاحِشَةٌ، وَتُنْسَبُ إِلَى قَوْمِ لُوطٍ</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وَائِدُ تَسْمِيَ</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هَذِهِ الْفَاحِشَةَ بِمَا سُمِّيَتْ بِهِ فِي الْقُرْآنِ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أَهْلِ الْإِيمَانِ بِالْقُرْآنِ، وَالْحِفَاظُ عَلَى مُصْطَلَحَاتِهِ، وَالْبُعْدُ عَ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 الْحَقِّ بِالْبَاطِلِ، وَتَنْفِيرِ أَوْلَادِهِمْ مِنْ هَذِهِ الْفَاحِشَةِ؛ لِعِلْمِهِمْ بِبَشَاعَتِهَا فِيمَا يَقْرَءُونَ مِنْ آيَاتِ قِصَّةِ لُوطٍ عَلَيْهِ السَّلَامُ مَعَ قَوْمِ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طْعُ الطَّرِيقِ عَلَى الدُّعَاةِ الْجُدُدِ لِفَاحِشَةِ قَوْمِ لُوطٍ،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نَ لَهَا بِمُصْطَلَحِ الْمِثْلِيَّةِ؛ لِأَنَّهُمْ لَنْ يَسْتَطِيعُوا تَغْيِيرَ آيِ الْقُرْآنِ، فَهُوَ مَحْفُوظٌ بِحِفْظِ اللَّهِ تَعَالَى لَهُ، وَأَهْلُ الْإِيمَانِ يَتْلُونَهُ فِي صَلَوَاتِهِمْ، وَيَجْهَرُونَ بِهِ فِي مَسَاجِ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دَامُوا يَقْرَؤُونَ الْقُرْآنَ وَ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ئُونَهُ أَوْلَادَهُمْ، وَيَتَدَبَّ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آيَاتِهِ، وَيَفْهَمُونَ مَعَانِيَهُ، وَيَعْمَلُونَ بِهِ؛ فَهُمْ أَبْعَدُ مَا يَكُونُونَ عَنِ التَّطَبُّعِ عَلَى الْخَبَائِثِ وَالْمُنْكَرَاتِ، وَعَنِ الْوُقُوعِ فِي هَذِهِ الْفَاحِشَةِ النَّكْرَاءِ، أَوْ قَبُولِهَا وَاسْتِسَاغَتِهَا، أَوْ تَهْوِينِ مُمَارَسَ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سَتَظَلُّ فِي قُلُوبِهِمْ كَبِيرَةً مِنَ الْكَبَائِرِ، قَبِيحَةً مِنَ الْقَبَائِحِ، فِيهَا انْتِكَاسٌ لِلْفِطْرَةِ السَّوِيَّةِ، وَخُرُوجٌ عَلَى الشَّرِيعَةِ الرَّبَّانِيَّةِ، نَعُوذُ بِاللَّهِ تَعَالَى مِنْ ذَلِكَ، وَنَسْأَلُهُ تَعَالَى الْعِصْمَةَ لَنَا وَلِأَوْلَادِنَا وَالْمُسْلِمِينَ مِنَ الْفَ</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حِشِ كُلِّ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center"/>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عِدَّتْ</w:t>
      </w:r>
      <w:r>
        <w:rPr>
          <w:b/>
          <w:b/>
          <w:bCs/>
          <w:sz w:val="48"/>
          <w:sz w:val="48"/>
          <w:szCs w:val="48"/>
          <w:rtl w:val="true"/>
        </w:rPr>
        <w:t xml:space="preserve"> </w:t>
      </w:r>
      <w:r>
        <w:rPr>
          <w:rFonts w:cs="Traditional Arabic"/>
          <w:b/>
          <w:b/>
          <w:bCs/>
          <w:sz w:val="48"/>
          <w:sz w:val="48"/>
          <w:szCs w:val="48"/>
          <w:rtl w:val="true"/>
        </w:rPr>
        <w:t>لِلْكَافِ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رْحَمُونَ</w:t>
      </w:r>
      <w:r>
        <w:rPr>
          <w:b/>
          <w:b/>
          <w:bCs/>
          <w:sz w:val="48"/>
          <w:sz w:val="48"/>
          <w:szCs w:val="48"/>
          <w:rtl w:val="true"/>
        </w:rPr>
        <w:t xml:space="preserve"> </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31</w:t>
      </w:r>
      <w:r>
        <w:rPr>
          <w:rFonts w:cs="Traditional Arabic"/>
          <w:rtl w:val="true"/>
        </w:rPr>
        <w:t>-</w:t>
      </w:r>
      <w:r>
        <w:rPr>
          <w:rFonts w:cs="Traditional Arabic"/>
        </w:rPr>
        <w:t>132</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الْقُرْآنِيَّةِ</w:t>
      </w:r>
      <w:r>
        <w:rPr>
          <w:sz w:val="48"/>
          <w:sz w:val="48"/>
          <w:szCs w:val="48"/>
          <w:rtl w:val="true"/>
        </w:rPr>
        <w:t xml:space="preserve"> </w:t>
      </w:r>
      <w:r>
        <w:rPr>
          <w:rFonts w:cs="Traditional Arabic"/>
          <w:sz w:val="48"/>
          <w:sz w:val="48"/>
          <w:szCs w:val="48"/>
          <w:rtl w:val="true"/>
        </w:rPr>
        <w:t>وَالشَّرْعِيَّةِ</w:t>
      </w:r>
      <w:r>
        <w:rPr>
          <w:sz w:val="48"/>
          <w:sz w:val="48"/>
          <w:szCs w:val="48"/>
          <w:rtl w:val="true"/>
        </w:rPr>
        <w:t xml:space="preserve"> </w:t>
      </w:r>
      <w:r>
        <w:rPr>
          <w:rFonts w:cs="Traditional Arabic"/>
          <w:sz w:val="48"/>
          <w:sz w:val="48"/>
          <w:szCs w:val="48"/>
          <w:rtl w:val="true"/>
        </w:rPr>
        <w:t>بَاتَ</w:t>
      </w:r>
      <w:r>
        <w:rPr>
          <w:sz w:val="48"/>
          <w:sz w:val="48"/>
          <w:szCs w:val="48"/>
          <w:rtl w:val="true"/>
        </w:rPr>
        <w:t xml:space="preserve"> </w:t>
      </w:r>
      <w:r>
        <w:rPr>
          <w:rFonts w:cs="Traditional Arabic"/>
          <w:sz w:val="48"/>
          <w:sz w:val="48"/>
          <w:szCs w:val="48"/>
          <w:rtl w:val="true"/>
        </w:rPr>
        <w:t>ضَرُ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تُزَيَّ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وَتُبَاحُ</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يُطْبَ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نْكَرَاتِ</w:t>
      </w:r>
      <w:r>
        <w:rPr>
          <w:rFonts w:cs="Traditional Arabic"/>
          <w:sz w:val="48"/>
          <w:szCs w:val="48"/>
          <w:rtl w:val="true"/>
        </w:rPr>
        <w:t>.</w:t>
      </w:r>
    </w:p>
    <w:p>
      <w:pPr>
        <w:pStyle w:val="Normal"/>
        <w:jc w:val="left"/>
        <w:rPr/>
      </w:pPr>
      <w:r>
        <w:rPr>
          <w:rFonts w:cs="Traditional Arabic"/>
          <w:sz w:val="48"/>
          <w:sz w:val="48"/>
          <w:szCs w:val="48"/>
          <w:rtl w:val="true"/>
        </w:rPr>
        <w:t>وَالْفَوَاحِشُ</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مَّى</w:t>
      </w:r>
      <w:r>
        <w:rPr>
          <w:sz w:val="48"/>
          <w:sz w:val="48"/>
          <w:szCs w:val="48"/>
          <w:rtl w:val="true"/>
        </w:rPr>
        <w:t xml:space="preserve"> </w:t>
      </w:r>
      <w:r>
        <w:rPr>
          <w:rFonts w:cs="Traditional Arabic"/>
          <w:sz w:val="48"/>
          <w:sz w:val="48"/>
          <w:szCs w:val="48"/>
          <w:rtl w:val="true"/>
        </w:rPr>
        <w:t>بِاسْمِ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سُمِّيَ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يَتَرَبَّى</w:t>
      </w:r>
      <w:r>
        <w:rPr>
          <w:sz w:val="48"/>
          <w:sz w:val="48"/>
          <w:szCs w:val="48"/>
          <w:rtl w:val="true"/>
        </w:rPr>
        <w:t xml:space="preserve"> </w:t>
      </w:r>
      <w:r>
        <w:rPr>
          <w:rFonts w:cs="Traditional Arabic"/>
          <w:sz w:val="48"/>
          <w:sz w:val="48"/>
          <w:szCs w:val="48"/>
          <w:rtl w:val="true"/>
        </w:rPr>
        <w:t>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سْتِعْظَامِ</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وَاسْتِفْظَاعِهَا</w:t>
      </w:r>
      <w:r>
        <w:rPr>
          <w:sz w:val="48"/>
          <w:sz w:val="48"/>
          <w:szCs w:val="48"/>
          <w:rtl w:val="true"/>
        </w:rPr>
        <w:t xml:space="preserve"> </w:t>
      </w:r>
      <w:r>
        <w:rPr>
          <w:rFonts w:cs="Traditional Arabic"/>
          <w:sz w:val="48"/>
          <w:sz w:val="48"/>
          <w:szCs w:val="48"/>
          <w:rtl w:val="true"/>
        </w:rPr>
        <w:t>وَالنّ</w:t>
      </w:r>
      <w:r>
        <w:rPr>
          <w:rFonts w:cs="Traditional Arabic"/>
          <w:sz w:val="48"/>
          <w:sz w:val="48"/>
          <w:szCs w:val="48"/>
          <w:rtl w:val="true"/>
        </w:rPr>
        <w:t>ُ</w:t>
      </w:r>
      <w:r>
        <w:rPr>
          <w:rFonts w:cs="Traditional Arabic"/>
          <w:sz w:val="48"/>
          <w:sz w:val="48"/>
          <w:szCs w:val="48"/>
          <w:rtl w:val="true"/>
        </w:rPr>
        <w:t>فْرَ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هِ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تَدُّ</w:t>
      </w:r>
      <w:r>
        <w:rPr>
          <w:sz w:val="48"/>
          <w:sz w:val="48"/>
          <w:szCs w:val="48"/>
          <w:rtl w:val="true"/>
        </w:rPr>
        <w:t xml:space="preserve"> </w:t>
      </w:r>
      <w:r>
        <w:rPr>
          <w:rFonts w:cs="Traditional Arabic"/>
          <w:sz w:val="48"/>
          <w:sz w:val="48"/>
          <w:szCs w:val="48"/>
          <w:rtl w:val="true"/>
        </w:rPr>
        <w:t>قُبْحُ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عَاصِ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عِدَّةٌ تُحَذِّرُ مِنَ الْفَوَاحِشِ،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قْرَبُوا الْفَوَاحِشَ مَا ظَهَرَ مِنْهَا وَمَا بَطَ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نَ تَحْرِيمَهَا بِالشِّرْكِ وَالْإِثْمِ وَالْبَغْيِ وَالْقَوْلِ عَلَى اللَّهِ تَعَالَى بِلَا عِلْمٍ، وَبَدَأَ بِهَا أَوَّلً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نَ سُبْحَانَهُ فَظَ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ذَابِ مَنْ يُحِبُّ إِشَاعَةَ الْفَوَاحِشِ فِي النَّاسِ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هَذَا فِيمَنْ أَحَبَّ إِشَاعَةَ الْفَاحِشَةِ فِي الْمُؤْمِنِينَ، فَكَيْفَ بِمَنْ تَوَلَّى إِشَاعَتَهَا، وَالدَّعْوَةَ إِلَيْهَا وَتَزْيِينَهَا، وَتَطْبِيعَ النَّاسِ عَلَ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عْجَبِ الْآيَاتِ فِي هَذَا الْبَابِ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أَمَّلُوا خُطُوَاتِ الشَّيْطَانِ فِي تَزْيِيفِ مُصْطَلَحِ فَاحِشَةِ قَوْمِ لُوطٍ، مِنَ اللِّوَاطِ إِلَى الشُّذُوذِ إِلَى الْمِثْلِيَّةِ؛ لِإِزَالَةِ مَا فِي النُّفُوسِ الْبَشَرِيَّةِ مِنْ قُبْحِ هَذِهِ الْفَاحِشَةِ وَتَحْسِينِهَا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وْنِ هَذِهِ الْفَاحِشَةِ مَمْقُوتَةً لَدَى جَمِيعِ الْبَشَرِ، وَتَرْفُضُهَا كُلُّ الشَّرَائِعِ الرَّبَّانِيَّةِ، وَجَمِيعُ الْقَوَانِينِ الْوَضْ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كَوْنِهَا مَرَضًا نَفْسِيًّا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جِنْسِيًّا يَجِبُ النَّظَرُ لِفَاعِلِهِ بِالرَّأْفَةِ وَالرَّحْمَةِ، وَ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هُوَ فِيهِ، ثُمَّ إِلَى كَوْنِهَا مُبَاحَةً مُسْتَسَاغَةً تَحْتَ حَقِّ الْحُرِّيَّةِ الشَّخْصِيَّةِ، وَرَفْضِ كَوْنِهَا مَرَضًا نَفْسِيًّا أَوْ هَوَسًا جِنْسِيًّا، ثُمَّ إِلَى تَشْرِيعِهَا قَانُونً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ى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فْرَضُ لَهُمُ الْحُقُو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زَوَاجِ بَعْضِهِمْ بِبَعْضٍ، ثُمَّ إِلَى فَرْضِ ذَلِكَ عَلَى سَائِرِ الْبَشَرِ بِقُوَّةِ السِّيَاسَةِ وَالِاقْتِصَ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خُطُوَاتُ الشَّيْطَانِ الَّتِي لَنْ تَنْتَهِيَ حَتَّى تُورِدَ الْبَشَرَ الْمَهَالِكَ، وَتَهْوِيَ بِهِمْ فِي الْإِثْمِ وَالضَّلَ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9:00Z</dcterms:created>
  <dc:creator>lenovo</dc:creator>
  <dc:description/>
  <cp:keywords/>
  <dc:language>en-US</dc:language>
  <cp:lastModifiedBy>lenovo</cp:lastModifiedBy>
  <dcterms:modified xsi:type="dcterms:W3CDTF">2022-05-15T07:28:00Z</dcterms:modified>
  <cp:revision>19</cp:revision>
  <dc:subject/>
  <dc:title/>
</cp:coreProperties>
</file>