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عبُدُوا رَبَّكُمُ الَّذِي خَلَقَكُم وَالَّذِينَ مِن قَبلِكُم لَعَلَّكُم تَتَّ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-438785</wp:posOffset>
                </wp:positionV>
                <wp:extent cx="27495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ا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داو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6"/>
                                <w:szCs w:val="2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1.7pt;mso-wrap-distance-left:9.05pt;mso-wrap-distance-right:9.05pt;mso-wrap-distance-top:0pt;mso-wrap-distance-bottom:0pt;margin-top:-34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صيا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س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والمداوم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ateen"/>
                          <w:sz w:val="26"/>
                          <w:sz w:val="26"/>
                          <w:szCs w:val="26"/>
                          <w:rtl w:val="true"/>
                        </w:rPr>
                        <w:t>الصالح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6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" w:ascii="Traditional Arabic" w:hAnsi="Traditional Arabic"/>
                          <w:sz w:val="26"/>
                          <w:szCs w:val="26"/>
                        </w:rPr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ّ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ل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خَاطِ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َّفس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ً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ً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ً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ً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حَقِيق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خَسَار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خَلَقتُ الجِنَّ وَالإِنسَ إِلاَّ لِيَعبُدُون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عَص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ص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الصَّبْر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ركَعُوا وَاسجُدُوا وَاعبُدُوا رَبَّكُم وَافعَلُوا الخَيرَ لَعَلَّكُم تُفلِح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ُظمَى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ا مَطَالِبُ الآخَرِينَ مَهمَا عَلَت أَقدَارُهُم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ه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، إِذْ هُمَا أَمرَانِ مَا قُدِّمَ أَحَدُهُمَا إِلاَّ وَتَأَخَّرَ الآخ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مَّا مَن طَغ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آثَرَ الحَيَاةَ 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الجَحِيمَ هِيَ المَأ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مَن خَافَ مَقَامَ رَبِّهِ وَنَهَى النَّفسَ عَنِ الهَ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 الجَنَّةَ هِيَ المَأو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ِن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ِ وَ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ً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هِيًا قَلبُهُ عَمَّا خُلِقَ لَ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وَال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ِسَ عَبدُ الدِّينَارِ وَعَبدُ الدِّرهَمِ وَعَبدُ الخَمِيصَةِ ، إِنْ أُعطِيَ رَضِيَ وَإِنْ لم يُعْطَ سَخِط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ِسَ وَانتَكَسَ وَإِذَا شِيكَ فَلا انتَقَش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ا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ذ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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وَلم نُعَمِّرْكُم مَا يَتَذَكَّرُ فِيهِ مَن تَذَكَّرَ وَجَاءكُمُ النَّذِي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ذُوقُوا فَمَا لِلظَّالِمِينَ مِن نَصِي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لُوا وَاشرَبُوا هَنِيئًا بِمَا أَسلَفتُم في الأَيَّامِ الخَالِي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ً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غ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ى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ْ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شَّر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ا في ال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ِ الطَّاع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ط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بِنَفْسٍ طَيِّ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غفَلَ عَ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يسَت هَذِهِ حَالَ المُؤمِنِ المُتَيَقِّظ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فَرَغتَ فَانص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ى رَبِّكَ فَارغ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بُيُوتِ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؛ فَاللَّهُم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َهّ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يَا مُقَلِّبَ القُلُوبِ ثَبِّتْ قُلُوبَنَا عَلَى دِينِكَ ، وَيَا مُصَرِّفَ القُلُوبِ صَرِّفْ قُلُوبَنَا عَلَى طَاعَتِ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قُولُ هَذَا القَولَ وَأَستَغفِرُ اللهَ ف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ى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مُسلِمُونَ ، 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قُونَ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مَلّ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ت عَائِشَةُ رَضِيَ اللهُ عَن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لبُخَار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حَذَرٌ مِ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قَل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استِقَامَة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مَا أَجمَلَهُ بِالمُسلِمِينَ كَمَا حَرِصُوا عَلَى صِيَامِ السِّتِّ وَامتَلأَت بُيُوتُهُم بِالحَرِيصِينَ عَلَى هَذِهِ السُّنَّةِ ، أَن يُوجَدَ فِيهِم مَن يَستَقِيمُ عَلَى صَلاةِ الضُّحَى وَقِيَامِ اللَّيلِ ، وَأَدَاءِ السُّنَنِ الرَّواتِبِ وَتِلاوَةِ القُرآنِ ، وَقِرَاءَةِ الأَذكَارِ وَتَردِيدِ البَاقِيَاتِ الصَّالِح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ش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لِيَاؤ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تَ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ّ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ي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907" w:right="907" w:gutter="0" w:header="0" w:top="907" w:footer="0" w:bottom="907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6:00Z</dcterms:created>
  <dc:creator>seven</dc:creator>
  <dc:description/>
  <dc:language>en-US</dc:language>
  <cp:lastModifiedBy>seven</cp:lastModifiedBy>
  <dcterms:modified xsi:type="dcterms:W3CDTF">2022-05-12T15:07:00Z</dcterms:modified>
  <cp:revision>39</cp:revision>
  <dc:subject/>
  <dc:title/>
</cp:coreProperties>
</file>