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من أخبار الشباب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 xml:space="preserve">الإمام </w:t>
      </w:r>
      <w:r>
        <w:rPr>
          <w:rFonts w:ascii="Traditional Arabic" w:hAnsi="Traditional Arabic" w:cs="Traditional Arabic"/>
          <w:b/>
          <w:b/>
          <w:bCs/>
          <w:sz w:val="48"/>
          <w:sz w:val="48"/>
          <w:szCs w:val="48"/>
          <w:rtl w:val="true"/>
        </w:rPr>
        <w:t>الليث بن سعد</w:t>
      </w:r>
      <w:r>
        <w:rPr>
          <w:rFonts w:ascii="Traditional Arabic" w:hAnsi="Traditional Arabic" w:cs="Traditional Arabic"/>
          <w:b/>
          <w:b/>
          <w:bCs/>
          <w:sz w:val="48"/>
          <w:sz w:val="48"/>
          <w:szCs w:val="48"/>
          <w:rtl w:val="true"/>
        </w:rPr>
        <w:t xml:space="preserve"> رحمه الله تعالى</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r>
        <w:rPr>
          <w:b/>
          <w:b/>
          <w:bCs/>
          <w:sz w:val="48"/>
          <w:sz w:val="48"/>
          <w:szCs w:val="48"/>
          <w:rtl w:val="true"/>
        </w:rPr>
        <w:t xml:space="preserve"> </w:t>
      </w:r>
    </w:p>
    <w:p>
      <w:pPr>
        <w:pStyle w:val="Normal"/>
        <w:jc w:val="left"/>
        <w:rPr/>
      </w:pPr>
      <w:r>
        <w:rPr>
          <w:rFonts w:ascii="Traditional Arabic" w:hAnsi="Traditional Arabic" w:cs="Traditional Arabic"/>
          <w:sz w:val="48"/>
          <w:sz w:val="48"/>
          <w:szCs w:val="48"/>
          <w:rtl w:val="true"/>
        </w:rPr>
        <w:t>الْحَمْدُ لِلَّهِ الْعَلِيمِ الْحَكِيمِ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يَصْطَفِي</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مَلَائِكَةِ</w:t>
      </w:r>
      <w:r>
        <w:rPr>
          <w:b/>
          <w:b/>
          <w:bCs/>
          <w:sz w:val="28"/>
          <w:sz w:val="28"/>
          <w:szCs w:val="48"/>
          <w:rtl w:val="true"/>
        </w:rPr>
        <w:t xml:space="preserve"> </w:t>
      </w:r>
      <w:r>
        <w:rPr>
          <w:rFonts w:cs="Traditional Arabic"/>
          <w:b/>
          <w:b/>
          <w:bCs/>
          <w:sz w:val="28"/>
          <w:sz w:val="28"/>
          <w:szCs w:val="48"/>
          <w:rtl w:val="true"/>
        </w:rPr>
        <w:t>رُسُلًا</w:t>
      </w:r>
      <w:r>
        <w:rPr>
          <w:b/>
          <w:b/>
          <w:bCs/>
          <w:sz w:val="28"/>
          <w:sz w:val="2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سَمِيعٌ</w:t>
      </w:r>
      <w:r>
        <w:rPr>
          <w:b/>
          <w:b/>
          <w:bCs/>
          <w:sz w:val="28"/>
          <w:sz w:val="28"/>
          <w:szCs w:val="48"/>
          <w:rtl w:val="true"/>
        </w:rPr>
        <w:t xml:space="preserve"> </w:t>
      </w:r>
      <w:r>
        <w:rPr>
          <w:rFonts w:cs="Traditional Arabic"/>
          <w:b/>
          <w:b/>
          <w:bCs/>
          <w:sz w:val="28"/>
          <w:sz w:val="28"/>
          <w:szCs w:val="48"/>
          <w:rtl w:val="true"/>
        </w:rPr>
        <w:t>بَصِ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75</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عَلَى مَا هَدَانَا وَأَوْلَانَا، وَنَشْكُرُهُ مَا حَبَانَا وَأَعْطَانَا، وَأَشْهَدُ أَنْ لَا إِلَهَ إِلَّا اللَّهُ وَحْدَهُ لَا شَرِيكَ لَهُ؛ رَفَعَ بِالْعِلْمِ أَقْوَامًا فَسَادُوا النَّاسَ وَكَانُو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حَطَّ بِالْجَهْلِ بُيُوتًا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تْ عِزًّا مُتَوَ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ا ﴿</w:t>
      </w:r>
      <w:r>
        <w:rPr>
          <w:rFonts w:cs="Traditional Arabic"/>
          <w:b/>
          <w:b/>
          <w:bCs/>
          <w:sz w:val="28"/>
          <w:sz w:val="28"/>
          <w:szCs w:val="48"/>
          <w:rtl w:val="true"/>
        </w:rPr>
        <w:t>يَرْفَعِ</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مِنْكُمْ</w:t>
      </w:r>
      <w:r>
        <w:rPr>
          <w:b/>
          <w:b/>
          <w:bCs/>
          <w:sz w:val="28"/>
          <w:sz w:val="28"/>
          <w:szCs w:val="48"/>
          <w:rtl w:val="true"/>
        </w:rPr>
        <w:t xml:space="preserve"> </w:t>
      </w:r>
      <w:r>
        <w:rPr>
          <w:rFonts w:cs="Traditional Arabic"/>
          <w:b/>
          <w:b/>
          <w:bCs/>
          <w:sz w:val="28"/>
          <w:sz w:val="28"/>
          <w:szCs w:val="48"/>
          <w:rtl w:val="true"/>
        </w:rPr>
        <w:t>وَالَّذِينَ</w:t>
      </w:r>
      <w:r>
        <w:rPr>
          <w:b/>
          <w:b/>
          <w:bCs/>
          <w:sz w:val="28"/>
          <w:sz w:val="28"/>
          <w:szCs w:val="48"/>
          <w:rtl w:val="true"/>
        </w:rPr>
        <w:t xml:space="preserve"> </w:t>
      </w:r>
      <w:r>
        <w:rPr>
          <w:rFonts w:cs="Traditional Arabic"/>
          <w:b/>
          <w:b/>
          <w:bCs/>
          <w:sz w:val="28"/>
          <w:sz w:val="28"/>
          <w:szCs w:val="48"/>
          <w:rtl w:val="true"/>
        </w:rPr>
        <w:t>أُوتُوا</w:t>
      </w:r>
      <w:r>
        <w:rPr>
          <w:b/>
          <w:b/>
          <w:bCs/>
          <w:sz w:val="28"/>
          <w:sz w:val="28"/>
          <w:szCs w:val="48"/>
          <w:rtl w:val="true"/>
        </w:rPr>
        <w:t xml:space="preserve"> </w:t>
      </w:r>
      <w:r>
        <w:rPr>
          <w:rFonts w:cs="Traditional Arabic"/>
          <w:b/>
          <w:b/>
          <w:bCs/>
          <w:sz w:val="28"/>
          <w:sz w:val="28"/>
          <w:szCs w:val="48"/>
          <w:rtl w:val="true"/>
        </w:rPr>
        <w:t>الْعِلْمَ</w:t>
      </w:r>
      <w:r>
        <w:rPr>
          <w:b/>
          <w:b/>
          <w:bCs/>
          <w:sz w:val="28"/>
          <w:sz w:val="28"/>
          <w:szCs w:val="48"/>
          <w:rtl w:val="true"/>
        </w:rPr>
        <w:t xml:space="preserve"> </w:t>
      </w:r>
      <w:r>
        <w:rPr>
          <w:rFonts w:cs="Traditional Arabic"/>
          <w:b/>
          <w:b/>
          <w:bCs/>
          <w:sz w:val="28"/>
          <w:sz w:val="28"/>
          <w:szCs w:val="48"/>
          <w:rtl w:val="true"/>
        </w:rPr>
        <w:t>دَرَجَاتٍ</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جَادَلَة</w:t>
      </w:r>
      <w:r>
        <w:rPr>
          <w:rFonts w:ascii="Traditional Arabic" w:hAnsi="Traditional Arabic" w:cs="Traditional Arabic"/>
          <w:sz w:val="48"/>
          <w:sz w:val="48"/>
          <w:rtl w:val="true"/>
        </w:rPr>
        <w:t>ِ</w:t>
      </w:r>
      <w:r>
        <w:rPr>
          <w:rFonts w:cs="Traditional Arabic" w:ascii="Traditional Arabic" w:hAnsi="Traditional Arabic"/>
          <w:sz w:val="48"/>
          <w:rtl w:val="true"/>
        </w:rPr>
        <w:t xml:space="preserve">: </w:t>
      </w:r>
      <w:r>
        <w:rPr>
          <w:rFonts w:cs="Traditional Arabic" w:ascii="Traditional Arabic" w:hAnsi="Traditional Arabic"/>
          <w:sz w:val="48"/>
        </w:rPr>
        <w:t>1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حَثَّ عَلَى الْعِلْمِ، وَحَذَّرَ مِنَ الْجَهْلِ، وَأَخْبَرَ أَنَّ الْعُلَمَاءَ وَرَثَةُ الْأَنْبِيَاءِ،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قِيمُوا عَلَى أَمْرِهِ، وَتَمَسَّكُوا بِهَدْيِ نَبِيِّهِ، وَلَنْ تَبْلُغُوا ذَلِكَ إِلَّا بِعِلْمٍ صَحِيحٍ، وَقَصْدٍ صَرِيحٍ</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مَا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عْمَالُ بِالنِّيَّاتِ، وَإِنَّمَا لِكُلِّ امْرِئٍ مَا نَوَ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عِلْمُ يُصَحِّحُ النِّيَّةَ، </w:t>
      </w:r>
      <w:r>
        <w:rPr>
          <w:rFonts w:ascii="Traditional Arabic" w:hAnsi="Traditional Arabic" w:cs="Traditional Arabic"/>
          <w:sz w:val="48"/>
          <w:sz w:val="48"/>
          <w:szCs w:val="48"/>
          <w:rtl w:val="true"/>
        </w:rPr>
        <w:t>قَالَ يَزِيدُ بْنُ هَارُ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الْعِلْمَ لِغَيْرِ اللَّهِ فَأَبَى أَنْ يَرُدَّنَا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ى اللَّهِ</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رِيٌّ بِمَنْ طَلَبَ الْعِلْمَ فِي صِغَرِهِ وَشَبَابِهِ أَنْ يَسُودَ النَّاسَ فِي كُهُولَتِهِ وَشَيْخُوخَتِهِ؛ قَالَ الْحَسَنُ بْنُ عَلِيٍّ لِبَنِيهِ وَبَنِي أَخِي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تَعَلَّمُوا الْعِلْمَ، فَإِنَّكُمْ إِنْ تَكُونُوا صِغَارَ قَوْمٍ؛ تَكُونُوا كِبَارَهُمْ غَدً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مَامَةُ فِي الدِّينِ هِبَةٌ مِنَ اللَّهِ تَعَالَى يَهَبُهَا مَنْ شَاءَ مِنْ عِبَادِهِ، فَيَهْدِيهِمْ إِلَى الْعِلْمِ وَالْعَمَلِ، وَيَرْزُقُهُمُ الْفَهْمَ وَالتَّقْوَى وَالصَّبْرَ؛ حَتَّى يَكُونُوا لِلنَّاسِ أَئِمَّةً هَادِينَ مَهْدِيِّ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الْأَئِمَّةِ الْكِبَارِ، وَالْعُلَمَاءِ الْفُقَهَاءِ الْحُفَّاظ</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يْثُ بْنُ سَعْدٍ، وَصَفَهُ الذَّهَبِيُّ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مَا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افِ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خُ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الِمُ الدِّيَا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صْ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و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ارِثِ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هْمِ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اشَ فِي الْقَرْنِ الثَّانِي الْهِجْ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طَلَبَ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صِغَرِهِ، وَصَ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فِي شَبَابِهِ كِبَارَ أَئِمَّةِ عَصْرِهِ، فَنَهَلَ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لْمِ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تَأَسَّى بِ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 اللَّيْث</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بِمَكَّةَ سَنَةَ ثَ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ثَ عَشْرَةَ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ةٍ مِنَ الزُّهْرِيِّ وَأَنَا ابْنُ عِشْرِينَ سَ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خَذَ عَنِ الزُّهْرِيِّ عِلْمًا كَثِيرًا، وَعَنْ نَافِعٍ مَوْلَى ابْنِ عُمَرَ أَيْضً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دَخَلْتُ عَلَى نَافِعٍ، فَسَأَلَنِي،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مِ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قَيْسٍ</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نُ 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نُ عِشْرِينَ سَنَ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دْ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اللَّيْثُ ذَكَاءً حَادًّا، وَفَهْمًا ثَاقِبًا، وَسُرْعَةً فِي التَّعَلُّمِ، وَقُوَّةً فِي الْفِقْهِ؛ فَاشْ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بِالْحِفْظِ وَالْعِلْمِ وَالْفِقْهِ وَهُوَ صَغِيرُ السِّ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حْيَى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بُكَيْرٍ</w:t>
      </w:r>
      <w:r>
        <w:rPr>
          <w:rFonts w:ascii="Traditional Arabic" w:hAnsi="Traditional Arabic" w:cs="Traditional Arabic"/>
          <w:sz w:val="48"/>
          <w:sz w:val="48"/>
          <w:szCs w:val="48"/>
          <w:rtl w:val="true"/>
        </w:rPr>
        <w:t xml:space="preserve"> عَنْ</w:t>
      </w:r>
      <w:r>
        <w:rPr>
          <w:rFonts w:ascii="Traditional Arabic" w:hAnsi="Traditional Arabic" w:cs="Traditional Arabic"/>
          <w:sz w:val="48"/>
          <w:sz w:val="48"/>
          <w:szCs w:val="48"/>
          <w:rtl w:val="true"/>
        </w:rPr>
        <w:t xml:space="preserve"> شُرَحْبِ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مِيلٍ</w:t>
      </w:r>
      <w:r>
        <w:rPr>
          <w:rFonts w:ascii="Traditional Arabic" w:hAnsi="Traditional Arabic" w:cs="Traditional Arabic"/>
          <w:sz w:val="48"/>
          <w:sz w:val="48"/>
          <w:szCs w:val="48"/>
          <w:rtl w:val="true"/>
        </w:rPr>
        <w:t xml:space="preserve"> أَنَّهُ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دْرَكْتُ النَّاسَ أَيَّامَ هِشَا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لِيفَةِ، وَكَانَ اللَّيْثُ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سَعْدٍ حَدَثَ السِّنِّ، وَكَانَ بِمِصْرَ عُبَيْدُ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بِي جَعْفَرٍ، وَجَعْفَرُ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رَبِيعَةَ، 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ارِثُ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يَزِيدَ، وَيَزِيدُ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بِي حَبِيبٍ، وَابْنُ هُبَيْرَةَ، وَإِنَّ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عْرِفُونَ لِلَّيْثِ فَضْ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وَرَعَهُ وَحُسْنَ إِ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حَدَاثَةِ سِنِّ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قَالَ ابْنُ بُكَ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 أَرَ مِ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لَّيْثِ</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هَذَا الْفَتَى الشَّابُّ الَّذِي بَرَزَ فِي وَقْتٍ مُبَ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ظَهَرَ لِلْعُلَمَاءِ الْكِبَارِ فَضْلُهُ وَعِلْمُهُ؛ صَارَ بَعْدُ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كَابِرِ الْعُلَمَاءِ، وَمِمَّنْ يُشَارُ لَهُ بِالْبَنَ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تَّى إِنَّ إِمَامَ أَهْلِ الْمَدِينَةِ مَ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سٍ يَنْهَلُ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قَرِينُهُ، قَالَ الْإِمَ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بٍ</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لُّ مَا كَانَ فِي كُتُبِ مَالِكٍ</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أَخْبَرَنِي مَنْ أَرْضَى مِنْ أَهْ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هُوَ اللَّيْثُ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سَ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أَيْضً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الِكٌ وَاللَّيْثُ لَضَلَّ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الْإِمَامُ الشَّافِعِيُّ يُقَدِّمُهُ عَلَى الْإِمَامِ مَالِكٍ، وَكِلَاهُمَا مِنْ شُيُوخِهِ، قَالَ الشَّافِعِ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يْثُ أَفْقَهُ مِنْ مَالِكٍ إِ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نَّ أَصْحَا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 يَقُومُوا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مَّا يَدُلُّ عَلَى سِعَةِ عِلْمِهِ أَنَّهُ قِيلَ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ا نَسْمَعُ مِ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دِيثَ لَيْسَ فِي كُتُبِ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كُلُّ مَا فِي صَدْرِي فِي كُتُبِي؟ لَوْ كَ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مَا فِي صَدْرِي مَا وَسِعَ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ا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رْكَ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 ابْنُ سَعْ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لَّيْثُ قَدِ اسْتَقَلَّ بِ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تْوَى فِي زَمَانِ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بُرُوزِ اللَّيْثِ فِي الْعِلْمِ وَالْفَتْوَى، وَاشْتِهَارِهِ بِالْحِكْمَةِ وَحُسْنِ الرَّأْيِ؛ أَرَادَ الْخَلِيفَةُ الْعَبَّاسِيُّ أَبُو جَعْفَرٍ الْمَنْصُورُ أَنْ يَجْعَلَهُ أَمِيرًا عَلَى مِصْرَ، وَلَكِنَّ اللَّيْثَ زَهِدَ فِي الْإِمَارَةِ، وَاسْتَعْفَى مِنَ الْخَلِيفَةِ، قَالَ لَهُ أَبُو جَعْفَ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عْجَبَنِي مَا رَأَيْتُ مِنْ شِدَّةِ عَقْلِكَ، 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دُ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ذِي جَعَلَ فِي رَعِيَّتِي مِثْ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وُلَاةُ مِصْرَ فِي زَمَنِهِ وَقُضَ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يَرْجِعُونَ إِلَى اللَّيْثِ، قَالَ الذَّهَبِ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لَّيْثُ رَحِمَهُ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قِيهَ مِصْرَ وَمُحَدِّثَهَا وَمُحْتَشِمَهَا وَرَئِيسَهَا، وَمَنْ 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خِرُ بِوُجُودِ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قْلِيمُ، بِحَيْثُ إِنَّ مُتَوَ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صْرَ وَقَاضِيَهَا وَنَاظِرَهَا مِنْ تَحْتِ أَوَامِ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رْجِعُونَ إِلَى رَأْيِهِ وَمَشُورَتِهِ، وَلَقَدْ أَرَادَ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نْصُورُ عَلَى أَنْ يَنُوبَ لَهُ عَلَى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قْلِيمِ، فَاسْتَعْفَى مِنْ ذَلِكَ</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ي خِلَافَةِ الْمَهْدِيِّ زَارَ اللَّيْثُ الْعِرَاقَ فَقَالَ الْخَلِيفَةُ الْعَبَّاسِيُّ الْمَهْدِيُّ لِوَزِيرِ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عْقُوبَ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دَاوُ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زَمْ هَذَا الشَّيْخَ، فَقَدْ ثَبَتَ عِنْدِي أَنَّهُ لَمْ يَبْقَ أَحَدٌ أَعْلَمُ بِمَا حَمَلَ مِ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مَّا وَلِيَ هَارُونُ الرَّشِيدُ الْخِلَافَ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لَت</w:t>
      </w:r>
      <w:r>
        <w:rPr>
          <w:rFonts w:ascii="Traditional Arabic" w:hAnsi="Traditional Arabic" w:cs="Traditional Arabic"/>
          <w:sz w:val="48"/>
          <w:sz w:val="48"/>
          <w:szCs w:val="48"/>
          <w:rtl w:val="true"/>
        </w:rPr>
        <w:t xml:space="preserve">ْهُ </w:t>
      </w:r>
      <w:r>
        <w:rPr>
          <w:rFonts w:ascii="Traditional Arabic" w:hAnsi="Traditional Arabic" w:cs="Traditional Arabic"/>
          <w:sz w:val="48"/>
          <w:sz w:val="48"/>
          <w:szCs w:val="48"/>
          <w:rtl w:val="true"/>
        </w:rPr>
        <w:t>مَسْأَلَةٌ، فَجَمَعَ لَهَا فُقَهَاءَ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رْضِ، حَتَّى أَشْخَصَ اللَّيْثَ، فَأَخْرَجَهُ مِ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تْ لَهُ مَنْزِلَةٌ عَالِيَةٌ عِنْدَ الرَّشِي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هَذَا الْإِمَامِ الْكَبِيرِ شَأْنٌ عَظِيمٌ فِي الْكَرَمِ وَالْإِنْفَاقِ، لَمْ تَجِبْ عَلَيْهِ الزَّكَاةُ قَطُّ؛ إِذْ كَانَ يُنْفِقُ جَمِيعَ مَا فِي يَدَيْهِ، وَيَسْتَدِينُ ثُمَّ يَقْضِي دَيْنَهُ مِمَّا يَأْتِيهِ مِنْ عَقَارَاتٍ وَعَطَاءٍ مِنْ بَيْتِ الْمَالِ</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كَانَ </w:t>
      </w:r>
      <w:r>
        <w:rPr>
          <w:rFonts w:ascii="Traditional Arabic" w:hAnsi="Traditional Arabic" w:cs="Traditional Arabic"/>
          <w:sz w:val="48"/>
          <w:sz w:val="48"/>
          <w:szCs w:val="48"/>
          <w:rtl w:val="true"/>
        </w:rPr>
        <w:t>يَتَصَدَّقُ كُلَّ يَوْمٍ عَلَى ثَ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ثِ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ةِ مِسْكِ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قُتَيْبَةُ</w:t>
      </w:r>
      <w:r>
        <w:rPr>
          <w:rFonts w:ascii="Traditional Arabic" w:hAnsi="Traditional Arabic" w:cs="Traditional Arabic"/>
          <w:sz w:val="48"/>
          <w:sz w:val="48"/>
          <w:szCs w:val="48"/>
          <w:rtl w:val="true"/>
        </w:rPr>
        <w:t xml:space="preserve"> بْنُ سَعِي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لَّيْثُ يَسْتَغِلُّ عِشْرِينَ أَلْفَ دِينَارٍ فِي كُلِّ سَنَةٍ،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وَجَبَتْ عَلَيَّ زَكَاةٌ قَطُّ</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عْطَى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حِدٍ مِنْ أَصْحَابِهِ أَلْفَ دِينَا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مَّا احْتَرَقَتْ كُتُبُ ابْنِ لَهِيعَةَ بَعَثَ إِلَيْهِ اللَّيْثُ مِنَ الْغَدِ بِأَلْفِ دِي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اسِيهِ بِمَالِهِ فِي مُصِيبَ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قُتَيْبَ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جَ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امْرَأَةٌ إِلَى اللَّيْثِ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بَا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ارِثِ، إِنَّ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ي عَلِيلٌ، وَاشْتَهَى عَ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غُ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 أَعْطِهَا مِرْ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نْ عَسَ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رْ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شْرُونَ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ةُ رَطْ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اسْتَكْثَرُوا مَا أَعْطَاهَا مِنَ الْعَسَلِ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أَلَتْ عَلَى 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ا، وَأَعْطَيْنَاهَا عَلَى 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سَّعَةِ عَلَيْ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ابْنُهُ </w:t>
      </w:r>
      <w:r>
        <w:rPr>
          <w:rFonts w:ascii="Traditional Arabic" w:hAnsi="Traditional Arabic" w:cs="Traditional Arabic"/>
          <w:sz w:val="48"/>
          <w:sz w:val="48"/>
          <w:szCs w:val="48"/>
          <w:rtl w:val="true"/>
        </w:rPr>
        <w:t>شُعَيْب</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رَجْتُ حَ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عَ أَبِي فَقَدِ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دِ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بَعَثَ إِلَيْهِ مَالِكُ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نَسٍ بِطَبَقِ رُطَ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جَعَلَ عَلَى الطَّبَقِ أَلْفَ دِينَارٍ، وَرَدَّهُ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عَبْدُ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صَالِحٍ</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اللَّيْثَ عِشْرِينَ سَنَةً،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تَغَدَّى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تَعَشَّى إِ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عَ النَّاسِ، وَكَانَ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أْكُلُ إِ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نْ يَمْرَ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أَشْهَ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دِ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زِيزِ</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لَّيْثُ لَهُ كُلَّ يَوْمٍ أَرْبَعَةُ مَجَالِسَ يَجْلِسُ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أَوَّلُهَا، فَيَ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سُ لِنَائِبَةِ السُّلْطَانِ فِي نَوَائِ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وَائِجِ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 اللَّيْثُ يَ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اهُ السُّلْطَانُ، فَإِذَا أَنْكَرَ مِ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اضِي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وْ مِنَ السُّلْطَانِ كَتَبَ إِلَى أَمِيرِ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ؤْمِنِينَ، فَيَأْتِي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وَيَجْلِسُ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صْحَابِ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دِيثِ، وَكَانَ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جِّحُوا أَصْحَابَ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وَانِيتِ؛ فَإِنَّ قُلُوبَ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لَّقَةٌ بِأَسْوَاقِهِ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سُ لِلْمَسَائِلِ، يَ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اهُ النَّاسُ فَيَسْأَلُونَهُ، وَيَ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سُ لِحَوَائِجِ النَّاسِ،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سْأَلُهُ أَحَدٌ فَيَ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كَبُرَتْ حَاجَتُهُ أَوْ صَغُرَ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يُ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 النَّاسَ فِي الشِّتَاءِ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رَائِسَ بِعَسَلِ النَّحْلِ وَسَمْ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قَرِ، وَفِي الصَّيْفِ سَوِيقَ اللَّوْزِ فِي السُّكَّ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قُتَيْبَ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فَلْنَا مَعَ اللَّيْثِ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سَعْدٍ مِ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سْكَنْدَرِيَّةِ، وَكَانَ مَعَهُ ثَ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ثُ سَفَائِ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فِينَةٌ فِيهَا مَطْبَخُ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سَفِينَةٌ فِيهَا عَائِلَتُهُ، وَسَفِينَةٌ فِيهَا أَضْيَافُ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سَ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عْدٍ بِ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وَبَذْلِهِ كَمَا سَادَ بِعِلْمِهِ وَفِقْهِهِ وَحِفْظِ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ءُ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كَثِي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لَّيْثُ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سَعْدٍ سَيِّدُنَا وَإِمَامُنَا وَعَالِمُنَ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رَحِمَ اللَّهُ تَعَالَى هَذَا الْإِمَامَ الْكَبِيرَ الْكَرِيمَ، وَسَ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اءِ الرَّبَّانِيِّينَ، وَعِبَادَ اللَّهِ الصَّالِحِينَ، وَرَحِمَنَا وَوَالِدِينَا وَالْمُسْلِمِينَ،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يَوْمًا</w:t>
      </w:r>
      <w:r>
        <w:rPr>
          <w:b/>
          <w:b/>
          <w:bCs/>
          <w:sz w:val="28"/>
          <w:sz w:val="28"/>
          <w:szCs w:val="48"/>
          <w:rtl w:val="true"/>
        </w:rPr>
        <w:t xml:space="preserve"> </w:t>
      </w:r>
      <w:r>
        <w:rPr>
          <w:rFonts w:cs="Traditional Arabic"/>
          <w:b/>
          <w:b/>
          <w:bCs/>
          <w:sz w:val="28"/>
          <w:sz w:val="28"/>
          <w:szCs w:val="48"/>
          <w:rtl w:val="true"/>
        </w:rPr>
        <w:t>تُرْجَعُونَ</w:t>
      </w:r>
      <w:r>
        <w:rPr>
          <w:b/>
          <w:b/>
          <w:bCs/>
          <w:sz w:val="28"/>
          <w:sz w:val="28"/>
          <w:szCs w:val="48"/>
          <w:rtl w:val="true"/>
        </w:rPr>
        <w:t xml:space="preserve"> </w:t>
      </w:r>
      <w:r>
        <w:rPr>
          <w:rFonts w:cs="Traditional Arabic"/>
          <w:b/>
          <w:b/>
          <w:bCs/>
          <w:sz w:val="28"/>
          <w:sz w:val="28"/>
          <w:szCs w:val="48"/>
          <w:rtl w:val="true"/>
        </w:rPr>
        <w:t>فِيهِ</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تُوَفَّى</w:t>
      </w:r>
      <w:r>
        <w:rPr>
          <w:b/>
          <w:b/>
          <w:bCs/>
          <w:sz w:val="28"/>
          <w:sz w:val="28"/>
          <w:szCs w:val="48"/>
          <w:rtl w:val="true"/>
        </w:rPr>
        <w:t xml:space="preserve">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كَسَبَتْ</w:t>
      </w:r>
      <w:r>
        <w:rPr>
          <w:b/>
          <w:b/>
          <w:bCs/>
          <w:sz w:val="28"/>
          <w:sz w:val="28"/>
          <w:szCs w:val="48"/>
          <w:rtl w:val="true"/>
        </w:rPr>
        <w:t xml:space="preserve"> </w:t>
      </w:r>
      <w:r>
        <w:rPr>
          <w:rFonts w:cs="Traditional Arabic"/>
          <w:b/>
          <w:b/>
          <w:bCs/>
          <w:sz w:val="28"/>
          <w:sz w:val="28"/>
          <w:szCs w:val="48"/>
          <w:rtl w:val="true"/>
        </w:rPr>
        <w:t>وَهُمْ</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ظْلَمُونَ</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لَّيْثُ بْنُ سَعْدٍ رَحِمَهُ اللَّهُ تَعَالَى يَعْرِفُ لِلْعُلَمَاءِ أَقْدَارَهُمْ، وَيُؤَدِّي حُقُوقَ الصُّحْبَةِ، وَكَانَ الْإِمَامُ مَالِكٌ قَرِينًا لَهُ، قَالَ ابْنُ وَهْبٍ</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لَّيْثُ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سَعْدٍ يَصِلُ مَ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ةِ دِينَارٍ فِي السَّنَةِ، فَكَتَبَ مَالِكٌ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يَّ دَ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عَثَ إِلَيْهِ بِخَمْسِ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ائَةِ دِينَارٍ،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كَتَبَ مَالِكٌ إِلَى اللَّيْ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أُرِيدُ أَنْ أُ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لَ بِنْتِي عَلَى زَوْجِهَا، فَأُحِبُّ أَنْ تَبْعَثَ لِي بِشَيْءٍ مِنْ عُصْفُ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عَثَ إِلَيْهِ بِثَ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ثِينَ حِ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صْ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بَاعَ مِنْهُ بِخَمْسِ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ةِ دِينَارٍ، وَبَقِيَ عِنْدَهُ فَضْلَ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ا عَجَبَ أَنْ يَعْرِفَ مَالِكٌ لِلَّيْثِ فَضْلَهُ، فَيُقَدِّمَهُ عَلَى نَفْسِهِ؛ قَالَ أَبُو صَالِحٍ الْجُهَنِيُّ الْمِصْ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عَلَى بَابِ مَالِكِ بْنِ أَنَسٍ، فَامْتَنَعَ عَلَيْنَا فَ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سَ يُشْبِهُ صَاحِبَنَ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سَمِعَ مَالِكٌ كَلَامَنَا فَأَدْخَلَنَا عَلَيْهِ، فَقَالَ 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صَاحِبُكُمْ؟ 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يْثُ بْنُ سَعْدٍ،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شَبِّهُونِي بِرَجُلٍ كَتَبْنَا إِلَيْهِ فِي قَلِيلِ عُصْفُرٍ نَصْبُغُ بِهِ ثِيَابَ صِبْيَانَنَا فَأَنْفَذَ إِلَيْنَا مَا صَبَغْنَا بِهِ ثِيَابَنَ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ثِيَابَ صِبْيَانَنَا، وَثِيَابَ جِيرَانِنَا، وَبِعْنَا الْفَضْلَةَ بِأَلْفِ دِينَارٍ؟</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مَاتَ</w:t>
      </w:r>
      <w:r>
        <w:rPr>
          <w:rFonts w:ascii="Traditional Arabic" w:hAnsi="Traditional Arabic" w:cs="Traditional Arabic"/>
          <w:sz w:val="48"/>
          <w:sz w:val="48"/>
          <w:szCs w:val="48"/>
          <w:rtl w:val="true"/>
        </w:rPr>
        <w:t xml:space="preserve"> الْإِمَامُ</w:t>
      </w:r>
      <w:r>
        <w:rPr>
          <w:rFonts w:ascii="Traditional Arabic" w:hAnsi="Traditional Arabic" w:cs="Traditional Arabic"/>
          <w:sz w:val="48"/>
          <w:sz w:val="48"/>
          <w:szCs w:val="48"/>
          <w:rtl w:val="true"/>
        </w:rPr>
        <w:t xml:space="preserve"> اللَّيْثُ</w:t>
      </w:r>
      <w:r>
        <w:rPr>
          <w:rFonts w:ascii="Traditional Arabic" w:hAnsi="Traditional Arabic" w:cs="Traditional Arabic"/>
          <w:sz w:val="48"/>
          <w:sz w:val="48"/>
          <w:szCs w:val="48"/>
          <w:rtl w:val="true"/>
        </w:rPr>
        <w:t xml:space="preserve"> بْنُ سَعْدٍ</w:t>
      </w:r>
      <w:r>
        <w:rPr>
          <w:rFonts w:ascii="Traditional Arabic" w:hAnsi="Traditional Arabic" w:cs="Traditional Arabic"/>
          <w:sz w:val="48"/>
          <w:sz w:val="48"/>
          <w:szCs w:val="48"/>
          <w:rtl w:val="true"/>
        </w:rPr>
        <w:t xml:space="preserve"> سَنَةَ خَمْسٍ وَسَبْعِينَ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ةٍ</w:t>
      </w:r>
      <w:r>
        <w:rPr>
          <w:rFonts w:ascii="Traditional Arabic" w:hAnsi="Traditional Arabic" w:cs="Traditional Arabic"/>
          <w:sz w:val="48"/>
          <w:sz w:val="48"/>
          <w:szCs w:val="48"/>
          <w:rtl w:val="true"/>
        </w:rPr>
        <w:t xml:space="preserve">، عَنْ إِحْدَى وَثَمَانِينَ سَنَةً، </w:t>
      </w:r>
      <w:r>
        <w:rPr>
          <w:rFonts w:ascii="Traditional Arabic" w:hAnsi="Traditional Arabic" w:cs="Traditional Arabic"/>
          <w:sz w:val="48"/>
          <w:sz w:val="48"/>
          <w:szCs w:val="48"/>
          <w:rtl w:val="true"/>
        </w:rPr>
        <w:t>قَالَ خَالِدُ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بْدِ ال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 الصَّدَفِ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شَ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جَنَازَةَ اللَّيْثِ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سَعْدٍ مَعَ وَالِدِي، فَمَا رَأَيْتُ جَنَازَةً قَطُّ أَعْظَمَ مِنْهَا، رَأَيْتُ النَّاسَ كُلَّ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زْنُ، وَهُمْ يُعَزِّي بَعْضُ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كُونَ،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كَأَنَّ كُلَّ وَاحِدٍ مِنَ النَّاسِ صَاحِبُ هَذِ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نَازَ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نَيَّ،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تَرَى مِثْلَهُ أَ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لَقَدْ كَانَتْ سِيرَتُهُ سِ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طِ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تَحْكِي قِصَّةَ شَابٍّ 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طَلَبِ الْعِلْمِ، وَثَنَى رُكْبَتَهُ فِي الدَّرْسِ، حَتَّى صَارَ مِنْ أَكَابِرِ عُلَمَاءِ عَصْرِهِ، وَتَخَلَّقَ بِالْعِلْمِ الَّذِي عَلِمَهُ فَظَهَرَ ذَلِكَ فِي كَرَمِهِ وَبَذْلِهِ الْ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نَّاسِ حَتَّى سَادَ فِيهِمْ، وَانْعَقَدَتْ قُلُوبُهُمْ عَلَى مَحَبَّتِهِ، وَالنَّاسُ مَجْبُولُونَ عَلَى حُبِّ مَنْ بَ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لَهُمْ، وَأَحْسَنَ إِلَيْهِمْ، فَكَيْفَ بِمَنْ بَذَلَ مَالَهُ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لَهُ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حَرِيٌّ بِالشَّبَابِ أَنْ يَقْرَؤُوا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 سَلَفِهِمُ الصَّالِحِ، وَيَعْلَمُوا أَخْبَارَهُمْ؛ لِيَنْهَلُوا مَنْ عِلْمِهِمْ، وَيَتَّبِعُوا سُنَنَهُمْ، وَيَأْخُذُوا الْعِبْرَةَ مِنْ أَخْبَارِهِمْ، وَيَعْلَمُوا أَنَّ مَنْ جَدَّ وَاجْتَهَدَ فِي صِغَرِهِ وَشَبَابِهِ سَادَ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بَرِهِ، وَاحْتَاجَ النَّاسُ إِلَى عِلْمِهِ وَفَضْ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حَسَ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ذَا لَمْ تَكُنْ حَلِيمًا فَ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 وَإِذَا لَمْ تَكُنْ عَالِمًا فَتَعَلَّمْ، فَإِنَّهُ مَنْ تَشَبَّهَ بِقَوْمٍ لَحِقَ بِ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4">
    <w:name w:val=" Char Char4"/>
    <w:qFormat/>
    <w:rPr>
      <w:sz w:val="24"/>
      <w:szCs w:val="24"/>
    </w:rPr>
  </w:style>
  <w:style w:type="character" w:styleId="CharChar3">
    <w:name w:val=" Char Char3"/>
    <w:qFormat/>
    <w:rPr>
      <w:rFonts w:cs="Al-QuranAlKareem;Arial"/>
      <w:sz w:val="24"/>
      <w:szCs w:val="32"/>
    </w:rPr>
  </w:style>
  <w:style w:type="character" w:styleId="Style15">
    <w:name w:val="مرجع تعليق"/>
    <w:qFormat/>
    <w:rPr>
      <w:sz w:val="16"/>
      <w:szCs w:val="16"/>
    </w:rPr>
  </w:style>
  <w:style w:type="character" w:styleId="CharChar2">
    <w:name w:val=" Char Char2"/>
    <w:qFormat/>
    <w:rPr>
      <w:rFonts w:cs="Al-QuranAlKareem;Arial"/>
    </w:rPr>
  </w:style>
  <w:style w:type="character" w:styleId="CharChar1">
    <w:name w:val=" Char Char1"/>
    <w:qFormat/>
    <w:rPr>
      <w:rFonts w:cs="Al-QuranAlKareem;Arial"/>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5:00Z</dcterms:created>
  <dc:creator>lenovo</dc:creator>
  <dc:description/>
  <cp:keywords/>
  <dc:language>en-US</dc:language>
  <cp:lastModifiedBy>lenovo</cp:lastModifiedBy>
  <dcterms:modified xsi:type="dcterms:W3CDTF">2022-05-08T11:07:00Z</dcterms:modified>
  <cp:revision>20</cp:revision>
  <dc:subject/>
  <dc:title/>
</cp:coreProperties>
</file>