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أخبار الش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 xml:space="preserve">الإمام </w:t>
      </w:r>
      <w:r>
        <w:rPr>
          <w:rFonts w:ascii="Traditional Arabic" w:hAnsi="Traditional Arabic" w:cs="Traditional Arabic"/>
          <w:b/>
          <w:b/>
          <w:bCs/>
          <w:sz w:val="48"/>
          <w:sz w:val="48"/>
          <w:szCs w:val="48"/>
          <w:rtl w:val="true"/>
        </w:rPr>
        <w:t>الليث بن سعد</w:t>
      </w:r>
      <w:r>
        <w:rPr>
          <w:rFonts w:ascii="Traditional Arabic" w:hAnsi="Traditional Arabic" w:cs="Traditional Arabic"/>
          <w:b/>
          <w:b/>
          <w:bCs/>
          <w:sz w:val="48"/>
          <w:sz w:val="48"/>
          <w:szCs w:val="48"/>
          <w:rtl w:val="true"/>
        </w:rPr>
        <w:t xml:space="preserve"> رحمه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r>
        <w:rPr>
          <w:b/>
          <w:b/>
          <w:bCs/>
          <w:sz w:val="48"/>
          <w:sz w:val="48"/>
          <w:szCs w:val="48"/>
          <w:rtl w:val="true"/>
        </w:rPr>
        <w:t xml:space="preserve"> </w:t>
      </w:r>
    </w:p>
    <w:p>
      <w:pPr>
        <w:pStyle w:val="Normal"/>
        <w:jc w:val="left"/>
        <w:rPr/>
      </w:pPr>
      <w:r>
        <w:rPr>
          <w:rFonts w:ascii="Traditional Arabic" w:hAnsi="Traditional Arabic" w:cs="Traditional Arabic"/>
          <w:sz w:val="48"/>
          <w:sz w:val="48"/>
          <w:szCs w:val="48"/>
          <w:rtl w:val="true"/>
        </w:rPr>
        <w:t>الحمد لله العليم الحكي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لَّهُ يَصْطَفِي مِنَ الْمَلَائِكَةِ رُسُلًا وَمِنَ النَّاسِ إِنَّ اللَّهَ سَمِيعٌ بَ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نحمده على ما هدانا وأولانا، ونشكره ما حبانا وأعطانا، وأشهد أن لا إله إلا الله وحده لا شريك له؛ رفع بالعلم أقواما فسادوا الناس وكانوا مواليا، وحط بالجهل بيوتا فقدت عزا متوارث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رْفَعِ اللَّهُ الَّذِينَ آمَنُوا مِنْكُمْ وَالَّذِينَ أُوتُوا الْعِلْمَ دَرَجَ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حث على العلم، وحذر من الجهل، وأخبر أن العلماء ورثة الأنبياء،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أمره، وتمسكوا بهدي نبيه، ولن تبلغوا ذلك إلا بعلم صحيح، وقصد صريح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مَا الأَعْمَالُ بِالنِّيَّاتِ، وَإِنَّمَا لِكُلِّ امْرِئٍ مَا نَوَ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علم يصحح النية، </w:t>
      </w:r>
      <w:r>
        <w:rPr>
          <w:rFonts w:ascii="Traditional Arabic" w:hAnsi="Traditional Arabic" w:cs="Traditional Arabic"/>
          <w:sz w:val="48"/>
          <w:sz w:val="48"/>
          <w:szCs w:val="48"/>
          <w:rtl w:val="true"/>
        </w:rPr>
        <w:t>قَالَ يَزِيدُ بْنُ هَارُ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طَلَبنَا الْعِلْمَ لِغَيْرِ اللَّهِ فَأَبَى أَنْ يَرُدَّنَا إلَّا إلَى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ري بمن طلب العلم في صغره وشبابه أن يسود الناس في كهولته وشيخوخته؛ </w:t>
      </w:r>
      <w:r>
        <w:rPr>
          <w:rFonts w:ascii="Traditional Arabic" w:hAnsi="Traditional Arabic" w:cs="Traditional Arabic"/>
          <w:sz w:val="48"/>
          <w:sz w:val="48"/>
          <w:szCs w:val="48"/>
          <w:rtl w:val="true"/>
        </w:rPr>
        <w:t xml:space="preserve">قال الحسن </w:t>
      </w:r>
      <w:r>
        <w:rPr>
          <w:rFonts w:ascii="Traditional Arabic" w:hAnsi="Traditional Arabic" w:cs="Traditional Arabic"/>
          <w:sz w:val="48"/>
          <w:sz w:val="48"/>
          <w:szCs w:val="48"/>
          <w:rtl w:val="true"/>
        </w:rPr>
        <w:t xml:space="preserve">بن علي </w:t>
      </w:r>
      <w:r>
        <w:rPr>
          <w:rFonts w:ascii="Traditional Arabic" w:hAnsi="Traditional Arabic" w:cs="Traditional Arabic"/>
          <w:sz w:val="48"/>
          <w:sz w:val="48"/>
          <w:szCs w:val="48"/>
          <w:rtl w:val="true"/>
        </w:rPr>
        <w:t>لبنيه وبني أخ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علموا العلم، فإنكم إن تكونوا صغار قوم؛ تكونوا كبارهم غد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مامة في الدين هبة من الله تعالى يهبها من شاء من عباده، فيهديهم إلى العلم والعمل، ويرزقهم الفهم والتقوى والصبر؛ حتى يكونوا للناس أئمة هادين مهدي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أئمة الكبار، والعلماء الفقهاء الحفاظ</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ث بن سعد، وصفه الذهبي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إِمَامُ الحَا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خُ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الِمُ الدِّيَ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صْ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 الحَارِثِ الفَهْمِ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ش في القرن الثاني الهج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طلب العلم في صغره، وصاحب في شبابه كبار أئمة عصره، فنهل من علمهم، وتأسى بهم،  </w:t>
      </w:r>
      <w:r>
        <w:rPr>
          <w:rFonts w:ascii="Traditional Arabic" w:hAnsi="Traditional Arabic" w:cs="Traditional Arabic"/>
          <w:sz w:val="48"/>
          <w:sz w:val="48"/>
          <w:szCs w:val="48"/>
          <w:rtl w:val="true"/>
        </w:rPr>
        <w:t>قَالَ اللَّيْ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مِعْتُ بِمَكَّةَ سَنَةَ ثَلاَثَ عَشْرَةَ وَمائَةٍ مِنَ الزُّهْرِيِّ وَأَنَا ابْنُ عِشْرِيْنَ 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ذ عن الزهري علما كثيرا، وعن نافع مولى ابن عمر أيضا،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دَخَلْتُ عَلَى نَافِعٍ، فَسَأَلَنِ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مِص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يْ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عِشْرِيْنَ سَ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وُهب الليث ذكاء حادا، وفهما ثاقبا، وسرعة في التعلم، وقوة في الفقه؛ فاشتُهر بالحفظ والعلم والفقه وهو صغير ال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ى </w:t>
      </w:r>
      <w:r>
        <w:rPr>
          <w:rFonts w:ascii="Traditional Arabic" w:hAnsi="Traditional Arabic" w:cs="Traditional Arabic"/>
          <w:sz w:val="48"/>
          <w:sz w:val="48"/>
          <w:szCs w:val="48"/>
          <w:rtl w:val="true"/>
        </w:rPr>
        <w:t>يَحْيَى بنُ بُكَيْرٍ</w:t>
      </w:r>
      <w:r>
        <w:rPr>
          <w:rFonts w:ascii="Traditional Arabic" w:hAnsi="Traditional Arabic" w:cs="Traditional Arabic"/>
          <w:sz w:val="48"/>
          <w:sz w:val="48"/>
          <w:szCs w:val="48"/>
          <w:rtl w:val="true"/>
        </w:rPr>
        <w:t xml:space="preserve"> عن</w:t>
      </w:r>
      <w:r>
        <w:rPr>
          <w:rFonts w:ascii="Traditional Arabic" w:hAnsi="Traditional Arabic" w:cs="Traditional Arabic"/>
          <w:sz w:val="48"/>
          <w:sz w:val="48"/>
          <w:szCs w:val="48"/>
          <w:rtl w:val="true"/>
        </w:rPr>
        <w:t xml:space="preserve"> شُرَحْبِيْلُ بنُ جَمِيْلٍ</w:t>
      </w:r>
      <w:r>
        <w:rPr>
          <w:rFonts w:ascii="Traditional Arabic" w:hAnsi="Traditional Arabic" w:cs="Traditional Arabic"/>
          <w:sz w:val="48"/>
          <w:sz w:val="48"/>
          <w:szCs w:val="48"/>
          <w:rtl w:val="true"/>
        </w:rPr>
        <w:t xml:space="preserve"> أنه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دْرَكْتُ النَّاسَ أَيَّامَ هِشَامٍ الخَلِيْفَةِ، وَكَانَ اللَّيْثُ بنُ سَعْدٍ حَدَثَ السِّنِّ، وَكَانَ بِمِصْرَ عُبَيْدُ اللهِ بنُ أَبِي جَعْفَرٍ، وَجَعْفَرُ بنُ رَبِيْعَةَ، وَالحَارِثُ بنُ يَزِيْدَ، وَيَزِيْدُ بنُ أَبِي حَبِيْبٍ، وَابْنُ هُبَيْرَةَ، وَإِنَّهُم يَعْرِفُوْنَ لِلَّيْثِ فَضْلَه وَوَرَعَهُ وَحُسْنَ إِسْلاَمِه عَنْ حَدَاثَةِ سِ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الَ ابْنُ بُكَ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أَرَ مِثلَ اللَّيْثِ</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هذا الفتى الشاب الذي برز في وقت مبكرة، وظهر للعلماء الكبار فضله وعلمه؛ صار بعدُ من أكابر العلماء، وممن يشار له بالبن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تى إن إمام أهل المدينة مالك بن أنس ينهل من علمه وهو قرينه، قال الإمام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مَا كَانَ فِي كُتُبِ مَا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رَنِي مَنْ أَرْضَى مِنْ أَهْلِ العِلْمِ، فَهُوَ اللَّيْثُ بنُ سَعْ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مَالِكٌ وَاللَّيْثُ لَضَلَّ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إمام الشافعي يقدمه على الإمام مالك، وكلاهما من شيوخ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لشَّافِعِ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يْثُ أَفْقَهُ مِنْ مَالِكٍ إِلاَّ أَنَّ أَصْحَابَه لَمْ يَقُوْمُوا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يدل على سعة علمه أنه قي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نَسْمَعُ مِنْك الحَدِيْثَ لَيْسَ فِي كُتُبِ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كُلُّ مَا فِي صَدْرِي فِي كُتُبِي؟ لَوْ كَتَبتُ مَا فِي صَدْرِي مَا وَسِعَه هَذَا المَرْكَ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ابْنُ سَعْ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لَّيْثُ قَدِ اسْتَقَلَّ بِالفَتْوَى فِي زَمَا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بروز الليث في العلم والفتوى، واشتهاره بالحكمة وحسن الرأي؛ أراد الخليفة العباسي أبو جعفر المنصور أن يجعله أميرا على مصر، ولكن الليث زهد في الإمارة، واستعفى من الخليفة،</w:t>
      </w:r>
      <w:r>
        <w:rPr>
          <w:rFonts w:ascii="Traditional Arabic" w:hAnsi="Traditional Arabic" w:cs="Traditional Arabic"/>
          <w:sz w:val="48"/>
          <w:sz w:val="48"/>
          <w:szCs w:val="48"/>
          <w:rtl w:val="true"/>
        </w:rPr>
        <w:t xml:space="preserve"> قَالَ</w:t>
      </w:r>
      <w:r>
        <w:rPr>
          <w:rFonts w:ascii="Traditional Arabic" w:hAnsi="Traditional Arabic" w:cs="Traditional Arabic"/>
          <w:sz w:val="48"/>
          <w:sz w:val="48"/>
          <w:szCs w:val="48"/>
          <w:rtl w:val="true"/>
        </w:rPr>
        <w:t xml:space="preserve"> له أبو جعف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عْجَبَنِي مَا رَأَيْتُ مِنْ شِدَّةِ عَقْلِكَ، وَالحَمْدُ للهِ الَّذِي جَعَلَ فِي رَعِيَّتِي مِثْ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ولاة مصر في زمنه وقضاتها يرجعون إلى الليث، قال الذهب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اللَّيْثُ رَحِمَهُ اللهُ فَقِيْهَ مِصْرَ وَمُحَدِّثَهَا وَمُحْتَشِمَهَا وَرَئِيْسَهَا، وَمَنْ يَفتَخِرُ بِوُجُوْدِهِ الإِقْلِيْمُ، بِحَيْثُ إِنَّ مُتَوَلِّي مِصْرَ وَقَاضِيَهَا وَنَاظِرَهَا مِنْ تَحْتِ أَوَامِرِه، وَيَرْجِعُوْنَ إِلَى رَأْيِهِ وَمَشُوْرَتِهِ، وَلَقَدْ أَرَادَهُ المَنْصُوْرُ عَلَى أَنْ يَنُوبَ لَهُ عَلَى الإِقْلِيْمِ، فَاسْتَعْفَى مِنْ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خلافة المهدي زار الليث العراق فقال الخليفة العباسي المهدي لوزيره </w:t>
      </w:r>
      <w:r>
        <w:rPr>
          <w:rFonts w:ascii="Traditional Arabic" w:hAnsi="Traditional Arabic" w:cs="Traditional Arabic"/>
          <w:sz w:val="48"/>
          <w:sz w:val="48"/>
          <w:szCs w:val="48"/>
          <w:rtl w:val="true"/>
        </w:rPr>
        <w:t>يَعْقُوْبَ بنِ دَاوُ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زَمْ هَذَا الشَّيْخَ، فَقَدْ ثَبَتَ عِنْدِي أَنَّهُ لَمْ يَبْقَ أَحَدٌ أَعْلَمُ بِمَا حَمَلَ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ولي هارون الرشيد الخلاف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عضَلَت</w:t>
      </w:r>
      <w:r>
        <w:rPr>
          <w:rFonts w:ascii="Traditional Arabic" w:hAnsi="Traditional Arabic" w:cs="Traditional Arabic"/>
          <w:sz w:val="48"/>
          <w:sz w:val="48"/>
          <w:szCs w:val="48"/>
          <w:rtl w:val="true"/>
        </w:rPr>
        <w:t xml:space="preserve">ه </w:t>
      </w:r>
      <w:r>
        <w:rPr>
          <w:rFonts w:ascii="Traditional Arabic" w:hAnsi="Traditional Arabic" w:cs="Traditional Arabic"/>
          <w:sz w:val="48"/>
          <w:sz w:val="48"/>
          <w:szCs w:val="48"/>
          <w:rtl w:val="true"/>
        </w:rPr>
        <w:t>مَسْأَلَةٌ، فَجَمَعَ لَهَا فُقَهَاءَ الأَرْضِ، حَتَّى أَشْخَصَ اللَّيْثَ، فَأَخْرَجَهُ 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له منزلة عالية عند الرشي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هذا الإمام الكبير شأن عظيم في الكرم والإنفاق، لم تجب عليه الزكاة قط؛ إذ كان ينفق جميع ما في يديه، ويستدين ثم يقضي دينه مما يأتيه من عقارات وعطاء من بيت الم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كان </w:t>
      </w:r>
      <w:r>
        <w:rPr>
          <w:rFonts w:ascii="Traditional Arabic" w:hAnsi="Traditional Arabic" w:cs="Traditional Arabic"/>
          <w:sz w:val="48"/>
          <w:sz w:val="48"/>
          <w:szCs w:val="48"/>
          <w:rtl w:val="true"/>
        </w:rPr>
        <w:t>يَتَصَدَّقُ كُلَّ يَوْمٍ عَلَى ثَلاَثِ مائَةِ مِسْكِ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قُتَيْبَةُ</w:t>
      </w:r>
      <w:r>
        <w:rPr>
          <w:rFonts w:ascii="Traditional Arabic" w:hAnsi="Traditional Arabic" w:cs="Traditional Arabic"/>
          <w:sz w:val="48"/>
          <w:sz w:val="48"/>
          <w:szCs w:val="48"/>
          <w:rtl w:val="true"/>
        </w:rPr>
        <w:t xml:space="preserve"> بن سع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اللَّيْثُ يَسْتَغِلُّ عِشْرِيْنَ أَلْفَ دِيْنَارٍ فِي كُلِّ سَنَةٍ،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وَجَبَتْ عَلَيَّ زَكَاةٌ قَ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عْطَى </w:t>
      </w:r>
      <w:r>
        <w:rPr>
          <w:rFonts w:ascii="Traditional Arabic" w:hAnsi="Traditional Arabic" w:cs="Traditional Arabic"/>
          <w:sz w:val="48"/>
          <w:sz w:val="48"/>
          <w:szCs w:val="48"/>
          <w:rtl w:val="true"/>
        </w:rPr>
        <w:t xml:space="preserve">كل واحد من أصحابه ألف دين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ما احترقت كتب ابن لهيعة بعث إليه الليث من الغد بألف دين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اسيه بماله في مصي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قتيب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جَاءتِ امْرَأَةٌ إِلَى اللَّيْثِ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الحَارِثِ، إِنَّ ابْناً لِي عَلِيْلٌ، وَاشْتَهَى عَسَ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غُلاَمُ، أَعْطِهَا مِرْطاً مِنْ عَسَ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شْرُوْنَ وَمائَةُ رَطْ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استكثروا ما أعطاها من العسل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أَلَتْ عَلَى قَدَرِهَا، وَأَعْطَيْنَاهَا عَلَى قَدَرِ السَّعَةِ عَلَيْ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بنه </w:t>
      </w:r>
      <w:r>
        <w:rPr>
          <w:rFonts w:ascii="Traditional Arabic" w:hAnsi="Traditional Arabic" w:cs="Traditional Arabic"/>
          <w:sz w:val="48"/>
          <w:sz w:val="48"/>
          <w:szCs w:val="48"/>
          <w:rtl w:val="true"/>
        </w:rPr>
        <w:t>شُعَيْ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خَرَجْتُ حَاجّاً مَعَ أَبِي فَقَدِمَ المَدِ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بَعَثَ إِلَيْهِ مَالِكُ بنُ أَنَسٍ بِطَبَقِ رُطَ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عَلَى الطَّبَقِ أَلْفَ دِيْنَارٍ، وَرَدَّهُ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عَبْدُ اللهِ بنُ صَالِ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حِبتُ اللَّيْثَ عِشْرِيْنَ سَنَةً، لاَ يَتَغَدَّى وَلاَ يَتَعَشَّى إِلاَّ مَعَ النَّاسِ، وَكَانَ لاَ يَأْكُلُ إِلاَّ بِلَحمٍ إِلاَّ أَنْ يَمْ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أَشْهَبَ بنَ عَبْدِ العَزِيْزِ</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اللَّيْثُ لَهُ كُلَّ يَوْمٍ أَرْبَعَةُ مَجَالِسَ يَجْلِسُ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أَوَّلُهَا، فَيَجلِسُ لِنَائِبَةِ السُّلْطَانِ فِي نَوَائِبِه وَحَوَائِجِه، وَكَانَ اللَّيْثُ يَغشَاهُ السُّلْطَانُ، فَإِذَا أَنْكَرَ مِنَ القَاضِي أَمراً أَوْ مِنَ السُّلْطَانِ كَتَبَ إِلَى أَمِيْرِ المُؤْمِنِيْنَ، فَيَأْتِيْهِ العَزلُ، وَيَجْلِسُ لأَصْحَابِ الحَدِيْثِ، وَكَا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جِّحُوا أَصْحَابَ الحَوَانِيْتِ فَإِنَّ قُلُوْبَهُم مُعَلَّقَةٌ بِأَسْوَاقِ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لِسُ لِلْمَسَائِلِ، يَغشَاهُ النَّاسُ فَيَسْأَلُوْنَهُ، وَيَجلِسُ لِحَوَائِجِ النَّاسِ، لاَ يَسْأَلُهُ أَحَدٌ فَيَرُدّهُ، كَبُرَتْ حَاجَتُهُ أَوْ صَغُرَ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طعِمُ النَّاسَ فِي الشِّتَاءِ الهَرَائِسَ بِعَسَلِ النَّحْلِ وَسَمْنِ البَقَرِ، وَفِي الصَّيْفِ سَوِيْقَ اللَّوْزِ فِي السُّكَّ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قُتَيْ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فَلْنَا مَعَ اللَّيْثِ بنِ سَعْدٍ مِنَ الإِسْكَنْدَرِيَّةِ، وَكَانَ مَعَهُ ثَلاَثُ سَفَائِ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فِيْنَةٌ فِيْهَا مَطْبَخُه، وَسَفِيْنَةٌ فِيْهَا عَائِلَتُهُ، وَسَفِيْنَةٌ فِيْهَا أَضْيَافُ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ساد الليث بن سعد بكرمه وبذله كما ساد بعلمه وفقهه وحفظه، </w:t>
      </w:r>
      <w:r>
        <w:rPr>
          <w:rFonts w:ascii="Traditional Arabic" w:hAnsi="Traditional Arabic" w:cs="Traditional Arabic"/>
          <w:sz w:val="48"/>
          <w:sz w:val="48"/>
          <w:szCs w:val="48"/>
          <w:rtl w:val="true"/>
        </w:rPr>
        <w:t>قَالَ العَلاَءُ بنُ كَ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يْثُ بنُ سَعْدٍ سَيِّدُنَا وَإِمَامُنَا وَعَالِمُنَ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رحم الله تعالى هذا الإمام الكبير الكريم، وسائر العلماء الربانيين، وعباد الله الصالحين، ورحمنا ووالدينا والمسلم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ليث بن سعد رحمه الله تعالى يعرف للعلماء أقدارهم، ويؤدي حقوق الصحبة، وكان الإمام مالك قرينا له، قال ابن وهب</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اللَّيْثُ بنُ سَعْدٍ يَصِلُ مَالِكاً بِمائَةِ دِيْنَارٍ فِي السَّنَةِ، فَكَتَبَ مَالِكٌ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 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بَعَثَ إِلَيْهِ بِخَمْسِ مائَةِ دِيْنَارٍ،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كَتَبَ مَالِكٌ إِلَى اللَّ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أُرِيْدُ أَنْ أُدخِلَ بِنْتِي عَلَى زَوْجِهَا، فَأُحِبُّ أَنْ تَبْعَثَ لِي بِشَيْءٍ مِنْ عُصْفُ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عَثَ إِلَيْهِ بِثَلاَثِيْنَ حِمْلاً عُصْفُراً، فَبَاعَ مِنْهُ بِخَمْسِ مائَةِ دِيْنَارٍ، وَبَقِيَ عِنْدَهُ فَضْ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عجب أن يعرف مالك لليث فضله، فيقدمه على نفسه؛ قال أبو صالح الجهني المصر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نَّا عَلَى بَابِ مَالِكِ بْنِ أَنَسٍ، فَامْتَنَعَ عَلَيْنَا فَ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يُشْبِهُ صَاحِبَ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مِعَ مَالِكٌ كَلَامَنَا فَأَدْخَلَنَا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صَاحِبُكُمْ؟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ثُ بْنُ سَ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شَبِّهُونِي بِرَجُلٍ كَتَبْنَا إِلَيْهِ فِي قَلِيلِ عُصْفُرٍ نَصْبُغُ بِهِ ثِيَابَ صِبْيَانَنَا فَأَنْفَذَ إِلَيْنَا مَا صَبَغْنَا بِهِ ثِيَابَ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ثِيَابَ صِبْيَانَ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ثِيَابَ جِيرَانِ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نَا الْفَضْلَةَ بِأَلْفِ دِينَارٍ؟</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مَاتَ</w:t>
      </w:r>
      <w:r>
        <w:rPr>
          <w:rFonts w:ascii="Traditional Arabic" w:hAnsi="Traditional Arabic" w:cs="Traditional Arabic"/>
          <w:sz w:val="48"/>
          <w:sz w:val="48"/>
          <w:szCs w:val="48"/>
          <w:rtl w:val="true"/>
        </w:rPr>
        <w:t xml:space="preserve"> الإمام</w:t>
      </w:r>
      <w:r>
        <w:rPr>
          <w:rFonts w:ascii="Traditional Arabic" w:hAnsi="Traditional Arabic" w:cs="Traditional Arabic"/>
          <w:sz w:val="48"/>
          <w:sz w:val="48"/>
          <w:szCs w:val="48"/>
          <w:rtl w:val="true"/>
        </w:rPr>
        <w:t xml:space="preserve"> اللَّيْثُ</w:t>
      </w:r>
      <w:r>
        <w:rPr>
          <w:rFonts w:ascii="Traditional Arabic" w:hAnsi="Traditional Arabic" w:cs="Traditional Arabic"/>
          <w:sz w:val="48"/>
          <w:sz w:val="48"/>
          <w:szCs w:val="48"/>
          <w:rtl w:val="true"/>
        </w:rPr>
        <w:t xml:space="preserve"> بن سعد</w:t>
      </w:r>
      <w:r>
        <w:rPr>
          <w:rFonts w:ascii="Traditional Arabic" w:hAnsi="Traditional Arabic" w:cs="Traditional Arabic"/>
          <w:sz w:val="48"/>
          <w:sz w:val="48"/>
          <w:szCs w:val="48"/>
          <w:rtl w:val="true"/>
        </w:rPr>
        <w:t xml:space="preserve"> سَنَةَ خَمْسٍ وَسَبْعِيْنَ وَمائَةٍ</w:t>
      </w:r>
      <w:r>
        <w:rPr>
          <w:rFonts w:ascii="Traditional Arabic" w:hAnsi="Traditional Arabic" w:cs="Traditional Arabic"/>
          <w:sz w:val="48"/>
          <w:sz w:val="48"/>
          <w:szCs w:val="48"/>
          <w:rtl w:val="true"/>
        </w:rPr>
        <w:t xml:space="preserve">، عن إحدى وثمانين سنة، </w:t>
      </w:r>
      <w:r>
        <w:rPr>
          <w:rFonts w:ascii="Traditional Arabic" w:hAnsi="Traditional Arabic" w:cs="Traditional Arabic"/>
          <w:sz w:val="48"/>
          <w:sz w:val="48"/>
          <w:szCs w:val="48"/>
          <w:rtl w:val="true"/>
        </w:rPr>
        <w:t>قَالَ خَالِدُ بنُ عَبْدِ السَّلاَمِ الصَّدَفِ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هِدتُ جَنَازَةَ اللَّيْثِ بنِ سَعْدٍ مَعَ وَالِدِي، فَمَا رَأَيْتُ جَنَازَةً قَطُّ أَعْظَمَ مِنْهَا، رَأَيْتُ النَّاسَ كُلَّهُم عَلَيْهِمُ الحُزْنُ، وَهُمْ يُعَزِّي بَعْضُهُم بَعْضاً وَيبْكُوْنَ،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تِ، كَأَنَّ كُلَّ وَاحِدٍ مِنَ النَّاسِ صَاحِبُ هَذِهِ الجَنَازَ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بُنَيَّ، لاَ تَرَى مِثْلَهُ أَبَد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لقد كانت سيرته سيرة عطرة، تحكي قصة شاب جد في طلب العلم، وثنى ركبته في الدرس، حتى صار من أكابر علماء عصره، وتخلق بالعلم الذي علمه فظهر ذلك في كرمه وبذله الخير للناس حتى ساد فيهم، وانعقدت قلوبهم على محبته، والناس مجبولون على حب من بذل لهم، وأحسن إليهم، فكيف بمن بذل ماله وعلمه ل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حري بالشباب أن يقرؤوا سير سلفهم الصالح، ويعلموا أخبارهم؛ لينهلوا من علمهم، ويتبعوا سننهم، ويأخذوا العبرة من أخبارهم، ويعلموا أن من جد واجتهد في صغره وشبابه ساد الناس في كبره، واحتاج الناس إلى علمه وفض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حس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لم تكن حليما فتحلّم، وإذا لم تكن عالما فتعلّم، فإنّه من تشبّه بقوم لحق ب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5:00Z</dcterms:created>
  <dc:creator>lenovo</dc:creator>
  <dc:description/>
  <cp:keywords/>
  <dc:language>en-US</dc:language>
  <cp:lastModifiedBy>lenovo</cp:lastModifiedBy>
  <dcterms:modified xsi:type="dcterms:W3CDTF">2022-05-08T11:08:00Z</dcterms:modified>
  <cp:revision>19</cp:revision>
  <dc:subject/>
  <dc:title/>
</cp:coreProperties>
</file>