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bookmarkStart w:id="0" w:name="_Hlk62533904"/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ي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ْس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طْ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َارَك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ِيد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دَاي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ِيِ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ؤْم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مُحَمّ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اً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1" w:name="_Hlk102512468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بُ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ِي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قِينُ</w:t>
      </w:r>
      <w:bookmarkStart w:id="2" w:name="_Hlk10249107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2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جر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9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ِدَايَات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َدَ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غَا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إِنْس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وْل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عْبُ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كَ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و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ي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خَر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Start w:id="3" w:name="_Hlk10249108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إِن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عْبُدُون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اريات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وْل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ْبُ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َل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َّق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ب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مَثِّل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ُسُك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حْيَا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مَا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نعا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6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ِيش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قِ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لْب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عْل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آ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عَا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هَ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َ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نْكِ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ب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ب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ل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سَي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ْتَظ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باح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بَح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ْتَظ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َ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ذ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حَّت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مَرَض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ِك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وتِك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مْر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هِمّ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ئِيس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خْلاَص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عْبُ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خْلِص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نَف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قِي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ؤْت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كَا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يِّمَة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ين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تَابَع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سُو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4" w:name="_Hlk102512427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تَا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خُذ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ه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نتَه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د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قَابِ</w:t>
      </w:r>
      <w:bookmarkStart w:id="5" w:name="_Hlk102512435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5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شر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ثَا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ِدَاي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عْبُ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كَ</w:t>
      </w:r>
      <w:bookmarkStart w:id="6" w:name="_Hlk10251562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طِي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خْلِص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بّ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ثَالِ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ِدَاي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7" w:name="_Hlk10251561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7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ِي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قِينُ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جَعَل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َارَك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وْصَا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صّ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زَّك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م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ّ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ري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دَاي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ُرُ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وف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َو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قَط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َ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ْع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ذَكّ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صَّلا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وص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لَك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م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وَار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وَالِي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ِك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ب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ك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وُفّ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ثْن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ُفُوف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ش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ت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ُج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ظ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َيْنَ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ئ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ْه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ق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صْحَف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َس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ضْحَك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َمَم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تَت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َرَ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رُؤْ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ب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َكَص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ك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ِب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ص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فّ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ظ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ب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رِج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8" w:name="_Hlk102579348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8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تِم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خ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تْ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ُوُفّ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م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ِلا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ِ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ْرُ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اَمَ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د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ْتِمْرَار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ْ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اع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دَاوَم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ح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خْلَاص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ب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تَابَع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نَبِي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فُوز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ع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ر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مَ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غْفِرُو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َاس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اع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ْتَه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و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س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حْ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ُمْ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ابَع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حْس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اع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ِ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يَّا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دِي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س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كَرّ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َّيْ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م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َّات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َو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َمْس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ِي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تَه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تْ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جُّ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ٍ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حَظ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ْحَار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ِ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زِيِز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َّا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دِين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س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سْبُوعِي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ُمُع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ع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َافِق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أ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ط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يَّا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دِين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ي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ت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وَّال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ي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ي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ثْن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خَمِيس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و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ْصَار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تْبَع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ت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وَّا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صِي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هْ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دَاو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ْمُؤم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يْدنُ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صْلَا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ِ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9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9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10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10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11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1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cs="Traditional Arabic" w:ascii="adwa-assalaf;Arial" w:hAnsi="adwa-assalaf;Arial"/>
          <w:sz w:val="40"/>
          <w:szCs w:val="40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حتّى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يأتيَك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ْيَقي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5/10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45:00Z</dcterms:created>
  <dc:creator>عبيد الطوياوي</dc:creator>
  <dc:description/>
  <cp:keywords/>
  <dc:language>en-US</dc:language>
  <cp:lastModifiedBy>m m</cp:lastModifiedBy>
  <cp:lastPrinted>2022-05-04T18:01:00Z</cp:lastPrinted>
  <dcterms:modified xsi:type="dcterms:W3CDTF">2022-05-04T16:27:00Z</dcterms:modified>
  <cp:revision>5</cp:revision>
  <dc:subject>خطبة الجمعة القادمة</dc:subject>
  <dc:title>خطب</dc:title>
</cp:coreProperties>
</file>