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ْ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يِّ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بَارَك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مَد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سْتَعِي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سْتَغْفِ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سْتَهْدِي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بْح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كْ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ِيلا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َمَّ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حْ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سْلِي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ُ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ــ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مُ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ُـ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.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ُخَا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نَّب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  <w:rtl w:val="true"/>
        </w:rPr>
        <w:t>لِلصَّائ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حَت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رَحُهُم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ط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ح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ص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ْنَفْرَح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فِطْر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فْرَح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مْتِث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نَ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كْ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ْضَتِن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نَفْرَح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َذ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نَسْأ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َلِّغ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ْم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لْق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جِ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ز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ْ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صِيَامِن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ُدْع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يَّان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نَفْرَح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فَّق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ِعِيْدِنَ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نَسْع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عِيْ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عَائ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ْنِن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نَنْشُ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َد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نَ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لّ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لَّم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َف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رِف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تَس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ِ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دَقَة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لَام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ِ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رْحَام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كَ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ُس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حْبَتِك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ك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ج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لَاد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خْوَان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خَوَاتِك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قَارِبِكَ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أَقْرَب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عْرُوف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ْحَ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غِيْر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قّ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َبِيْر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س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ا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كْر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َّيْف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ِّس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ِي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ْرُوب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ِّ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ُرْفُق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عَلَه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حْ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دِك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ح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دَارَ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ِئَاسَتِك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نَّ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هُمْ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ؤْذ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قَ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ِعْل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سْل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لِ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سْلِ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سَان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د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ُلْمَ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rFonts w:cs="Traditional Arabic"/>
          <w:sz w:val="40"/>
          <w:sz w:val="40"/>
          <w:szCs w:val="40"/>
          <w:rtl w:val="true"/>
        </w:rPr>
        <w:t>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لُمَ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يَامَة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عْو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ظْلُ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جَابٌ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هِّر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لُوب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ِق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غِ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حَسَ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كِب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غُرُور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وَاضَ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فْخ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حَد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َكُ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يْدُ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نَ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فَو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فْح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ج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نَ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مْدُ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ت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يَامِ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َلِتُكْمِ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ِد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ُكَبّ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ْك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85</w:t>
      </w:r>
      <w:r>
        <w:rPr>
          <w:rFonts w:cs="Traditional Arabic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َبَر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حِم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تَ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ع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هِدَا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وْفِ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يْسِ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سّ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كُمْ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ـ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ْنَشْكُ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َا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بَ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عَ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َف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ِقَم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دَا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إِسْلَا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تْ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ام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فَّق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قِيَا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ذِّكْ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جْ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ارِ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جْر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َّغ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بارَكَ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م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ْمَةٍ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أَ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يْز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َان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افِي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بْدَان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غ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يْ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طْمِئْنَانٍ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نَعْرِف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ع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دْرَ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نَجْتَه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ُكْرِ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 w:val="40"/>
          <w:szCs w:val="40"/>
          <w:rtl w:val="true"/>
        </w:rPr>
        <w:t>الشُّكْ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اكِرِين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عَد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زَاء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ك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حِفْ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عَم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مَزِيد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ه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حُو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عَ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كُف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كُرُ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نْ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وَعَّدَهُمْ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زَّ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َح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عُقُوبَةِ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>: {</w:t>
      </w:r>
      <w:r>
        <w:rPr>
          <w:rFonts w:cs="Traditional Arabic"/>
          <w:sz w:val="40"/>
          <w:szCs w:val="40"/>
          <w:rtl w:val="true"/>
        </w:rPr>
        <w:t> </w:t>
      </w:r>
      <w:r>
        <w:rPr>
          <w:rFonts w:cs="Traditional Arabic"/>
          <w:sz w:val="40"/>
          <w:sz w:val="40"/>
          <w:szCs w:val="40"/>
          <w:rtl w:val="true"/>
        </w:rPr>
        <w:t>وَا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ْفُرُونِ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20"/>
          <w:sz w:val="20"/>
          <w:szCs w:val="20"/>
          <w:rtl w:val="true"/>
        </w:rPr>
        <w:t>البق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5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{ </w:t>
      </w:r>
      <w:r>
        <w:rPr>
          <w:rFonts w:cs="Traditional Arabic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أَذّ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ك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َزِيد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فَر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شَدِيدٌ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20"/>
          <w:sz w:val="20"/>
          <w:szCs w:val="20"/>
          <w:rtl w:val="true"/>
        </w:rPr>
        <w:t>إبراهي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Traditional Arabic"/>
          <w:sz w:val="20"/>
          <w:szCs w:val="20"/>
        </w:rPr>
        <w:t>7</w:t>
      </w:r>
      <w:r>
        <w:rPr>
          <w:rFonts w:cs="Traditional Arabic"/>
          <w:sz w:val="20"/>
          <w:szCs w:val="2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َ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َضَر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ث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ْي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مَئِن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زْق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غ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فَر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ْعُ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َذَاق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ُو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خَو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ْن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20"/>
          <w:sz w:val="20"/>
          <w:szCs w:val="20"/>
          <w:rtl w:val="true"/>
        </w:rPr>
        <w:t>الن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12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ال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ِع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صُول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شُّكْ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َلّ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مَزِيد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قْرُون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ط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ز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قَط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ُك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بْد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سَ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َصْرِى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حِم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ُمَتّ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ِعم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شْكَ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َب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وذ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وَ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عْمَتِك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حَوُّ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فِيَتِك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ُجَاء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ِقْمَتِك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مِ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خَطِك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مْدُ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لِ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دِ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ئِشَ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ئِلَ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َدْوَ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ِسْتَمِرّ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حِم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ح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جَنَّ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صْيَان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نَحْرِص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اي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ِرْص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ق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رَمَض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يَاتِن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ال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ه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زْهَد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ُرُبَات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جَرَّأْ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حَرَّم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انْقِض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هْر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وْس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وَاسِم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َصْر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ُدَاوَمَةَ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ُ</w:t>
      </w:r>
      <w:r>
        <w:rPr>
          <w:rFonts w:cs="Traditional Arabic"/>
          <w:sz w:val="40"/>
          <w:sz w:val="40"/>
          <w:szCs w:val="40"/>
          <w:rtl w:val="true"/>
        </w:rPr>
        <w:t>ـــــ</w:t>
      </w:r>
      <w:r>
        <w:rPr>
          <w:rFonts w:cs="Traditional Arabic"/>
          <w:sz w:val="40"/>
          <w:sz w:val="40"/>
          <w:szCs w:val="40"/>
          <w:rtl w:val="true"/>
        </w:rPr>
        <w:t>ؤْم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هْرَ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امَين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ع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م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ُؤْم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َ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َوتِ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بْحَ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َعَالَ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{ </w:t>
      </w:r>
      <w:r>
        <w:rPr>
          <w:rFonts w:cs="Traditional Arabic"/>
          <w:sz w:val="40"/>
          <w:sz w:val="40"/>
          <w:szCs w:val="40"/>
          <w:rtl w:val="true"/>
        </w:rPr>
        <w:t>وَاعْبُ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ق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16"/>
          <w:sz w:val="16"/>
          <w:szCs w:val="16"/>
          <w:rtl w:val="true"/>
        </w:rPr>
        <w:t>الحج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Cs w:val="16"/>
        </w:rPr>
        <w:t>99</w:t>
      </w:r>
      <w:r>
        <w:rPr>
          <w:rFonts w:cs="Traditional Arabic"/>
          <w:sz w:val="16"/>
          <w:szCs w:val="16"/>
          <w:rtl w:val="true"/>
        </w:rPr>
        <w:t xml:space="preserve">   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دِل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ث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مض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ر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ث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عَد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زَاء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تَتَجَا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ُو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ضَاج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زَقْنَا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نْفِقُو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خْف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ر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يُ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ز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مَ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8"/>
          <w:sz w:val="8"/>
          <w:szCs w:val="8"/>
          <w:rtl w:val="true"/>
        </w:rPr>
        <w:t>السجدة</w:t>
      </w:r>
      <w:r>
        <w:rPr>
          <w:sz w:val="8"/>
          <w:sz w:val="8"/>
          <w:szCs w:val="8"/>
          <w:rtl w:val="true"/>
        </w:rPr>
        <w:t xml:space="preserve">  </w:t>
      </w:r>
      <w:r>
        <w:rPr>
          <w:rFonts w:cs="Traditional Arabic"/>
          <w:sz w:val="8"/>
          <w:szCs w:val="8"/>
        </w:rPr>
        <w:t>16</w:t>
      </w:r>
      <w:r>
        <w:rPr>
          <w:rFonts w:cs="Traditional Arabic"/>
          <w:sz w:val="8"/>
          <w:sz w:val="8"/>
          <w:szCs w:val="8"/>
          <w:rtl w:val="true"/>
        </w:rPr>
        <w:t>ـ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Traditional Arabic"/>
          <w:sz w:val="8"/>
          <w:szCs w:val="8"/>
        </w:rPr>
        <w:t>17</w:t>
      </w:r>
      <w:r>
        <w:rPr>
          <w:rFonts w:cs="Traditional Arabic"/>
          <w:sz w:val="8"/>
          <w:szCs w:val="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َك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اء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صُو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ث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مَضَانَ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ي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َّ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وَا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مَض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ْبَع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ت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وّ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صِي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ه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ْ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ِ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ٌ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هَك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رَاء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تِيْلُهُ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ث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َ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ادِي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َةٍ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ل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سَن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ش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ثَالِ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ِ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رْ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مذ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َتِّب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فُس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ِرْ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وم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دَاو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َج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رْآنِ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مْدُ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ْ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بِير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ُبْح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كْر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ِيْلً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مْدُ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ُو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ُو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يَا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ْ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جْتَمَع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وْلَةٍ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سْع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ثِيث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يْمَان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لْبِس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مَان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ظُل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ـ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ُهْت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20"/>
          <w:sz w:val="20"/>
          <w:szCs w:val="20"/>
          <w:rtl w:val="true"/>
        </w:rPr>
        <w:t>الأن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82</w:t>
      </w:r>
      <w:r>
        <w:rPr>
          <w:rFonts w:cs="Traditional Arabic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أَم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عِز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سَّعَا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شَّقَ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ذُّل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خَس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صِيَتِه</w:t>
      </w:r>
      <w:r>
        <w:rPr>
          <w:rFonts w:cs="Traditional Arabic"/>
          <w:sz w:val="40"/>
          <w:szCs w:val="40"/>
          <w:rtl w:val="true"/>
        </w:rPr>
        <w:t xml:space="preserve">:{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اد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ذَلِّين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ت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غْلِب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سُ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يْخ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ص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ً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آ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ء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عْلَ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ِب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يَقَّنُو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ب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ْلَاد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كُور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َاثَهُمْ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ز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سْل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ص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وَلَا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ْتَسِبُ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صُ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كُنُ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َاك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رِهَة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َلَاب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خِرَةٍ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ي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ِز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ِي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س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ِنْسِي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تَ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ه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َصِّلُ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سْلَ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ْسْلِ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زُّه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س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مْس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عَض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نَّواج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ثْبُ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ُظْهِرُ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يَد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ه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مْدُ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ظ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ْفَ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نُ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ُقْمَ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ِتَن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ُل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سِخِ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و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لَ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ر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بَادَ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امِ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َايَع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طَّا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س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يُسْر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نْشَط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َكْرَ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ثَ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ن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نَاز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ق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حَ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ن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ّ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خَا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وْم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ِمٍ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ُخَار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سْلِمٌ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مْدُ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ر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ْ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رْأَة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كْرَامِ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َر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ُلْمَهَ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وْج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ي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قُوقً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ْتَتَّق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خْتُ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سْلِم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ْتَقُو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َق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تَزِ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ع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دُودِه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وم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وجِك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بِ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َادِك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حُ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و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َجَائ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ْظِيْم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ِاعْتِزَاز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دِين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عْظ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رُمَاتِ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كَارِ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خْلَاق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ف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حَيَاء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ْ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د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فْع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بِيْح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ْ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حِ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َ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فِع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ِباس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ِحْفَظ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فِظَك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َانَكِ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حْسِ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دِمَت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ِيرَانِك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ْب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مْدُ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ْعَلْ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دَا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ْتَد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ل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ِلّ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ْد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حْس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خْلَ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َعْ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حْسَن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صْرِ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ر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ِ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سْلِ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نْص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وَحِّد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ل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طْمَئ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ِين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لِح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ئِمَّتَن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ُلَا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ل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وَاصِي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بِ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ِّقْ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هُدَا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ضَاك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ُم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ِلصَّ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حَانهُ</w:t>
      </w:r>
      <w:r>
        <w:rPr>
          <w:rFonts w:cs="Traditional Arabic"/>
          <w:sz w:val="34"/>
          <w:szCs w:val="34"/>
          <w:rtl w:val="true"/>
        </w:rPr>
        <w:t xml:space="preserve">: {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ائِك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ي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ِيد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ا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رَك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ِيد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sectPr>
      <w:headerReference w:type="default" r:id="rId2"/>
      <w:type w:val="nextPage"/>
      <w:pgSz w:orient="landscape" w:w="8419" w:h="11906"/>
      <w:pgMar w:left="680" w:right="680" w:gutter="0" w:header="709" w:top="765" w:footer="0" w:bottom="567"/>
      <w:pgBorders w:display="allPages" w:offsetFrom="text">
        <w:top w:val="double" w:sz="4" w:space="10" w:color="000000"/>
        <w:left w:val="double" w:sz="4" w:space="9" w:color="000000"/>
        <w:bottom w:val="double" w:sz="4" w:space="3" w:color="000000"/>
        <w:right w:val="double" w:sz="4" w:space="9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sz w:val="20"/>
        <w:szCs w:val="20"/>
        <w:rtl w:val="true"/>
      </w:rPr>
      <w:tab/>
    </w:r>
    <w:r>
      <w:rPr>
        <w:rFonts w:cs="Traditional Arabic"/>
        <w:sz w:val="20"/>
        <w:szCs w:val="20"/>
        <w:rtl w:val="true"/>
      </w:rPr>
      <w:t xml:space="preserve">                                                                        </w:t>
    </w:r>
    <w:r>
      <w:rPr>
        <w:rFonts w:cs="Traditional Arabic"/>
        <w:sz w:val="20"/>
        <w:sz w:val="20"/>
        <w:szCs w:val="20"/>
        <w:rtl w:val="true"/>
      </w:rPr>
      <w:t>خ</w:t>
    </w:r>
    <w:r>
      <w:rPr>
        <w:rFonts w:cs="Traditional Arabic"/>
        <w:sz w:val="20"/>
        <w:sz w:val="20"/>
        <w:szCs w:val="20"/>
        <w:rtl w:val="true"/>
      </w:rPr>
      <w:t>ُ</w:t>
    </w:r>
    <w:r>
      <w:rPr>
        <w:rFonts w:cs="Traditional Arabic"/>
        <w:sz w:val="20"/>
        <w:sz w:val="20"/>
        <w:szCs w:val="20"/>
        <w:rtl w:val="true"/>
      </w:rPr>
      <w:t>ط</w:t>
    </w:r>
    <w:r>
      <w:rPr>
        <w:rFonts w:cs="Traditional Arabic"/>
        <w:sz w:val="20"/>
        <w:sz w:val="20"/>
        <w:szCs w:val="20"/>
        <w:rtl w:val="true"/>
      </w:rPr>
      <w:t>ْ</w:t>
    </w:r>
    <w:r>
      <w:rPr>
        <w:rFonts w:cs="Traditional Arabic"/>
        <w:sz w:val="20"/>
        <w:sz w:val="20"/>
        <w:szCs w:val="20"/>
        <w:rtl w:val="true"/>
      </w:rPr>
      <w:t>ب</w:t>
    </w:r>
    <w:r>
      <w:rPr>
        <w:rFonts w:cs="Traditional Arabic"/>
        <w:sz w:val="20"/>
        <w:sz w:val="20"/>
        <w:szCs w:val="20"/>
        <w:rtl w:val="true"/>
      </w:rPr>
      <w:t>َ</w:t>
    </w:r>
    <w:r>
      <w:rPr>
        <w:rFonts w:cs="Traditional Arabic"/>
        <w:sz w:val="20"/>
        <w:sz w:val="20"/>
        <w:szCs w:val="20"/>
        <w:rtl w:val="true"/>
      </w:rPr>
      <w:t>ة</w:t>
    </w:r>
    <w:r>
      <w:rPr>
        <w:rFonts w:cs="Traditional Arabic"/>
        <w:sz w:val="20"/>
        <w:sz w:val="20"/>
        <w:szCs w:val="20"/>
        <w:rtl w:val="true"/>
      </w:rPr>
      <w:t>ُ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ع</w:t>
    </w:r>
    <w:r>
      <w:rPr>
        <w:rFonts w:cs="Traditional Arabic"/>
        <w:sz w:val="20"/>
        <w:sz w:val="20"/>
        <w:szCs w:val="20"/>
        <w:rtl w:val="true"/>
      </w:rPr>
      <w:t>ِ</w:t>
    </w:r>
    <w:r>
      <w:rPr>
        <w:rFonts w:cs="Traditional Arabic"/>
        <w:sz w:val="20"/>
        <w:sz w:val="20"/>
        <w:szCs w:val="20"/>
        <w:rtl w:val="true"/>
      </w:rPr>
      <w:t>ي</w:t>
    </w:r>
    <w:r>
      <w:rPr>
        <w:rFonts w:cs="Traditional Arabic"/>
        <w:sz w:val="20"/>
        <w:sz w:val="20"/>
        <w:szCs w:val="20"/>
        <w:rtl w:val="true"/>
      </w:rPr>
      <w:t>ْ</w:t>
    </w:r>
    <w:r>
      <w:rPr>
        <w:rFonts w:cs="Traditional Arabic"/>
        <w:sz w:val="20"/>
        <w:sz w:val="20"/>
        <w:szCs w:val="20"/>
        <w:rtl w:val="true"/>
      </w:rPr>
      <w:t>د</w:t>
    </w:r>
    <w:r>
      <w:rPr>
        <w:rFonts w:cs="Traditional Arabic"/>
        <w:sz w:val="20"/>
        <w:sz w:val="20"/>
        <w:szCs w:val="20"/>
        <w:rtl w:val="true"/>
      </w:rPr>
      <w:t>ِ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الف</w:t>
    </w:r>
    <w:r>
      <w:rPr>
        <w:rFonts w:cs="Traditional Arabic"/>
        <w:sz w:val="20"/>
        <w:sz w:val="20"/>
        <w:szCs w:val="20"/>
        <w:rtl w:val="true"/>
      </w:rPr>
      <w:t>ِ</w:t>
    </w:r>
    <w:r>
      <w:rPr>
        <w:rFonts w:cs="Traditional Arabic"/>
        <w:sz w:val="20"/>
        <w:sz w:val="20"/>
        <w:szCs w:val="20"/>
        <w:rtl w:val="true"/>
      </w:rPr>
      <w:t>ط</w:t>
    </w:r>
    <w:r>
      <w:rPr>
        <w:rFonts w:cs="Traditional Arabic"/>
        <w:sz w:val="20"/>
        <w:sz w:val="20"/>
        <w:szCs w:val="20"/>
        <w:rtl w:val="true"/>
      </w:rPr>
      <w:t>ْ</w:t>
    </w:r>
    <w:r>
      <w:rPr>
        <w:rFonts w:cs="Traditional Arabic"/>
        <w:sz w:val="20"/>
        <w:sz w:val="20"/>
        <w:szCs w:val="20"/>
        <w:rtl w:val="true"/>
      </w:rPr>
      <w:t>ر</w:t>
    </w:r>
    <w:r>
      <w:rPr>
        <w:rFonts w:cs="Traditional Arabic"/>
        <w:sz w:val="20"/>
        <w:sz w:val="20"/>
        <w:szCs w:val="20"/>
        <w:rtl w:val="true"/>
      </w:rPr>
      <w:t>ِ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sz w:val="20"/>
        <w:szCs w:val="20"/>
      </w:rPr>
      <w:t>14</w:t>
    </w:r>
    <w:r>
      <w:rPr>
        <w:rFonts w:cs="Traditional Arabic"/>
        <w:sz w:val="20"/>
        <w:szCs w:val="20"/>
      </w:rPr>
      <w:t>43</w:t>
    </w:r>
    <w:r>
      <w:rPr>
        <w:rFonts w:cs="Traditional Arabic"/>
        <w:sz w:val="20"/>
        <w:szCs w:val="20"/>
        <w:rtl w:val="true"/>
      </w:rPr>
      <w:t xml:space="preserve"> </w:t>
    </w:r>
    <w:r>
      <w:rPr>
        <w:rFonts w:cs="Traditional Arabic"/>
        <w:sz w:val="20"/>
        <w:sz w:val="20"/>
        <w:szCs w:val="20"/>
        <w:rtl w:val="true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سرد الفقرات"/>
    <w:basedOn w:val="Normal"/>
    <w:qFormat/>
    <w:pPr>
      <w:spacing w:lineRule="auto" w:line="276"/>
      <w:ind w:left="0" w:right="0" w:hanging="0"/>
      <w:jc w:val="left"/>
    </w:pPr>
    <w:rPr>
      <w:sz w:val="40"/>
      <w:szCs w:val="40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1:02:00Z</dcterms:created>
  <dc:creator>MAN_GOOD</dc:creator>
  <dc:description/>
  <cp:keywords/>
  <dc:language>en-US</dc:language>
  <cp:lastModifiedBy>acer</cp:lastModifiedBy>
  <cp:lastPrinted>2021-05-09T08:26:00Z</cp:lastPrinted>
  <dcterms:modified xsi:type="dcterms:W3CDTF">2022-05-01T01:02:00Z</dcterms:modified>
  <cp:revision>2</cp:revision>
  <dc:subject/>
  <dc:title>وداع رمضان</dc:title>
</cp:coreProperties>
</file>