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firstLine="720"/>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أولى</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زكاة الفطر وآداب العيد</w:t>
      </w:r>
    </w:p>
    <w:p>
      <w:pPr>
        <w:pStyle w:val="Normal"/>
        <w:spacing w:before="120" w:after="0"/>
        <w:ind w:left="0" w:right="0" w:firstLine="720"/>
        <w:jc w:val="both"/>
        <w:rPr>
          <w:rFonts w:ascii="Lotus Linotype" w:hAnsi="Lotus Linotype" w:cs="Lotus Linotype"/>
          <w:b/>
          <w:b/>
          <w:bCs/>
          <w:sz w:val="48"/>
          <w:szCs w:val="48"/>
        </w:rPr>
      </w:pPr>
      <w:r>
        <w:rPr>
          <w:rFonts w:ascii="Lotus Linotype" w:hAnsi="Lotus Linotype" w:cs="Lotus Linotype"/>
          <w:b/>
          <w:b/>
          <w:bCs/>
          <w:sz w:val="48"/>
          <w:sz w:val="48"/>
          <w:szCs w:val="48"/>
          <w:rtl w:val="true"/>
        </w:rPr>
        <w:t>الحمد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الذي أكرمنا بصيامِ رمض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قيامهِ، ومتعنا بليَ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يهِ وأيامهِ، وأشه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ن لا إله إل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حد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ا شري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عَدَ الطَّائِعِينَ بِعَفْوِهِ وَجَنَّتِهِ</w:t>
      </w:r>
      <w:r>
        <w:rPr>
          <w:rFonts w:ascii="Lotus Linotype" w:hAnsi="Lotus Linotype" w:cs="Lotus Linotype"/>
          <w:b/>
          <w:b/>
          <w:bCs/>
          <w:sz w:val="48"/>
          <w:sz w:val="48"/>
          <w:szCs w:val="48"/>
          <w:rtl w:val="true"/>
        </w:rPr>
        <w:t xml:space="preserve"> ورضوانِه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وأشهدُ أن محمداً عبدُ اللـهِ ورسولُه، </w:t>
      </w:r>
      <w:r>
        <w:rPr>
          <w:rFonts w:ascii="Lotus Linotype" w:hAnsi="Lotus Linotype" w:cs="Lotus Linotype"/>
          <w:b/>
          <w:b/>
          <w:bCs/>
          <w:sz w:val="48"/>
          <w:sz w:val="48"/>
          <w:szCs w:val="48"/>
          <w:rtl w:val="true"/>
        </w:rPr>
        <w:t>أَشْرَ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أَنْبِيَاءِ وَالمُرْسَلِينَ، أَمَرَهُ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بِقَوْلِهِ</w:t>
      </w:r>
      <w:r>
        <w:rPr>
          <w:rFonts w:cs="Lotus Linotype" w:ascii="Lotus Linotype" w:hAnsi="Lotus Linotype"/>
          <w:b/>
          <w:bCs/>
          <w:sz w:val="48"/>
          <w:szCs w:val="48"/>
          <w:rtl w:val="true"/>
        </w:rPr>
        <w:t xml:space="preserve">: </w:t>
      </w:r>
      <w:r>
        <w:rPr>
          <w:rFonts w:eastAsia="AGA Arabesque" w:cs="AGA Arabesque" w:ascii="AGA Arabesque" w:hAnsi="AGA Arabesque"/>
          <w:b/>
          <w:bCs/>
          <w:sz w:val="36"/>
          <w:szCs w:val="36"/>
          <w:lang w:bidi="ar-OM"/>
        </w:rPr>
        <w:t></w:t>
      </w:r>
      <w:r>
        <w:rPr>
          <w:rFonts w:ascii="Lotus Linotype" w:hAnsi="Lotus Linotype" w:cs="Lotus Linotype"/>
          <w:b/>
          <w:b/>
          <w:bCs/>
          <w:color w:val="000000"/>
          <w:sz w:val="36"/>
          <w:sz w:val="36"/>
          <w:szCs w:val="36"/>
          <w:rtl w:val="true"/>
        </w:rPr>
        <w:t>واعبدْ ربك حتى يأتيك اليقين</w:t>
      </w:r>
      <w:r>
        <w:rPr>
          <w:rFonts w:ascii="Lotus Linotype" w:hAnsi="Lotus Linotype" w:cs="Lotus Linotype"/>
          <w:b/>
          <w:b/>
          <w:bCs/>
          <w:color w:val="000000"/>
          <w:sz w:val="36"/>
          <w:sz w:val="36"/>
          <w:szCs w:val="36"/>
          <w:rtl w:val="true"/>
        </w:rPr>
        <w:t xml:space="preserve"> </w:t>
      </w:r>
      <w:r>
        <w:rPr>
          <w:rFonts w:ascii="AGA Arabesque" w:hAnsi="AGA Arabesque" w:eastAsia="AGA Arabesque" w:cs="AGA Arabesque"/>
          <w:b/>
          <w:b/>
          <w:bCs/>
          <w:sz w:val="36"/>
          <w:sz w:val="36"/>
          <w:szCs w:val="36"/>
          <w:lang w:bidi="ar-OM"/>
        </w:rPr>
        <w:t></w:t>
      </w:r>
      <w:r>
        <w:rPr>
          <w:rFonts w:ascii="Lotus Linotype" w:hAnsi="Lotus Linotype" w:cs="Lotus Linotype"/>
          <w:b/>
          <w:b/>
          <w:bCs/>
          <w:sz w:val="36"/>
          <w:sz w:val="36"/>
          <w:szCs w:val="36"/>
          <w:vertAlign w:val="superscript"/>
          <w:lang w:bidi="ar-OM"/>
        </w:rPr>
        <w:t xml:space="preserve"> </w:t>
      </w:r>
      <w:r>
        <w:rPr>
          <w:rFonts w:ascii="Lotus Linotype" w:hAnsi="Lotus Linotype" w:cs="Lotus Linotype"/>
          <w:b/>
          <w:b/>
          <w:bCs/>
          <w:sz w:val="48"/>
          <w:sz w:val="48"/>
          <w:szCs w:val="48"/>
          <w:lang w:bidi="ar-OM"/>
        </w:rPr>
        <w:t>،</w:t>
      </w:r>
      <w:r>
        <w:rPr>
          <w:rFonts w:ascii="Lotus Linotype" w:hAnsi="Lotus Linotype" w:cs="Lotus Linotype"/>
          <w:b/>
          <w:b/>
          <w:bCs/>
          <w:sz w:val="48"/>
          <w:sz w:val="48"/>
          <w:szCs w:val="48"/>
        </w:rPr>
        <w:t xml:space="preserve"> </w:t>
      </w:r>
      <w:r>
        <w:rPr>
          <w:rFonts w:ascii="AGA Arabesque" w:hAnsi="AGA Arabesque" w:eastAsia="AGA Arabesque" w:cs="AGA Arabesque"/>
          <w:b/>
          <w:b/>
          <w:bCs/>
          <w:sz w:val="48"/>
          <w:sz w:val="48"/>
          <w:szCs w:val="48"/>
          <w:lang w:bidi="ar-OM"/>
        </w:rPr>
        <w:t></w:t>
      </w:r>
      <w:r>
        <w:rPr>
          <w:rFonts w:ascii="Lotus Linotype" w:hAnsi="Lotus Linotype" w:cs="Lotus Linotype"/>
          <w:b/>
          <w:b/>
          <w:bCs/>
          <w:sz w:val="48"/>
          <w:sz w:val="48"/>
          <w:szCs w:val="48"/>
          <w:rtl w:val="true"/>
        </w:rPr>
        <w:t xml:space="preserve"> وَعَلَى آلِهِ وَصَحْبِهِ أَجْمَعِينَ، وَعَلَى أَتْبَاعِهِ وَحِزْبِهِ إِلَى يَوْمِ الدِّينِ</w:t>
      </w:r>
      <w:r>
        <w:rPr>
          <w:rFonts w:cs="Lotus Linotype" w:ascii="Lotus Linotype" w:hAnsi="Lotus Linotype"/>
          <w:b/>
          <w:bCs/>
          <w:sz w:val="48"/>
          <w:szCs w:val="48"/>
          <w:rtl w:val="true"/>
          <w:lang w:bidi="ar-OM"/>
        </w:rPr>
        <w:t>.</w:t>
      </w:r>
      <w:r>
        <w:rPr>
          <w:rFonts w:cs="Lotus Linotype" w:ascii="Lotus Linotype" w:hAnsi="Lotus Linotype"/>
          <w:b/>
          <w:bCs/>
          <w:sz w:val="48"/>
          <w:szCs w:val="48"/>
          <w:rtl w:val="true"/>
          <w:lang w:bidi="ar-OM"/>
        </w:rPr>
        <w:tab/>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أوصيكم ونفسي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معاشرَ المُسلمي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هذا رمضانُ قد تصرَّمَ، فهذه آخرُ جمْعةٍ في شهرِه المُكرَّمِ، مَضَتْ أَيَّامُ رَمضانَ بِفَضَائِلِهَا وَنَفَحَاتِ رَبِّهَا، وَأَوشَكَ أَنْ يَرْحَلَ بَاقِيهَا، لَقَدْ قَطَعَتْ بِنَا مَرْحَلَةً مِنْ حَيَاتِنَا لَنْ تَعُودَ، فَيَا مَنْ مَنَّ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لَيْـكَ بِالقُدْرَةِ عَلَى الصِّيَامِ، وَوَهَبَكَ قُوَّةً عَلَى التَّهَجُّدِ وَالقِيَا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غتَنِمْ مَا بَقِيَ مِنَ الشَّهْرِ بِمُضَاعَفَةِ الطَّاعَاتِ، فَأَيَّامُ رَمَضَانَ تُسَارِعُ مُؤْذِنَةً بِالانْصِرَافِ وَالرَّحِيلِ، وَمَا الحَيَاةُ إِلاَّ أَنْفَاسٌ مَعْدُودَةٌ وَآجَالٌ مَحْدُودَةٌ، وَإِنَّ عُمُرًا يُقَاسُ بِالأَنْفَاسِ لَسَرِيعُ الانْصِرَامِ، وَمُرُورُ الأَيَّامِ يُذَكِّرُ بِقُرْبِ الرَّحِيلِ، فَالأَيَّامُ تُطْوَى وَالأَعْمَارُ تَفْنَى، ثُمَّ إِ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تَعَالَى تَكُونُ العَوْدَةُ وَالرُّجْعَى</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both"/>
        <w:rPr/>
      </w:pPr>
      <w:r>
        <w:rPr>
          <w:rFonts w:ascii="Lotus Linotype" w:hAnsi="Lotus Linotype" w:cs="Lotus Linotype"/>
          <w:b/>
          <w:b/>
          <w:bCs/>
          <w:sz w:val="48"/>
          <w:sz w:val="48"/>
          <w:szCs w:val="48"/>
          <w:rtl w:val="true"/>
        </w:rPr>
        <w:t>أَيُّهَا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ؤْمِنُو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عْلَمُوا أَنَّهُ يُشْرَعُ لَنَا فِي خِتَامِ شَهْرِنَا ثَلاثَةُ أُمُو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هِيَ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زَكَاةُ الْفِطْ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التَّكْبِي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صَلَاةُ الْعِيدِ</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أَمَّا زَكَاةُ الْفِطْ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هِيَ فَرْضُ عَيْنٍ عَلَى كُلِّ مُسْلِ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صَغِيرَاً كَانَ أَمْ كَبِيرَ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ذَكَرَاً كَانَ أَمْ أُنْثَى</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بْدَاً كَانَ أَمْ حُرَّ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عَنْ ابْنِ عُمَرَ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قَالَ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فَرَضَ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زَكَاةَ الْفِطْرِصَاعًا مِنْ تَمْرٍ أَوْ صَاعًا مِنْ شَعِيرٍعَلَى الْعَبْدِ وَ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رِّ وَالذَّكَرِ وَالأنْثَى وَالصَّغِيرِ وَالْكَبِيرِ مِ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سْلِمِي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أَمَرَ بِهَا أَنْ تُؤَدَّى قَبْلَ خُرُوجِ النَّاسِ إِلَى الصَّلاةِ</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36"/>
          <w:sz w:val="36"/>
          <w:szCs w:val="36"/>
          <w:rtl w:val="true"/>
        </w:rPr>
        <w:t>مُتَّفَقٌ عَلَيْهِ</w:t>
      </w:r>
      <w:r>
        <w:rPr>
          <w:rFonts w:cs="Lotus Linotype" w:ascii="Lotus Linotype" w:hAnsi="Lotus Linotype"/>
          <w:b/>
          <w:bCs/>
          <w:sz w:val="36"/>
          <w:szCs w:val="36"/>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تجبُ على المُسلمِ إذا كان يجدُ ما يَفْضُلُ عن قُوتِه وقُوتِ عِيَالِه، يومَ العيدِ وليلتَ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 xml:space="preserve">يخرجُها عن نفسِه، وعمَّن تلزمُه نَفَقَتُه من المُسلمين؛ كالزَّوْجَةِ والوَلَدِ، والأَولى أن يخرجوها عن أنفسِهم إنِ استطاعوا؛ لأنهم مُخاطَبُون بها أصلاً، وأمَّا الحَمْلُ فلا يجبُ إخراجُها عنه؛ </w:t>
      </w:r>
      <w:r>
        <w:rPr>
          <w:rFonts w:ascii="Lotus Linotype" w:hAnsi="Lotus Linotype" w:cs="Lotus Linotype"/>
          <w:b/>
          <w:b/>
          <w:bCs/>
          <w:sz w:val="48"/>
          <w:sz w:val="48"/>
          <w:szCs w:val="48"/>
          <w:rtl w:val="true"/>
        </w:rPr>
        <w:t xml:space="preserve">وإن أخرجها فهو حسن </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نَّ جِنْسَ زكاةِ الفِطْرِ هو طعامُ الآدَمِيِّينَ، من تَمْرٍ أو بُرٍّ أو أَرُزٍّ، أو غيرِها من طعامِ بني آدَمَ، قال أبو سَعِيدٍ الخُدْر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كنَّا نُخْرِجُ يومَ الفِطْرِ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في عَهْدِ رسولِ ﷺ</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صاعاً من طعامٍ</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 وقال أبو سعيدٍ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كان طعامَنا الشَّعِيرُ، والزَّبِيبُ، والأَقِطُ، والتَّمْ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لا يجزئُ إخراجُ قيمتِها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وهو قولُ </w:t>
      </w:r>
      <w:r>
        <w:rPr>
          <w:rFonts w:ascii="Lotus Linotype" w:hAnsi="Lotus Linotype" w:cs="Lotus Linotype"/>
          <w:b/>
          <w:b/>
          <w:bCs/>
          <w:sz w:val="48"/>
          <w:sz w:val="48"/>
          <w:szCs w:val="48"/>
          <w:rtl w:val="true"/>
        </w:rPr>
        <w:t>جمهورِ</w:t>
      </w:r>
      <w:r>
        <w:rPr>
          <w:rFonts w:ascii="Lotus Linotype" w:hAnsi="Lotus Linotype" w:cs="Lotus Linotype"/>
          <w:b/>
          <w:b/>
          <w:bCs/>
          <w:sz w:val="48"/>
          <w:sz w:val="48"/>
          <w:szCs w:val="48"/>
          <w:rtl w:val="true"/>
        </w:rPr>
        <w:t xml:space="preserve"> العلماء</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وذلك لأنَّ الأصلَ في العباداتِ التَّوْقِيفُ، ولم يثبتْ عنِ النَّبيِّ ﷺ أو أحدٍ من أصحابِه أنه أخرج قيمتَها</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 xml:space="preserve">أما </w:t>
      </w:r>
      <w:r>
        <w:rPr>
          <w:rFonts w:ascii="Lotus Linotype" w:hAnsi="Lotus Linotype" w:cs="Lotus Linotype"/>
          <w:b/>
          <w:b/>
          <w:bCs/>
          <w:sz w:val="48"/>
          <w:sz w:val="48"/>
          <w:szCs w:val="48"/>
          <w:rtl w:val="true"/>
        </w:rPr>
        <w:t>مِقْدَارُهُ</w:t>
      </w:r>
      <w:r>
        <w:rPr>
          <w:rFonts w:ascii="Lotus Linotype" w:hAnsi="Lotus Linotype" w:cs="Lotus Linotype"/>
          <w:b/>
          <w:b/>
          <w:bCs/>
          <w:sz w:val="48"/>
          <w:sz w:val="48"/>
          <w:szCs w:val="48"/>
          <w:rtl w:val="true"/>
        </w:rPr>
        <w:t>ا</w:t>
      </w:r>
      <w:r>
        <w:rPr>
          <w:rFonts w:ascii="Lotus Linotype" w:hAnsi="Lotus Linotype" w:cs="Lotus Linotype"/>
          <w:b/>
          <w:b/>
          <w:bCs/>
          <w:sz w:val="48"/>
          <w:sz w:val="48"/>
          <w:szCs w:val="48"/>
          <w:rtl w:val="true"/>
        </w:rPr>
        <w:t xml:space="preserve"> بِالْوَزْنِ مِنَ الْبُرِّ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يِّدِ</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كِيلُوَّانِ وَأَرْبَعُونَ غرَام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أَمَّا الأُرُزُّ فَهُوَ كِيلُوَّانِ وَنِصْفٌ تَقْرِيباً</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لا تُدْفَعُ زكاةُ الفِطْرِ إلَّا للفقراءِ والمَساكينِ، ومن الخطأ دفعُها لغيرِهم، كما يصنعُ بعضُ النَّاس مِن إعطائِها الأقاربَ أوِ الجِيرانَ، الذين لا يستحقُّونها، ومِثْلُ هذا الصَّنِيعِ لا تَبْرَأُ به الذِّمَّةُ</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يَدْفَعُها مُخْرِجُها إلى فقراءِ ومساكينِ البَلَدِ الذي هو فيه وقتَ إخراجِها، ولو لم يكن بلدَه، فإذا كان لا يعرفُ المُستحقِّين فيه جاز أن يُخْرِجَها إلى مكانٍ يعرفُ فيه مَن يستحقُّها، وكذا يجوزُ أن يخرجَها من بَلَدِه إلى بَلَدٍ هو أشدُّ حاجةً، وأعظمُ فَقْراً</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تَجِبُ زَكَاةُ الْفِطْرِ بِغُرُوبِ شَمْسِ آخِرِ يَوْمٍ مِنْ رَمَضَا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يُشْرَعُ إِخْرَاجُهَا حِينَئِذٍ</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الأَفْضَلُ أَنْ تُخْرَجَ مَا بَيْنَ صَلاةِ الْفَجْرِ وَصَلاةِ الْعِيدِ</w:t>
      </w:r>
      <w:r>
        <w:rPr>
          <w:rFonts w:cs="Lotus Linotype" w:ascii="Lotus Linotype" w:hAnsi="Lotus Linotype"/>
          <w:b/>
          <w:bCs/>
          <w:sz w:val="48"/>
          <w:szCs w:val="48"/>
          <w:rtl w:val="true"/>
        </w:rPr>
        <w:t>.</w:t>
      </w:r>
    </w:p>
    <w:p>
      <w:pPr>
        <w:pStyle w:val="Normal"/>
        <w:widowControl w:val="false"/>
        <w:jc w:val="both"/>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يَجُوزُ إِخْرَاجُهَا قَبْلَ الْعِيدِ بِيَوْمٍ أَوْ يَوْمَيْ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 xml:space="preserve">مَن أخَّرها عن صلاةِ العِيدِ بلا عُذْرٍ لم تُقْبَلْ منه زكاةً؛ بل هي صدقةٌ من الصدقاتِ، قال ابنُ عبَّاسٍ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مَنْ أَدَّاهَا قَبْلَ الصَّلاَةِ فَهِىَ زَكَاةٌ مَّقْبُولَةٌ، وَمَنْ أَدَّاهَا بَعْدَ الصَّلاَةِ فَهِىَ صَدَقَةٌ مِّنَ الصَّدَقَاتِ</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أبو داوُدَ</w:t>
      </w:r>
      <w:r>
        <w:rPr>
          <w:rFonts w:ascii="Lotus Linotype" w:hAnsi="Lotus Linotype" w:cs="Lotus Linotype"/>
          <w:b/>
          <w:b/>
          <w:bCs/>
          <w:sz w:val="32"/>
          <w:sz w:val="32"/>
          <w:szCs w:val="32"/>
          <w:rtl w:val="true"/>
        </w:rPr>
        <w:t xml:space="preserve"> وغيره </w:t>
      </w:r>
      <w:r>
        <w:rPr>
          <w:rFonts w:ascii="Lotus Linotype" w:hAnsi="Lotus Linotype" w:cs="Lotus Linotype"/>
          <w:b/>
          <w:b/>
          <w:bCs/>
          <w:sz w:val="32"/>
          <w:sz w:val="32"/>
          <w:szCs w:val="32"/>
          <w:rtl w:val="true"/>
        </w:rPr>
        <w:t>،</w:t>
      </w:r>
      <w:r>
        <w:rPr>
          <w:rFonts w:ascii="Lotus Linotype" w:hAnsi="Lotus Linotype" w:cs="Lotus Linotype"/>
          <w:b/>
          <w:b/>
          <w:bCs/>
          <w:sz w:val="48"/>
          <w:sz w:val="48"/>
          <w:szCs w:val="48"/>
          <w:rtl w:val="true"/>
        </w:rPr>
        <w:t xml:space="preserve"> أمَّا مَن أخَّرها بعُذْرٍ، فإنه معذورٌ في هذه الحالِ، وله أن يُؤَدِّيَها بعدَ صلاةِ العِيدِ</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يجوزُ توزيعُ الفِطْرَةِ الواحدةِ على أكثرَ من فقيرٍ، ويجوزُ إعطاءُ الفقيرِ الواحدِ أكثرَ من فِطْرَةٍ، ويجوزُ أن تُوضَعَ أكثرُ من فِطْرَةٍ في إناءٍ واحدٍ، يُعْطَى منها الفقيرُ بلا كَيْلٍ معلومٍ</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both"/>
        <w:rPr/>
      </w:pPr>
      <w:r>
        <w:rPr>
          <w:rFonts w:ascii="Lotus Linotype" w:hAnsi="Lotus Linotype" w:cs="Lotus Linotype"/>
          <w:b/>
          <w:b/>
          <w:bCs/>
          <w:sz w:val="48"/>
          <w:sz w:val="48"/>
          <w:szCs w:val="48"/>
          <w:rtl w:val="true"/>
        </w:rPr>
        <w:t>وَأَمَّا الْحِكْمَةُ مِنْ زَكَاةِ الْفِطْ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هِيَ التَّعَبُّدُ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وَالاتِّبَاعُ لِ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وَطُهْرَةٌ لِلصَّائِمِ مِنَ اللَّغْوِ وَالرَّفَثِ</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كما أنها طُعْمَةٌ للمَساكينِ وَسَدٌّ لِجَوْعَتِهِمْ ،</w:t>
      </w:r>
      <w:r>
        <w:rPr>
          <w:rFonts w:ascii="Lotus Linotype" w:hAnsi="Lotus Linotype" w:cs="Lotus Linotype"/>
          <w:b/>
          <w:b/>
          <w:bCs/>
          <w:sz w:val="48"/>
          <w:sz w:val="48"/>
          <w:szCs w:val="48"/>
          <w:rtl w:val="true"/>
        </w:rPr>
        <w:t xml:space="preserve"> وفيها </w:t>
      </w:r>
      <w:r>
        <w:rPr>
          <w:rFonts w:ascii="Lotus Linotype" w:hAnsi="Lotus Linotype" w:cs="Lotus Linotype"/>
          <w:b/>
          <w:b/>
          <w:bCs/>
          <w:sz w:val="48"/>
          <w:sz w:val="48"/>
          <w:szCs w:val="48"/>
          <w:rtl w:val="true"/>
        </w:rPr>
        <w:t>إظهارٌ لشكرِ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بإتمامِ الصيامِ والقيامِ، وما تيسَّر من الأعمالِ الصالحةِ في شهرِ الصي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عَنِ ابْنِ عَبَّاسٍ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رَضَ رَسُولُ اللهِ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زَكَاةَ الْفِطْ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طُهْرَةً لِلصَّائِمِ مِنَ اللَّغْوِ وَالرَّفَثِ وَطُعْمَةً لِلْمَسَاكِينِ</w:t>
      </w:r>
      <w:r>
        <w:rPr>
          <w:rFonts w:cs="Lotus Linotype" w:ascii="Lotus Linotype" w:hAnsi="Lotus Linotype"/>
          <w:b/>
          <w:bCs/>
          <w:sz w:val="48"/>
          <w:szCs w:val="48"/>
          <w:rtl w:val="true"/>
        </w:rPr>
        <w:t>..</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حديث</w:t>
      </w:r>
      <w:r>
        <w:rPr>
          <w:rFonts w:ascii="Lotus Linotype" w:hAnsi="Lotus Linotype" w:cs="Lotus Linotype"/>
          <w:b/>
          <w:b/>
          <w:bCs/>
          <w:sz w:val="32"/>
          <w:sz w:val="32"/>
          <w:szCs w:val="32"/>
          <w:rtl w:val="true"/>
        </w:rPr>
        <w:t xml:space="preserve"> أبو داوُدَ</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يُّهَا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سْلِمُو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مَّا يُشْرَعَ لَنَا فِي آخِرِ هَذَا الشَّهْ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تَّكْبِيرُ قَا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تَعَالَى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لِتُكْمِلُوا الْعِدَّةَ وَلِتُكَبِّرُو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لَى مَا هَدَاكُمْ وَلَعَلَّكُمْ تَشْكُرُو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قْصُودُ مِنَ التَّكْبِي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تَّعْظِيمُ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التَّمْجِيدُ لَهُ عَلَى مَا مَنَّ بِهِ وَيَسَّرَ مِنْ إِكْمَالِ شَهْرِ رَمَضَا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هَذَا التَّكْبِيرُ مُطْلَقٌ وَلَيْسَ مُقَيَّداً بِالصَّلَوَا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ـأَظْهِرُوا رَحِمَكُمُ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هَذِهِ الشَّعِيرَةَ الْعَظِيمَةَ فِي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سَاجِدِ وَالْبُيُوتِ وَالأَسْوَاقِ</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ارْفَعُوا أَصْوَاتَكُمْ قَائِلِي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أَكْبَ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أَكْبَرُ لا إِلَهَ إِلَّ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أَكْبَ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أَكْبَرُ وَ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مْد</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يُشْرَعُ التَّكْبِيرُ حَتَّى لِلنِّسَاءِ</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يَمْتَدُّ وَقْتُهُ مِنْ غُرُوبِ شَمْسِ آخِرِ يَوْمٍ مِنْ رَمَضَانَ إِلَى صَلاةِ الْعِيدِ</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يُّهَا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سْلِمُو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م</w:t>
      </w:r>
      <w:r>
        <w:rPr>
          <w:rFonts w:ascii="Lotus Linotype" w:hAnsi="Lotus Linotype" w:cs="Lotus Linotype"/>
          <w:b/>
          <w:b/>
          <w:bCs/>
          <w:sz w:val="48"/>
          <w:sz w:val="48"/>
          <w:szCs w:val="48"/>
          <w:rtl w:val="true"/>
        </w:rPr>
        <w:t>مَا يُشْرَعُ لَنَا فِي نِهَايَةِ الشَّهْ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صَلاةُ العِيدِ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هِيَ شَعِيرَةٌ عَظِيمَةٌ مِنْ شَعَائِرِ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يَخْرُجُ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سْلِمُونَ أَجْمَعُونَ إِلَى مُصَلَّى الْعِيدِ</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كَبِّرِينَ مُهَلِّلِينَ تَعَبُّدَاً للهِ وَاتِّبَاعَاً لِ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AGA Arabesque" w:hAnsi="AGA Arabesque" w:eastAsia="AGA Arabesque" w:cs="AGA Arabesque"/>
          <w:b/>
          <w:b/>
          <w:bCs/>
          <w:sz w:val="48"/>
          <w:sz w:val="48"/>
          <w:szCs w:val="48"/>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48"/>
          <w:sz w:val="48"/>
          <w:szCs w:val="48"/>
          <w:rtl w:val="true"/>
        </w:rPr>
        <w:t>وَحُكْمُ صَلاةِ الْعِيدِ</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اجِبَةٌ وُجُوباً عَيْنِيًّا عَلَى الرِّجَا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وَسُنَّةٌ مُؤَكَّدَةٌ فِي حَقِّ النِّسَاءِ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عَنْ أُمِّ عَطِيَّةَ قَالَتْ أَمَرَنَا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أَنْ نُخْرِجَهُنَّ فِى الْفِطْرِ وَالأَضْحَى الْعَوَاتِقَ وَ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يَّضَ وَذَوَاتِ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دُورِ فَأَمَّا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يَّضُ فَيَعْتَزِلْنَ الصَّلاَةَ وَيَشْهَدْ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يْرَ وَدَعْوَةَ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سْلِمِي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لْتُ يَا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إِحْدَانَا لاَ يَكُونُ لَهَا جِلْبَابٌ قَالَ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تُلْبِسْهَا أُخْتُهَا مِنْ جِلْبَابِهَا</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خ</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لفظ لمسلم</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قال الشيخ ابنُ عثيمين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ذي أرى أن صلاةَ العيدِ فرضُ عي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أنه لا يجوز للرجال أن يدعوها، بل عليهم حضورُها، لأن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أمرَ بها بل أمرَ النساءَ العواتقَ وذواتِ الخدورِ أن يخرجنَ إلى صلاةِ العيد ، بل أمرَ الحيضَ أن يخرجن إلى صلاة العيدَ ولكن يعتزلنَ المصلى، وهذا يدل على تأك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يُّهَا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سْلِمُو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نْ سُنَنِ الْعِيدِ</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نْ يَأْكُلَ قَبْلَ خُرُوجِهِ تَمْرَاتٍ وَلْيَكُنَّ أَفْرَاد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بِمَعْنَى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يَأْكُلُ ثَلاثاً أَوْ خَمْساً أَوْ سَبْع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عَنْ أَنَسٍ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كَانَ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لاَ يَغْدُو يَوْمَ الْفِطْرِ حَتَّى يَأْكُلَ تَمَرَاتٍ</w:t>
      </w:r>
      <w:r>
        <w:rPr>
          <w:rFonts w:cs="Lotus Linotype" w:ascii="Lotus Linotype" w:hAnsi="Lotus Linotype"/>
          <w:b/>
          <w:bCs/>
          <w:sz w:val="48"/>
          <w:szCs w:val="48"/>
          <w:rtl w:val="true"/>
        </w:rPr>
        <w:t xml:space="preserve">. </w:t>
      </w:r>
      <w:r>
        <w:rPr>
          <w:rFonts w:ascii="Lotus Linotype" w:hAnsi="Lotus Linotype" w:cs="Lotus Linotype"/>
          <w:b/>
          <w:b/>
          <w:bCs/>
          <w:sz w:val="36"/>
          <w:sz w:val="36"/>
          <w:szCs w:val="36"/>
          <w:rtl w:val="true"/>
        </w:rPr>
        <w:t>أَخْرَجَهُ الْبُخَارِيُّ</w:t>
      </w:r>
      <w:r>
        <w:rPr>
          <w:rFonts w:cs="Lotus Linotype" w:ascii="Lotus Linotype" w:hAnsi="Lotus Linotype"/>
          <w:b/>
          <w:bCs/>
          <w:sz w:val="48"/>
          <w:szCs w:val="48"/>
          <w:rtl w:val="true"/>
        </w:rPr>
        <w:t xml:space="preserve">. </w:t>
      </w:r>
      <w:r>
        <w:rPr>
          <w:rFonts w:ascii="Lotus Linotype" w:hAnsi="Lotus Linotype" w:cs="Lotus Linotype"/>
          <w:b/>
          <w:b/>
          <w:bCs/>
          <w:sz w:val="36"/>
          <w:sz w:val="36"/>
          <w:szCs w:val="36"/>
          <w:rtl w:val="true"/>
        </w:rPr>
        <w:t>وَفِي رِوَايَةٍ عِنْدَ أَحْمَدَ</w:t>
      </w:r>
      <w:r>
        <w:rPr>
          <w:rFonts w:cs="Lotus Linotype" w:ascii="Lotus Linotype" w:hAnsi="Lotus Linotype"/>
          <w:b/>
          <w:bCs/>
          <w:sz w:val="36"/>
          <w:szCs w:val="36"/>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يَأْكُلُهُنَّ أَفْرَادًا</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اتقوا الله عباد الله واسمعوا وأطيعوا لعلكم تفلحون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بارك الله لي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both"/>
        <w:rPr>
          <w:rFonts w:ascii="Lotus Linotype" w:hAnsi="Lotus Linotype" w:eastAsia="Lotus Linotype" w:cs="Lotus Linotype"/>
          <w:b/>
          <w:b/>
          <w:bCs/>
          <w:sz w:val="48"/>
          <w:szCs w:val="48"/>
        </w:rPr>
      </w:pPr>
      <w:r>
        <w:rPr>
          <w:rFonts w:eastAsia="Lotus Linotype" w:cs="Lotus Linotype" w:ascii="Lotus Linotype" w:hAnsi="Lotus Linotype"/>
          <w:b/>
          <w:bCs/>
          <w:sz w:val="48"/>
          <w:szCs w:val="48"/>
          <w:rtl w:val="true"/>
        </w:rPr>
        <w:t xml:space="preserve">           </w:t>
      </w:r>
    </w:p>
    <w:p>
      <w:pPr>
        <w:pStyle w:val="Normal"/>
        <w:widowControl w:val="false"/>
        <w:jc w:val="center"/>
        <w:rPr/>
      </w:pPr>
      <w:r>
        <w:rPr>
          <w:rFonts w:ascii="Lotus Linotype" w:hAnsi="Lotus Linotype" w:cs="Lotus Linotype"/>
          <w:b/>
          <w:b/>
          <w:bCs/>
          <w:sz w:val="48"/>
          <w:sz w:val="48"/>
          <w:szCs w:val="48"/>
          <w:rtl w:val="true"/>
        </w:rPr>
        <w:t>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طْبَةُ الثَّانِيَةُ</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مْدُ للهِ</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مِنْ سُنَنِ الْعِيدِ</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رعاكم الل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نْ يَلْبِسَ أَحْسَنَ ثِيَابَ</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أَنْ يَتَنَظَّفَ وَيَتَطَيَّبَ وَأَنْ يُخَالِفَ الطَّرِيقَ</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يَذْهَبَ مِنْ طَرِيقٍ وَيَرْجِعَ مِنْ آخَرَ </w:t>
      </w:r>
      <w:r>
        <w:rPr>
          <w:rFonts w:ascii="Lotus Linotype" w:hAnsi="Lotus Linotype" w:cs="Lotus Linotype"/>
          <w:b/>
          <w:b/>
          <w:bCs/>
          <w:sz w:val="48"/>
          <w:sz w:val="48"/>
          <w:szCs w:val="48"/>
          <w:rtl w:val="true"/>
        </w:rPr>
        <w:t xml:space="preserve">إن تيسر له ذلك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 xml:space="preserve">عن بنِ عمرَ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قال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خَذَ عُمَرُ جُبَّةً مِنْ إِسْتَبْرَقٍ</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أي من حرير</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تُبَاعُ فِي السُّوقِ، فَأَخَذَهَا، فَأَتَى بِهَا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فَ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يَا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ابْتَعْ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شْتَرِها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هَذِهِ تَجَمَّلْ بِهَا لِلْعِيدِ وَالوُفُودِ، فَقَالَ لَهُ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إِنَّمَا هَذِهِ لِبَاسُ مَنْ لاَ خَلاَقَ لَ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م </w:t>
      </w:r>
      <w:r>
        <w:rPr>
          <w:rFonts w:ascii="Lotus Linotype" w:hAnsi="Lotus Linotype" w:cs="Lotus Linotype"/>
          <w:b/>
          <w:b/>
          <w:bCs/>
          <w:sz w:val="48"/>
          <w:sz w:val="48"/>
          <w:szCs w:val="48"/>
          <w:rtl w:val="true"/>
        </w:rPr>
        <w:t>، وإنما قال ذلك لكونها حريرا ، وأما المرأةُ فتخرج إلى العيد غيرَ متجمِّلةٍ ولا متطيِّبةٍ ولا متبرجةٍ ولا سافرةٍ لأنها مأمورةٌ بالتستر مَنْهِيَّةٌ عن التبرج</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الزينةِ وعن التطيبِ حالَ الخروج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مِنَ السُّنَّةِ عِنْدَ بَعْضِ الْعُلَمَاءِ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لاغْتِسَالُ </w:t>
      </w:r>
      <w:r>
        <w:rPr>
          <w:rFonts w:ascii="Lotus Linotype" w:hAnsi="Lotus Linotype" w:cs="Lotus Linotype"/>
          <w:b/>
          <w:b/>
          <w:bCs/>
          <w:sz w:val="48"/>
          <w:sz w:val="48"/>
          <w:szCs w:val="48"/>
          <w:rtl w:val="true"/>
        </w:rPr>
        <w:t>فقد</w:t>
      </w:r>
      <w:r>
        <w:rPr>
          <w:rFonts w:ascii="Lotus Linotype" w:hAnsi="Lotus Linotype" w:cs="Lotus Linotype"/>
          <w:b/>
          <w:b/>
          <w:bCs/>
          <w:sz w:val="48"/>
          <w:sz w:val="48"/>
          <w:szCs w:val="48"/>
          <w:rtl w:val="true"/>
        </w:rPr>
        <w:t xml:space="preserve"> وَرَدَ عَنِ </w:t>
      </w:r>
      <w:r>
        <w:rPr>
          <w:rFonts w:ascii="Lotus Linotype" w:hAnsi="Lotus Linotype" w:cs="Lotus Linotype"/>
          <w:b/>
          <w:b/>
          <w:bCs/>
          <w:sz w:val="48"/>
          <w:sz w:val="48"/>
          <w:szCs w:val="48"/>
          <w:rtl w:val="true"/>
        </w:rPr>
        <w:t>ا</w:t>
      </w:r>
      <w:r>
        <w:rPr>
          <w:rFonts w:ascii="Lotus Linotype" w:hAnsi="Lotus Linotype" w:cs="Lotus Linotype"/>
          <w:b/>
          <w:b/>
          <w:bCs/>
          <w:sz w:val="48"/>
          <w:sz w:val="48"/>
          <w:szCs w:val="48"/>
          <w:rtl w:val="true"/>
        </w:rPr>
        <w:t>بْنِ عُمَرَ رَضِيَ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عَنْهُمَا أَنَّهُ كَانَ يَغْتَسِلَ إِذَا خَرَجَ لِلْعِيد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خي الصائ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نَّ شهرَ رمضانَ قد آذَنَ بالرَّحِيلِ، ولم يَبْقَ منه إلَّا القليلُ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اجعَلْ لَكَ فِي بَقِيَّةِ لَيَالِي هَذَا الشَّهْرِ مُدَّخَرًا، وَاغْتَنِمْ آخِرَ سَاعَاتِهِ بِالدُّعَاءِ</w:t>
      </w:r>
      <w:r>
        <w:rPr>
          <w:rFonts w:ascii="Lotus Linotype" w:hAnsi="Lotus Linotype" w:cs="Lotus Linotype"/>
          <w:b/>
          <w:b/>
          <w:bCs/>
          <w:sz w:val="48"/>
          <w:sz w:val="48"/>
          <w:szCs w:val="48"/>
          <w:rtl w:val="true"/>
        </w:rPr>
        <w:t xml:space="preserve"> والعبادةِ</w:t>
      </w:r>
      <w:r>
        <w:rPr>
          <w:rFonts w:ascii="Lotus Linotype" w:hAnsi="Lotus Linotype" w:cs="Lotus Linotype"/>
          <w:b/>
          <w:b/>
          <w:bCs/>
          <w:sz w:val="48"/>
          <w:sz w:val="48"/>
          <w:szCs w:val="48"/>
          <w:rtl w:val="true"/>
        </w:rPr>
        <w:t>، فَفِي رَمَضَانَ كُنُوزٌ غَالِيَةٌ، وَسَ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الكَرِيمَ فَخَزَائِنُهُ مَلأَى، وَاستَنْزِلْ بَرَكَةَ المَالِ بِالصَّدَقَةِ، وَحَصِّنْ مَالَكَ بِالزَّكَاةِ، وَكُنْ لِلقُرآنِ تَالِيًا، وَاغتَنِمْ بَقِيَّةَ شَهْرِكَ بِكَثْرَةِ الإِنَابَةِ وَالاستِغْفَارِ، وَقِيَامٍ مُخْلِصٍ للهِ فِي دُجَى الأَسْحَارِ، وَإِنِ استَطَعْتَ أَلاَّ يَسْبِقَكَ إِلَى اللهِ أَحَدٌ فَافْعَلْ، فَلَحَظَاتُ رَمَضَانَ الأَخِيرَةُ نَفِيسَةٌ، وَلَعَلَّكَ لا تُدْرِكُ غَيْرَهُ</w:t>
      </w:r>
      <w:r>
        <w:rPr>
          <w:rFonts w:ascii="Lotus Linotype" w:hAnsi="Lotus Linotype" w:cs="Lotus Linotype"/>
          <w:b/>
          <w:b/>
          <w:bCs/>
          <w:sz w:val="48"/>
          <w:sz w:val="48"/>
          <w:szCs w:val="48"/>
          <w:rtl w:val="true"/>
        </w:rPr>
        <w:t xml:space="preserve"> أبدا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تقبل الله منا ومنكم </w:t>
      </w:r>
      <w:r>
        <w:rPr>
          <w:rFonts w:cs="Lotus Linotype" w:ascii="Lotus Linotype" w:hAnsi="Lotus Linotype"/>
          <w:b/>
          <w:bCs/>
          <w:sz w:val="48"/>
          <w:szCs w:val="48"/>
          <w:rtl w:val="true"/>
        </w:rPr>
        <w:t>...</w:t>
      </w:r>
    </w:p>
    <w:p>
      <w:pPr>
        <w:pStyle w:val="Normal"/>
        <w:widowControl w:val="false"/>
        <w:jc w:val="both"/>
        <w:rPr/>
      </w:pPr>
      <w:r>
        <w:rPr>
          <w:rFonts w:ascii="Lotus Linotype" w:hAnsi="Lotus Linotype" w:cs="Lotus Linotype"/>
          <w:b/>
          <w:b/>
          <w:bCs/>
          <w:sz w:val="48"/>
          <w:sz w:val="48"/>
          <w:szCs w:val="48"/>
          <w:rtl w:val="true"/>
        </w:rPr>
        <w:t xml:space="preserve">ثم صلوا </w:t>
      </w:r>
      <w:r>
        <w:rPr>
          <w:rFonts w:cs="Lotus Linotype" w:ascii="Lotus Linotype" w:hAnsi="Lotus Linotype"/>
          <w:b/>
          <w:bCs/>
          <w:sz w:val="48"/>
          <w:szCs w:val="48"/>
          <w:rtl w:val="true"/>
        </w:rPr>
        <w:t xml:space="preserve">... </w:t>
      </w:r>
    </w:p>
    <w:sectPr>
      <w:type w:val="nextPage"/>
      <w:pgSz w:w="12361"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34:00Z</dcterms:created>
  <dc:creator>Registered User</dc:creator>
  <dc:description/>
  <cp:keywords/>
  <dc:language>en-US</dc:language>
  <cp:lastModifiedBy>DELL</cp:lastModifiedBy>
  <cp:lastPrinted>2022-04-28T18:38:00Z</cp:lastPrinted>
  <dcterms:modified xsi:type="dcterms:W3CDTF">2022-04-28T16:39:00Z</dcterms:modified>
  <cp:revision>7</cp:revision>
  <dc:subject/>
  <dc:title>أمّا بعد: فأوصيكم ونفسي بتقوى الله، قال تعالى:  يَا أَيُّهَا الَّذِينَ آمَنُوا اتَّقُوا اللَّهَ حَقَّ تُقَاتِهِ وَلا تَمُوتُنَّ إِلاَّ وَأَنْتُمْ مُسْلِمُونَ  [آل عمران:102]</dc:title>
</cp:coreProperties>
</file>