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آخِرُ جُمُعَةٍ فِي الشَّهْرِ </w:t>
      </w:r>
      <w:r>
        <w:rPr>
          <w:rFonts w:cs="Traditional Arabic" w:ascii="Traditional Arabic" w:hAnsi="Traditional Arabic"/>
          <w:sz w:val="42"/>
          <w:szCs w:val="42"/>
          <w:u w:val="single"/>
        </w:rPr>
        <w:t>28</w:t>
      </w: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رَمَضَان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u w:val="single"/>
        </w:rPr>
        <w:t>14</w:t>
      </w:r>
      <w:r>
        <w:rPr>
          <w:rFonts w:cs="Traditional Arabic" w:ascii="Traditional Arabic" w:hAnsi="Traditional Arabic"/>
          <w:sz w:val="42"/>
          <w:szCs w:val="42"/>
          <w:u w:val="single"/>
        </w:rPr>
        <w:t>43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ُ 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رَ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آ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ؤ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،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آ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آ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َرَكَات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َقِيَة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مَل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 هَذِهِ الجُمُعَةَ آخِرُ جُمُعَةٍ فِي رَمَضَانَ وَلِذَلِكَ فَيَحْسُنُ بِنَا أَنَ نُنَبِّهَ عَلَى العِبَادَاتِ التِيْ تُشْرَعُ فِي آخِرِ الشَّهْرِ لِيَكُونَ الْمُسْلِمُ عَلَى بَصِيْرَةٍ مِنْ دِيِنِه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مِمَّا يُشْرَعَ لَنَا فِي آخِرِ هَذَا الشَّهْر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لتَّكْبِير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اللهُ تَعَالَى 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وَلِتُكْمِلُوا الْعِدَّةَ وَلِتُكَبِّرُوا اللَّهَ عَلَى مَا هَدَاكُمْ وَلَعَلَّكُمْ تَشْكُرُو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}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الْمَقْصُودُ مِنَ التَّكْبِير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تَّعْظِيمُ للهِ وَالتَّمْجِيدُ لَهُ عَلَى مَا مَنَّ بِهِ وَيَسَّرَ مِنْ إِكْمَالِ شَهْرِ رَمَضَا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هَذَا التَّكْبِيرُ مُطْلَقٌ وَلَيْسَ مُقَيَّ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ِالصَّلَوَات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ُيُشْرَعُ التَّكْبِيرُ حَتَّى لِلنِّسَاء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يَمْتَدُّ وَقْتُهُ مِنْ غُرُوبِ شَمْسِ آخِرِ يَوْمٍ مِنْ رَمَضَانَ إِلَى صَلاةِ الْعِيد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ا يُشْرَعُ بَعْدَ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َا يُشْرَعُ لَنَا فِي نِهَايَةِ الشَّهْر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صَلاةُ العِيد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هِيَ شَعِيرَةٌ عَظِيمَةٌ مِنْ شَعَائِرِ الله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خْرُجُ الْمُسْلِمُونَ أَجْمَعُونَ إِلَى مُصَلَّى الْعِيد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ُكَبِّرِينَ مُهَلِّلِينَ تَعَبُّ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للهِ وَاتِّبَ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لِرَسُولِ اللهِ صَلَّى اللهُ عَلَيْهِ وَسَلَّم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صَلاةِ الْعِيدِ وَاجِبَةٌ وُجُو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َيْنِي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 عَلَى الرِّجَال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سُنَّةٌ مُؤَكَّدَةٌ فِي حَقِّ النِّسَاء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فَعَنْ أُمِّ عَطِيَّةَ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ضِيَ اللهُ عَنْهَ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ا  قَالَتْ 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أُمِرْنَا أَنْ نُخْرِجَ الْعَوَاتِقَ 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وَالْحُيّ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ضَ فِي الْعِيدَيْنِ 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يَشْهَدْنَ الْخَيْرَ وَدَعْوَةَ الْمُسْلِمِينَ 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وَيَعْتَزِلُ الْحُيِّضُ اَلْمُصَلَّى 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مُتَّفَقٌ عَلَيْ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عَلَى الْمَرْأَةِ أَنْ تَخْرُجَ غَيْرَ مُتَطَيِّبَةٍ وَلَا مُتَزَيِّنَةٍ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عَلَى وَلِيِّ أَمْرِهَا مَسْؤُولِيِّةٌ فِي ذَلِكَ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اللهُ تَعَالَى 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الرِّجَالُ قَوَّامُونَ عَلَى النِّسَاءِ</w:t>
      </w:r>
      <w:r>
        <w:rPr>
          <w:rFonts w:cs="Traditional Arabic" w:ascii="Traditional Arabic" w:hAnsi="Traditional Arabic"/>
          <w:sz w:val="42"/>
          <w:szCs w:val="4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مِنْ سُنَنِ الْعِيدِ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نْ يَأْكُلَ قَبْلَ خُرُوجِهِ تَمْرَاتٍ وَلْيَكُنَّ أَفْرَ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بِمَعْن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أْكُلُ ثَلا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َوْ خَمْ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َوْ سَبْ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عَنْ أَنَسٍ رَضِيَ اللهُ عَنْهُ قَالَ 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كَانَ رَسُولُ اللَّهِ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َلَّى اللهُ عَلَيْهِ وَسَلَّمَ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لاَ يَغْدُو يَوْمَ الْفِطْرِ حَتَّى يَأْكُلَ تَمَرَاتٍ 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أَخْرَجَهُ الْبُخَارِيُّ 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وَفِي رِوَايَةٍ عِنْدَ أَحْمَدَ 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 xml:space="preserve">: 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وَيَأْكُلُهُنَّ أَفْرَادًا 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مِنْ سُنَنِ الْعِيد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نْ يَلْبِسَ أَحْسَنَ ثِيَ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ه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أَنْ يَتَنَظَّفَ وَيَتَطَيَّب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أَنْ يُخَالِفَ الطَّرِيق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يَذْهَبَ مِنْ طَرِيقٍ وَيَرْجِعَ مِنْ آخَر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أَيُّهَا الْمُسْلِمُونَ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يُشْرَع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لَنَا أَيْضًا فِي آخِرِ الشَّهْرِ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زَكَاةُ الْفِطْر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َهِيَ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رْضُ عَيْنٍ عَلَى كُلِّ مُسْلِمٍ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عَنْ ابْنِ عُمَرَ رَضِيَ اللَّهُ عَنْهُمَا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رَضَ رَسُولُ اللَّهِ صَلَّى اللَّهُ عَلَيْهِ وَسَلَّمَ زَكَاةَ الْفِطْر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صَاعًا مِنْ تَمْرٍ أَوْ صَاعًا مِنْ شَعِيرٍ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عَلَى الْعَبْدِ وَالْحُرّ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الذَّكَرِ وَالأنْث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الصَّغِيرِ وَالْكَبِيرِ مِنْ الْمُسْلِمِين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مَرَ بِهَا أَنْ تُؤَدَّى قَبْلَ خُرُوجِ النَّاسِ إِلَى الصَّلا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مُتَّفَقٌ عَلَيْهِ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تَجِبُ زَكَاةُ الْفِطْرِ بِغُرُوبِ شَمْسِ آخِرِ يَوْمٍ مِنْ رَمَضَان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يُشْرَعُ إِخْرَاجُهَا حِينَئِذٍ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الأَفْضَلُ أَنْ تُخْرَجَ مَا بَيْنَ صَلاةِ الْفَجْرِ وَصَلاةِ الْعِيد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يَجُوزُ إِخْرَاجُهَا قَبْلَ الْعِيدِ بِيَوْمٍ أَوْ يَوْمَيْن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لا يَجُوزُ تَقْدِيمُهَا قَبْلَ ذَلِك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لا تَأْخِيرُهَا إِلَى مَا بَعْدَ صَلاةِ الْعِيد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لْحِكْمَةُ مِنْ زَكَاةِ الْفِطْر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تَّعَبُّدُ لله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الاتِّبَاعُ لِلنَّبِيِّ صَلَّى اللهُ عَلَيْه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طُهْرَةٌ لِلصَّائِمِ مِنَ اللَّغْوِ وَالرَّفَث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طُعْمَةٌ لِلْمَسَاكِينِ وَسَدٌّ لِجَوْعَتِهِمْ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عَنِ ابْنِ عَبَّاسٍ رَضِيَ اللَّهُ عَنْهُمَا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رَضَ رَسُولُ اللهِ صَلَّى اللهُ عَلَيْهِ وَسَلَّمَ زَكَاةَ الْفِطْر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ُهْرَةً لِلصَّائِمِ مِنَ اللَّغْوِ وَالرَّفَثِ وَطُعْمَةً لِلْمَسَاكِينِ فَمَنْ أَدَّاهَا قَبْلَ الصَّلاةِ فَهِيَ زَكَاةٌ مَقْبُولَةٌ وَمَنْ أَدَّاهَا بَعْدَ الصَّلاةِ فَهِيَ صَدَقَةٌ مِنَ الصَّدَقَات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ابْنُ مَاجَه وَصَحَّحَهُ الأَلْبَانِيّ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تُخْرَج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كَا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ْفِطْر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مِنْ طَعَامِ النَّاسِ الذِي يَأْكُلُونَهُ عَادَةً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الْغَالِبُ عِنْدَنَا أَنَّ النَّاسَ يَأْكُلُونَ الأُرُزَّ أَوِ الْبُرّ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يُخْرَجُ صَاعٌ مِنَ الأُرُزِّ أَوِ الْبُرِّ عَنْ كُلِّ شَخْص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مِقْدَارُهُ بِالْوَزْنِ مِنَ الْبُرِّ الْجَيِّد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ِيلُوَّانِ وَأَرْبَعُونَ غرَ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مَّا الأُرُزُّ فَهُوَ كِيلُوَّانِ وَنِصْفٌ تَقْرِي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ا يُجْزِئُ إِخْراجُهَا فُلُو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َلا ثِيَ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َلا سِوىَ ذَلِ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أَفْضَلِ أَنَّ كُلَّ إِنْسَانٍ يُخْرِجُ زَكَاتَهُ فِي الْبَلَدِ الذِي أَدْرَكَهُ الْعِيدُ فِي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َوَاءً أَكَانَ مِنْ أَهْلِ الْبَلَدِ الأَصْلِيِّيْنَ أَوْ مِنَ الْمُقِيم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كِنْ لَوْ أَخْرَجَهَا فِي بَلَدِهِ الأَصْلِيِّ جَاز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آ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آ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،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ل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ت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ن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آ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ا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Traditional Arabic" w:hAnsi="Traditional Arabic" w:eastAsia="SimHei;黑体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اتَّقُوا اللهَ 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ْلَمُوا</w:t>
      </w:r>
      <w:r>
        <w:rPr>
          <w:rFonts w:ascii="Traditional Arabic" w:hAnsi="Traditional Arabic" w:eastAsia="SimHei;黑体" w:cs="Traditional Arabic"/>
          <w:sz w:val="42"/>
          <w:sz w:val="42"/>
          <w:szCs w:val="42"/>
          <w:rtl w:val="true"/>
        </w:rPr>
        <w:t xml:space="preserve"> أَنَّ</w:t>
      </w:r>
      <w:r>
        <w:rPr>
          <w:rFonts w:ascii="Traditional Arabic" w:hAnsi="Traditional Arabic" w:eastAsia="SimHei;黑体" w:cs="Traditional Arabic"/>
          <w:sz w:val="42"/>
          <w:sz w:val="42"/>
          <w:szCs w:val="42"/>
          <w:rtl w:val="true"/>
        </w:rPr>
        <w:t xml:space="preserve"> الأَيَامَ القَرِيبَةَ القَادِمَةَ أَيَّامُ</w:t>
      </w:r>
      <w:r>
        <w:rPr>
          <w:rFonts w:ascii="Traditional Arabic" w:hAnsi="Traditional Arabic" w:eastAsia="SimHei;黑体" w:cs="Traditional Arabic"/>
          <w:sz w:val="42"/>
          <w:sz w:val="42"/>
          <w:szCs w:val="42"/>
          <w:rtl w:val="true"/>
        </w:rPr>
        <w:t xml:space="preserve"> عِيد</w:t>
      </w:r>
      <w:r>
        <w:rPr>
          <w:rFonts w:ascii="Traditional Arabic" w:hAnsi="Traditional Arabic" w:eastAsia="SimHei;黑体" w:cs="Traditional Arabic"/>
          <w:sz w:val="42"/>
          <w:sz w:val="42"/>
          <w:szCs w:val="42"/>
          <w:rtl w:val="true"/>
        </w:rPr>
        <w:t>ٍ</w:t>
      </w:r>
      <w:r>
        <w:rPr>
          <w:rFonts w:eastAsia="SimHei;黑体"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eastAsia="SimHei;黑体" w:cs="Traditional Arabic"/>
          <w:sz w:val="42"/>
          <w:sz w:val="42"/>
          <w:szCs w:val="42"/>
          <w:rtl w:val="true"/>
        </w:rPr>
        <w:t>وهي</w:t>
      </w:r>
      <w:r>
        <w:rPr>
          <w:rFonts w:ascii="Traditional Arabic" w:hAnsi="Traditional Arabic" w:eastAsia="SimHei;黑体" w:cs="Traditional Arabic"/>
          <w:sz w:val="42"/>
          <w:sz w:val="42"/>
          <w:szCs w:val="42"/>
          <w:rtl w:val="true"/>
        </w:rPr>
        <w:t xml:space="preserve"> فُرْصَةٌ طَيَّبَةٌ لِصَلِةِ الْأَرْحَامِ</w:t>
      </w:r>
      <w:r>
        <w:rPr>
          <w:rFonts w:eastAsia="SimHei;黑体"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eastAsia="SimHei;黑体" w:cs="Traditional Arabic"/>
          <w:sz w:val="42"/>
          <w:sz w:val="42"/>
          <w:szCs w:val="42"/>
          <w:rtl w:val="true"/>
        </w:rPr>
        <w:t>وَنَشْرِ الْمَحَبَّةِ وَالْوِئَامِ</w:t>
      </w:r>
      <w:r>
        <w:rPr>
          <w:rFonts w:eastAsia="SimHei;黑体"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eastAsia="SimHei;黑体" w:cs="Traditional Arabic"/>
          <w:sz w:val="42"/>
          <w:sz w:val="42"/>
          <w:szCs w:val="42"/>
          <w:rtl w:val="true"/>
        </w:rPr>
        <w:t>وَالتَخَلُّقِ بِأَخْلَاقِ الْإِسْلَامِ مِنَ العَفْوِ وَالإِكْرَامِ وَإِصْلاحِ ذَاتِ البَيْنِ</w:t>
      </w:r>
      <w:r>
        <w:rPr>
          <w:rFonts w:eastAsia="SimHei;黑体"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eastAsia="SimHei;黑体" w:cs="Traditional Arabic"/>
          <w:sz w:val="42"/>
          <w:sz w:val="42"/>
          <w:szCs w:val="42"/>
          <w:rtl w:val="true"/>
        </w:rPr>
        <w:t>بَيْنَ الْجِيرَانِ وَذَوِي الْأَرْحَامِ</w:t>
      </w:r>
      <w:r>
        <w:rPr>
          <w:rFonts w:eastAsia="SimHei;黑体"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eastAsia="SimHei;黑体"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SimHei;黑体" w:cs="Traditional Arabic"/>
          <w:sz w:val="42"/>
          <w:sz w:val="42"/>
          <w:szCs w:val="42"/>
          <w:rtl w:val="true"/>
        </w:rPr>
        <w:t xml:space="preserve">قَالَ اللهُ تَعَالَى </w:t>
      </w:r>
      <w:r>
        <w:rPr>
          <w:rFonts w:cs="Traditional Arabic" w:ascii="Traditional Arabic" w:hAnsi="Traditional Arabic"/>
          <w:sz w:val="42"/>
          <w:szCs w:val="42"/>
          <w:rtl w:val="true"/>
          <w:lang w:eastAsia="zh-TW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eastAsia="zh-TW"/>
        </w:rPr>
        <w:t>وَالَّذِينَ يَصِلُونَ مَا أَمَرَ اللَّهُ بِهِ أَنْ يُوصَلَ وَيَخْشَوْنَ رَبَّهُمْ وَيَخَافُونَ سُوءَ الْحِسَابِ</w:t>
      </w:r>
      <w:r>
        <w:rPr>
          <w:rFonts w:eastAsia="SimHei;黑体" w:cs="Traditional Arabic" w:ascii="Traditional Arabic" w:hAnsi="Traditional Arabic"/>
          <w:sz w:val="42"/>
          <w:szCs w:val="42"/>
          <w:rtl w:val="true"/>
        </w:rPr>
        <w:t>}</w:t>
      </w:r>
      <w:r>
        <w:rPr>
          <w:rFonts w:eastAsia="SimHei;黑体"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eastAsia="SimHei;黑体" w:cs="Traditional Arabic"/>
          <w:sz w:val="42"/>
          <w:sz w:val="42"/>
          <w:szCs w:val="42"/>
          <w:rtl w:val="true"/>
        </w:rPr>
        <w:t xml:space="preserve">وَقَالَ النَّبِيُّ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َلَّى اللهُ عَلَيْهِ وَسَلَّمَ</w:t>
      </w:r>
      <w:r>
        <w:rPr>
          <w:rFonts w:ascii="Traditional Arabic" w:hAnsi="Traditional Arabic" w:eastAsia="SimHei;黑体" w:cs="Traditional Arabic"/>
          <w:sz w:val="42"/>
          <w:sz w:val="42"/>
          <w:szCs w:val="42"/>
          <w:rtl w:val="true"/>
        </w:rPr>
        <w:t xml:space="preserve"> </w:t>
      </w:r>
      <w:r>
        <w:rPr>
          <w:rFonts w:eastAsia="SimHei;黑体"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eastAsia="zh-TW"/>
        </w:rPr>
        <w:t>مَنْ أَحَبَّ أَنْ يُبْسَطَ لَهُ فِي رِزْقِهِ وَيُنْسَأَ لَهُ فِي أَثَرِهِ فَلْيَصِلْ رَحِمَهُ</w:t>
      </w:r>
      <w:r>
        <w:rPr>
          <w:rFonts w:eastAsia="SimHei;黑体"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eastAsia="SimHei;黑体" w:cs="Traditional Arabic"/>
          <w:sz w:val="42"/>
          <w:sz w:val="42"/>
          <w:szCs w:val="42"/>
          <w:rtl w:val="true"/>
        </w:rPr>
        <w:t>مُتَّفَقٌ عَلَيْهِ</w:t>
      </w:r>
      <w:r>
        <w:rPr>
          <w:rFonts w:eastAsia="SimHei;黑体" w:cs="Traditional Arabic" w:ascii="Traditional Arabic" w:hAnsi="Traditional Arabic"/>
          <w:sz w:val="42"/>
          <w:szCs w:val="42"/>
          <w:rtl w:val="true"/>
        </w:rPr>
        <w:t>.</w:t>
      </w:r>
      <w:r>
        <w:rPr>
          <w:rFonts w:eastAsia="SimHei;黑体"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إِصْلَاحُ بَينَ المتَخَاصِمِينَ شَأْنُهُ عَظِيمٌ وَأَجْرُهُ كَبِير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اللهُ تَعَال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ا خَيْرَ فِي كَثِيرٍ مِنْ نَجْوَاهُمْ إِلَّا مَنْ أَمَرَ بِصَدَقَةٍ أَوْ مَعْرُوفٍ أَوْ إِصْلَاحٍ بَيْنَ النَّاسِ وَمَنْ يَفْعَلْ ذَلِكَ ابْتِغَاءَ مَرْضَاتِ اللَّهِ فَسَوْفَ نُؤْتِيهِ أَجْرًا عَظِيمًا</w:t>
      </w:r>
      <w:r>
        <w:rPr>
          <w:rFonts w:cs="Traditional Arabic" w:ascii="Traditional Arabic" w:hAnsi="Traditional Arabic"/>
          <w:sz w:val="42"/>
          <w:szCs w:val="4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أَعِنَّا عَلَى إِتْمَامِ شَهْرِ رَمَضَانَ عَلَى الوَجْهِ الذِيْ يُرْضِيكَ عَنَّا</w:t>
      </w:r>
      <w:r>
        <w:rPr>
          <w:rFonts w:cs="Traditional Arabic" w:ascii="Traditional Arabic" w:hAnsi="Traditional Arabic"/>
          <w:sz w:val="44"/>
          <w:szCs w:val="44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جْعَلْنَا مِمَّنْ قَامَ رَمَضَانَ وَصَامَهُ إِيمَانًا وَاحْتِسَابًا يَارَبَ العَالَم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لَّهُم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َعِنَّا عَلَى ذِكْرِكَ وَشُكْرِكَ وَحُسْنِ عِبَادَتِ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لَّهُمّ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اشْرَحْ صُدُورَنَا لِطَاعَتِكَ وَأَعِنَّا عَلَى أَنْفُسِنَا الأَمَّارَةِ بِالسُّوءِ</w:t>
      </w:r>
      <w:r>
        <w:rPr>
          <w:rFonts w:cs="Traditional Arabic" w:ascii="Traditional Arabic" w:hAnsi="Traditional Arabic"/>
          <w:sz w:val="44"/>
          <w:szCs w:val="44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لَّهُمَّ إِنّ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ا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عُوذُ بِكَ مِنَ الْعَجْزِ وَالْكَسَلِ، وَالجُبْنِ وَالْهَرَمِ و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عُوذُ بِكَ مِنْ عَذَابِ الْقَبْرِ، و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عُوذُ بِكَ مِنْ فِتْنَةِ الْمَحْيَا وَالْمَمَاتِ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صَلِّ وَسَلِّمْ عَلَى عَبْدِكَ وَرَسُولِكَ نَبَيِّنَا مُحَمَّدٍ وَالْحَمْدُ لِلَّهِ رَبِّ الْعَالَمِين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sectPr>
      <w:footerReference w:type="default" r:id="rId2"/>
      <w:type w:val="nextPage"/>
      <w:pgSz w:w="8391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تذييل صفحة Char"/>
    <w:qFormat/>
    <w:rPr>
      <w:rFonts w:eastAsia="Times New Roman"/>
    </w:rPr>
  </w:style>
  <w:style w:type="character" w:styleId="Char3">
    <w:name w:val="نص في بالون Char"/>
    <w:qFormat/>
    <w:rPr>
      <w:rFonts w:ascii="Tahoma" w:hAnsi="Tahoma" w:cs="Times New Roman"/>
      <w:sz w:val="16"/>
      <w:szCs w:val="16"/>
      <w:lang w:val="en-US"/>
    </w:rPr>
  </w:style>
  <w:style w:type="character" w:styleId="Char4">
    <w:name w:val="رأس صفح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5:51:00Z</dcterms:created>
  <dc:creator>DELL</dc:creator>
  <dc:description/>
  <cp:keywords/>
  <dc:language>en-US</dc:language>
  <cp:lastModifiedBy>LENOVO</cp:lastModifiedBy>
  <cp:lastPrinted>2012-08-08T17:46:00Z</cp:lastPrinted>
  <dcterms:modified xsi:type="dcterms:W3CDTF">2022-04-27T14:06:00Z</dcterms:modified>
  <cp:revision>35</cp:revision>
  <dc:subject/>
  <dc:title/>
</cp:coreProperties>
</file>