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Wingdings" w:hAnsi="Wingdings"/>
          <w:b/>
          <w:bCs/>
          <w:sz w:val="36"/>
          <w:szCs w:val="36"/>
        </w:rPr>
        <w:t>28/9/1443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توح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زو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طي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نتقا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حل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خلي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قتف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ت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تمسك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جسا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نج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ندا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ز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ح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و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د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أ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ا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س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قص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عتبر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لو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داي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ت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صر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ن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ب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ق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تهٍ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غ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مر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ي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م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....)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بش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خذول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تبك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ك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يا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جرو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خبت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ائع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طر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ط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موائ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دق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بذو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ص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در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متد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ص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حط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اك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تلا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غلق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ا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ج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ج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خش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ليس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م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تخف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: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قض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ز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كاث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حر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م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أتي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س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نباد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نغتن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يا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فراغ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ح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غنا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ضداد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ه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صيا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رف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تع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يا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وائ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ع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اد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يلو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را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و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شهد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عتز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لا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حدا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تلبس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حرص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تكمل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.)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عي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دث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ا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أنف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ب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لح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وق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خل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ك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س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راج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طه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سد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م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نست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دعو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غرن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.)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.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و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وطا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إخوا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بقو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2:00Z</dcterms:created>
  <dc:creator>user</dc:creator>
  <dc:description/>
  <cp:keywords/>
  <dc:language>en-US</dc:language>
  <cp:lastModifiedBy>خالد الشايع</cp:lastModifiedBy>
  <cp:lastPrinted>1997-01-01T00:40:00Z</cp:lastPrinted>
  <dcterms:modified xsi:type="dcterms:W3CDTF">2022-04-25T09:57:00Z</dcterms:modified>
  <cp:revision>7</cp:revision>
  <dc:subject/>
  <dc:title>الخطبة الأولى ( وداع رمضان ) معادة مع تنسيق وإضافات 27/9/1425هـ</dc:title>
</cp:coreProperties>
</file>