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0" w:firstLine="397"/>
        <w:jc w:val="center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ُولَى</w:t>
      </w:r>
    </w:p>
    <w:p>
      <w:pPr>
        <w:pStyle w:val="Normal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bookmarkStart w:id="0" w:name="_Hlk49631380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حْمَد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سْتَعِين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سْتَغْفِر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عُوذ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ُرُو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نْفُسِ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يِّئ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عْمَالِن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هْد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ضِل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ضْلِ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اد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ْد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رِي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سُول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حْ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جْمَعِين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jc w:val="both"/>
        <w:rPr>
          <w:rFonts w:ascii="adwa-assalaf;Arial" w:hAnsi="adwa-assalaf;Arial" w:cs="Traditional Arabic"/>
          <w:b/>
          <w:b/>
          <w:bCs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نَّاس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وصِي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فْس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تَقْو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مَن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َّق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ُول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وْلا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دِي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*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صْلِح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عْمَال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غْفِر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ُنُوب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طِع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سُو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ز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وْز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ظِيمًا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حزاب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lang w:bidi="ar-SA"/>
        </w:rPr>
        <w:t>70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71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].</w:t>
      </w:r>
      <w:bookmarkStart w:id="1" w:name="_Hlk68495202"/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bookmarkEnd w:id="0"/>
      <w:bookmarkEnd w:id="1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ض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هر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مضا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كثر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بق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ن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اج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أفضل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عشر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مباركة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رصة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لعمل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تعويض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ات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قص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خلل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نزل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قرآ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كري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يه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ال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عال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bookmarkStart w:id="2" w:name="_Hlk101258287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bookmarkEnd w:id="2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زَلْنَا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يْل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َد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قدر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6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].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قال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ز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جل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زَلْنَا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يْل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بَارَك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ن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نْذِر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bookmarkStart w:id="3" w:name="_Hlk101258297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﴾</w:t>
      </w:r>
      <w:bookmarkEnd w:id="3"/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خان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3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]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يه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يلة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قَدِّ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بحان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تعال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يه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و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ائن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ن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ال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عال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فْرَق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ْر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كِيم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ْر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نْدِ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ن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رْسِل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bookmarkStart w:id="4" w:name="_Hlk101277784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bookmarkEnd w:id="4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خان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4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lang w:bidi="ar-SA"/>
        </w:rPr>
        <w:t>5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</w:p>
    <w:p>
      <w:pPr>
        <w:pStyle w:val="Normal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يل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بارَكة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ظيمة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ر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يره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قد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ر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ختاره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عال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بدء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نزيل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قرآن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عباد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يه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فضُ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عباد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لف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هر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ال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عال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يْل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َد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يْر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لْف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هْر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قدر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3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]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نزِ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يه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بري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الملائك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الخَي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البَرَك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ال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عال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نَزَّ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لَائِك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رُّوح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إِذ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ِ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ْر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قدر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4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]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لام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ُه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الي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َر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الأذ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كثُ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يه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طَّا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أعما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خَي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البِر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القربات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تكثُ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يه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لام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عذاب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ال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عال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لام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ت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طْلَع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فَج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قدر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5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</w:p>
    <w:p>
      <w:pPr>
        <w:pStyle w:val="Normal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شرَع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ذ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يل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َريف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يا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يلِه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الصَّ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ب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رَيْر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bookmarkStart w:id="5" w:name="_Hlk101278174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« </w:t>
      </w:r>
      <w:bookmarkEnd w:id="5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يْل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َد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يمَان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حْتِسَاب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ُفِ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قَد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نْبِهِ</w:t>
      </w:r>
      <w:bookmarkStart w:id="6" w:name="_Hlk101278187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» </w:t>
      </w:r>
      <w:bookmarkEnd w:id="6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[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تفق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لي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شرَع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ُعاء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يه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التقَرُّ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ل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بارك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تعال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ائِش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نْ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تْ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ُلْت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رَأَيْت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ِمْت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يْل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يْل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قَد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ق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َا؟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«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ُولي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فُوّ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حِب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عفْ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اعْف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نّ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bookmarkStart w:id="7" w:name="_Hlk101279385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» </w:t>
      </w:r>
      <w:bookmarkEnd w:id="7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و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رمذ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صحح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لبان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</w:p>
    <w:p>
      <w:pPr>
        <w:pStyle w:val="Normal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يل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قَد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عَش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واخِ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مَضان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ه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وتا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قرَ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شفاع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ائِش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نه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سو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لي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سلَّ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ال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((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حَرَّوْ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يل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قَد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وِت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عَش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واخِ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مَض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»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[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تفق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لي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]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ب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بَّاس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نهم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ي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لي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سلَّ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ال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((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َمِسُوه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عَش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واخِ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مضان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يل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قَد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اسع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بقى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ابع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بقى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امس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بق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[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بخار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ه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ختَص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يل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قَد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ليل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عَيَّن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ميع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عوام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ل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تنقَّ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يال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عَش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واخِ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مَض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ه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وجود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رفَع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باقي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ل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و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قِيامة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لام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يل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قَد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َمس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طلُع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بيحَتِه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افيةً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يس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ه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ُعاع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</w:p>
    <w:p>
      <w:pPr>
        <w:pStyle w:val="Normal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م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حيح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سل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بَ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عب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ن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–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ن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ال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"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أمارَتُه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طلُ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َمس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بيح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مِه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يضاء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ُعا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ه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" </w:t>
      </w:r>
    </w:p>
    <w:p>
      <w:pPr>
        <w:pStyle w:val="Normal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اتق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–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باد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اغتنم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ذ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فرصة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عظيمة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والل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در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حدن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ل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دركه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رة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خر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ع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قبال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ل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اعة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التقرب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لي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طلوب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ل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ال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لكن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عشر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خيرة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مضا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عظ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ضلا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أكثر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جر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لن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سول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ي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سو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قدوة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َخَ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شْ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د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ئْزَر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حْ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يْ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يْقَظ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هْ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و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جْتَهِ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ش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أَوَاخِ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جْتَهِ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َيْر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م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دّثت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ذلك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مؤمني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ائشة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–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ض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نه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سّر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ن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مور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اشرح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ن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ُدور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زدْن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دى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سدادا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فلاحا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رشادا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ارب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عالمي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ق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وْلِي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سْتَغْفِ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ِجَمِيع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سْلِم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نْب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سْتَغْفِرُو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غَفُو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حِي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jc w:val="center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ثَّانِيَةُ</w:t>
      </w:r>
    </w:p>
    <w:p>
      <w:pPr>
        <w:pStyle w:val="Normal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حْس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شُّكْ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وْفِيق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مْتِن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ْظ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ش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سُول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َاع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ِضْو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صْحَا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عْو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ل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ثِيرً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َّق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عْلَ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اعتكاف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ُن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مؤكد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ذ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عش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اء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كر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تاب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عال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قول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بَاشِرُوهُ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نت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اكِف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سَاجِ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ۗ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ِلْ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ُدُو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قْرَبُو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ۗ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ذَٰ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بَيِّ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يَات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نَّاس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عَلّ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تَّق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) [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بقرة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187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حافظ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لي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مصطف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ل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تر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ت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ات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ا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أزواج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أصحاب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عتك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ذ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عش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فرغ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لعبادة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انقطاع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ني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لذاته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شهواته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م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يسّرت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ذ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ُن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ل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حْر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فسَ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ذ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ُنّ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محمديّة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إنَّه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لسم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لقلوب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دواء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آفاته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إ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تيسر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عتكاف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عَش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لْيعتكف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عض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يام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لو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ليلة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م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خ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مسجد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بل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مغرب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خرج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عد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فجر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تِب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عتكاف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يل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اتَّق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باد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أنِيب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ليه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أخْلِص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لازِ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وب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الاستغفار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اشكر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ذ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داك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لإيما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بلّغك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ه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يا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أعانَك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ل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يام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قيامه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اغتنم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ذ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عش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واخ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الاجتها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عبادة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تأسّ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رسو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لّ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لي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سل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أصحا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عده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تفوز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خير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ني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الآخرة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لّ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ِكُ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َر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ذ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ُك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bookmarkStart w:id="8" w:name="_Hlk45681376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</w:t>
      </w:r>
      <w:bookmarkEnd w:id="8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لائِكَت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صَلّ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مَن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لِيمًا</w:t>
      </w:r>
      <w:bookmarkStart w:id="9" w:name="_Hlk68497753"/>
      <w:bookmarkStart w:id="10" w:name="_Hlk45681393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﴾</w:t>
      </w:r>
      <w:bookmarkEnd w:id="10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bookmarkEnd w:id="9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‏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bookmarkStart w:id="11" w:name="_Hlk49615157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«</w:t>
      </w:r>
      <w:bookmarkEnd w:id="11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ا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حِد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شْرًا</w:t>
      </w:r>
      <w:bookmarkStart w:id="12" w:name="_Hlk101259064"/>
      <w:bookmarkStart w:id="13" w:name="_Hlk45682746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</w:t>
      </w:r>
      <w:bookmarkEnd w:id="13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bookmarkEnd w:id="12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وَا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سْلِم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sectPr>
      <w:headerReference w:type="default" r:id="rId2"/>
      <w:type w:val="nextPage"/>
      <w:pgSz w:w="11906" w:h="16838"/>
      <w:pgMar w:left="1797" w:right="1797" w:gutter="0" w:header="493" w:top="1418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dwa-assalaf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42"/>
        <w:szCs w:val="42"/>
        <w:rtl w:val="true"/>
        <w:lang w:bidi="ar-SA"/>
      </w:rPr>
      <w:t>«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عشر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أواخر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من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رمضان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>»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75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21.7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سليما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Cs w:val="28"/>
        <w:lang w:bidi="ar-SA"/>
      </w:rPr>
      <w:t>21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 xml:space="preserve"> /</w:t>
    </w:r>
    <w:r>
      <w:rPr>
        <w:rFonts w:cs="DecoType Naskh Swashes"/>
        <w:bCs/>
        <w:color w:val="000000"/>
        <w:sz w:val="28"/>
        <w:szCs w:val="28"/>
        <w:lang w:bidi="ar-SA"/>
      </w:rPr>
      <w:t>9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 xml:space="preserve">/ </w:t>
    </w:r>
    <w:r>
      <w:rPr>
        <w:rFonts w:cs="DecoType Naskh Swashes"/>
        <w:bCs/>
        <w:color w:val="000000"/>
        <w:sz w:val="28"/>
        <w:szCs w:val="28"/>
        <w:lang w:bidi="ar-SA"/>
      </w:rPr>
      <w:t>14</w:t>
    </w:r>
    <w:bookmarkStart w:id="14" w:name="_Hlk57114191"/>
    <w:r>
      <w:rPr>
        <w:rFonts w:cs="DecoType Naskh Swashes"/>
        <w:bCs/>
        <w:color w:val="000000"/>
        <w:sz w:val="28"/>
        <w:szCs w:val="28"/>
        <w:lang w:bidi="ar-SA"/>
      </w:rPr>
      <w:t>4</w:t>
    </w:r>
    <w:bookmarkEnd w:id="14"/>
    <w:r>
      <w:rPr>
        <w:rFonts w:cs="DecoType Naskh Swashes"/>
        <w:bCs/>
        <w:color w:val="000000"/>
        <w:sz w:val="28"/>
        <w:szCs w:val="28"/>
        <w:lang w:bidi="ar-SA"/>
      </w:rPr>
      <w:t>3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5">
    <w:name w:val="نص تعليق Char"/>
    <w:qFormat/>
    <w:rPr>
      <w:lang w:bidi="en-US"/>
    </w:rPr>
  </w:style>
  <w:style w:type="character" w:styleId="Char6">
    <w:name w:val="موضوع تعليق Char"/>
    <w:qFormat/>
    <w:rPr>
      <w:b/>
      <w:bCs/>
      <w:lang w:bidi="en-US"/>
    </w:rPr>
  </w:style>
  <w:style w:type="character" w:styleId="Style13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6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8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9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20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21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2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4">
    <w:name w:val="قصيدةع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4"/>
      <w:lang w:bidi="ar-SA"/>
    </w:rPr>
  </w:style>
  <w:style w:type="paragraph" w:styleId="Style25">
    <w:name w:val="قصيدةخ"/>
    <w:basedOn w:val="Normal"/>
    <w:qFormat/>
    <w:pPr>
      <w:ind w:left="0" w:right="0" w:hanging="0"/>
      <w:jc w:val="left"/>
    </w:pPr>
    <w:rPr>
      <w:rFonts w:ascii="Times New Roman" w:hAnsi="Times New Roman" w:cs="Traditional Arabic"/>
      <w:bCs/>
      <w:sz w:val="36"/>
      <w:szCs w:val="34"/>
      <w:lang w:bidi="ar-SA"/>
    </w:rPr>
  </w:style>
  <w:style w:type="paragraph" w:styleId="Style26">
    <w:name w:val="قصيدة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2"/>
      <w:lang w:bidi="ar-SA"/>
    </w:rPr>
  </w:style>
  <w:style w:type="paragraph" w:styleId="Style27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8">
    <w:name w:val="موضوع تعليق"/>
    <w:basedOn w:val="Style27"/>
    <w:next w:val="Style27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3:19:00Z</dcterms:created>
  <dc:creator>عبيد الطوياوي</dc:creator>
  <dc:description/>
  <cp:keywords/>
  <dc:language>en-US</dc:language>
  <cp:lastModifiedBy>m m</cp:lastModifiedBy>
  <cp:lastPrinted>2022-04-13T12:39:00Z</cp:lastPrinted>
  <dcterms:modified xsi:type="dcterms:W3CDTF">2022-04-20T14:46:00Z</dcterms:modified>
  <cp:revision>5</cp:revision>
  <dc:subject>خطبة الجمعة القادمة</dc:subject>
  <dc:title>خطب</dc:title>
</cp:coreProperties>
</file>