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عاويذ النبي صلى الله عليه وسل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2</w:t>
      </w:r>
      <w:r>
        <w:rPr>
          <w:rFonts w:cs="Traditional Arabic" w:ascii="Traditional Arabic" w:hAnsi="Traditional Arabic"/>
          <w:b/>
          <w:bCs/>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الحمد لله العليم القدير؛ فارج الكربات، مجيب الدعوات، مقيل العثرات، لا يخيب من رجاه، ولا يرد من دعاه، وهو الغني الكريم، نحمده على الإيمان والقرآن ورمضان، ونشكره على البر والعطايا والإحسان، وأشهد أن لا إله إلا الله وحده لا شريك له؛ تعلقت به قلوب الموقنين، وعفرت له جباه المتهجدين، ورفعت له أكف الداعين، يرجون عطاياه في هذا الشهر الكريم؛ فاللهم اقبل منا ومن المسلمين، وأشهد أن محمدا عبده ورسوله؛ كان يعتكف في عشر رمضان، ويطيل التهجد والقيام، ويلح على الله تعالى بالدعاء، يرجو الأجر والثواب، ويلتمس ليلة القدر التي هي خير من ألف شهر،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جتهدوا في هذه الليالي العظيمة؛ فإنها عن قريب راحلة، وتبقى أعمالكم في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يَعْمَلْ مِثْقَالَ ذَرَّةٍ خَيْرًا يَرَهُ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يَعْمَلْ مِثْقَالَ ذَرَّةٍ شَرًّا يَ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لزل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ه الليالي ليالي الدعاء، وأفضل الدعاء أجمعه، وأجمع الدعاء ما ثبت عن النبي صلى الله عليه وسلم؛ فإنه قد أعطي جوامع الدعاء وجوامع الك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عوذ منه النبي صلى الله عليه وسلم فينبغي للمؤمن أن يتعوذ منه</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ما حفظ عن النبي صلى الله عليه وسلم من التعاو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رَسُولُ اللَّهِ صَلَّى اللهُ عَلَيْهِ وَسَلَّمَ يَتَعَوَّذُ مِنْ جَهْدِ البَلاَءِ، وَدَرَكِ الشَّقَاءِ، وَسُوءِ القَضَاءِ، وَشَمَاتَةِ ال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للبخاري أمر النبي</w:t>
      </w:r>
      <w:r>
        <w:rPr>
          <w:rFonts w:ascii="Traditional Arabic" w:hAnsi="Traditional Arabic" w:cs="Traditional Arabic"/>
          <w:sz w:val="48"/>
          <w:sz w:val="48"/>
          <w:szCs w:val="48"/>
          <w:rtl w:val="true"/>
        </w:rPr>
        <w:t xml:space="preserve"> صَلَّى اللهُ عَلَيْهِ وَسَلَّمَ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وَّذُوا بِاللَّهِ مِنْ جَهْدِ البَلاَءِ، وَدَرَكِ الشَّقَاءِ، وَسُوءِ القَضَاءِ، وَشَمَاتَةِ الأَعْدَ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ه التعويذة من أجمع التعاويذ وأنفعها، فإذا نُجي العبد من هذه الأربع عوفي في الدنيا وفي الآخرة، وكانت دنياه سعادة وسرورا، وآخرته فوزا وحبو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أو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جَهْدُ الْبَلَ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كل ما أصاب الإنسان من شدّة المشقّة والج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ما لا طاقة له بحم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يقدر على دفعه عن نفسه فهو من جهد ال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قَالَ السيوط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ي الحالة التي يختار الموت عل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خير بين الموت، وبين تلك الحالة لأحبّ أن يموت تحرّزًا عن تلك الحا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وذ بالله تعالى من جهد ال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ثاني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دَرَ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شَّقَ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وذ بك أن يدركني، والشقاء يكون في الدنيا وفي الآخرة؛ ففي الدنيا ما يستجلب الهموم والغموم والأحزان من تضييق العيش، وركوب الدين، وتسليط العدو، ونحو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شوكان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درك الشق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شدة المشقة في أمور الدن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ضيقها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صول الضرر البالغ في بدنه أو أهله أو ما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آخرة باستجلاب أسباب الشقاء من الكفر والنفاق والبدع والكبائر، وأوله ضيق الصدر في الدنيا، وقلق القلب، وظلمة الوجه، ثم سوء الخاتمة، ثم عذاب القبر، ثم شدة الحساب، ثم هول العذاب، ومن نجي من درك الشقاء سعد في الدنيا والآخ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استع</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 xml:space="preserve"> العبد </w:t>
      </w:r>
      <w:r>
        <w:rPr>
          <w:rFonts w:ascii="Traditional Arabic" w:hAnsi="Traditional Arabic" w:cs="Traditional Arabic"/>
          <w:sz w:val="48"/>
          <w:sz w:val="48"/>
          <w:szCs w:val="48"/>
          <w:rtl w:val="true"/>
        </w:rPr>
        <w:t>ب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من درك الشقاء فهذا يتضمن الدعاء بألا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عمل عمل الأشقياء</w:t>
      </w:r>
      <w:r>
        <w:rPr>
          <w:rFonts w:ascii="Traditional Arabic" w:hAnsi="Traditional Arabic" w:cs="Traditional Arabic"/>
          <w:sz w:val="48"/>
          <w:sz w:val="48"/>
          <w:szCs w:val="48"/>
          <w:rtl w:val="true"/>
        </w:rPr>
        <w:t>؛ لئلا يكون من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ثالث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وء</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بمعنى المق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حكم الله تعالى منْ حيث هو حكمه ح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ا سوء ف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قضاء المسيء المحزن في الدين والدنيا والبدن والمال والأه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هو ما يسوء الإنسان، ويوقعه في المكرو</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ربع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شَمَاتَ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أَعْدَ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زيادة في الحديث زادها سفيان بين عيينة ونسي، قال البخاري بعد أن روى 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حَدِيثُ ثَلاَثٌ، زِدْتُ أَنَا وَاحِدَةً، لاَ أَدْرِي أَيَّتُهُنَّ هِ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دلت روايات أخرى على أن جمل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شماتة الأعد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ي التي زادها سفيان ونسي، وهذا يدل على ضبط علماء الحديث ودقتهم، فإنه لما زاد واحدة ونسيها نبه على ذلك، والرواة نقلوا ذلك عنه حتى دونه البخاري ومسلم في صحيحيهما، فلله در علماء الحديث ما أشد دقتهم وتحريهم في ضبط الألفاظ، وما أعظم خدمتهم للسنة النبوية</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قال الحافظ ابن حجر</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رٍ يُكْرَ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لَاحَظُ فِيهِ جِهَةُ الْمَبْدَأِ وَهُوَ سُوءُ الْقَضَ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ةُ الْمَعَادِ وَهُوَ دَرَكُ الشَّ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 شَقَاءَ الْآخِرَةِ هُوَ الشَّقَاءُ الْحَقِيقِ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هَةُ الْمَعَاشِ وَهُوَ جَهْدُ الْبَلَ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ا شَمَاتَةُ الْأَعْدَاءِ فَتَقَعُ لِكُلِّ مَنْ وَقَعَ لَهُ كُلٌّ من الْخِصَال الثَّلَاثَ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هـ</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شَمَاتَةُ الْأَعْدَاءِ هِيَ فَرَحُ الْعَدُوِّ بِبَلِيَّةٍ تَنْزِلُ بِعَدُوِّ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ما حفظ عن النبي صلى الله عليه وسلم من التعاو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ا جاء في حديث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أَنَّ النَّبِيَّ صَلَّى اللهُ عَلَيْهِ وَسَلَّمَ كَانَ يَقُولُ فِي دُعَائِهِ</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شَرِّ مَا عَمِلْتُ، وَشَرِّ مَا لَمْ أَ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في رواية للنسائي أنه كان يقوله في الصلاة، كما جاء من حديث</w:t>
      </w:r>
      <w:r>
        <w:rPr>
          <w:rFonts w:ascii="Traditional Arabic" w:hAnsi="Traditional Arabic" w:cs="Traditional Arabic"/>
          <w:sz w:val="48"/>
          <w:sz w:val="48"/>
          <w:szCs w:val="48"/>
          <w:rtl w:val="true"/>
        </w:rPr>
        <w:t xml:space="preserve"> فَرْوَةَ بْنِ نَوْفَلٍ،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تُ لِعَائِشَ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حَدِّثِينِي بِشَيْءٍ كَانَ رَسُولُ اللَّهِ صلى الله عليه وسلم يَدْعُو بِهِ فِي صَلاَتِهِ،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كَانَ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إِنِّي أَعُوذُ بِكَ مِنْ شَرِّ مَا عَمِلْتُ، وَمِنْ شَرِّ مَا لَمْ أَعْمَ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رواية أخ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 أَكْثَرُ دُعَائِ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يدل على أهميته؛ لأن النبي صلى الله عليه وسلم يكثر منه، ويدعو به في الصلا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ستعاذة العبد من شر ما عمل، </w:t>
      </w:r>
      <w:r>
        <w:rPr>
          <w:rFonts w:ascii="Traditional Arabic" w:hAnsi="Traditional Arabic" w:cs="Traditional Arabic"/>
          <w:sz w:val="48"/>
          <w:sz w:val="48"/>
          <w:szCs w:val="48"/>
          <w:rtl w:val="true"/>
        </w:rPr>
        <w:t>معنا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 ما اكتسبه مما قد يقتضي عقوبة في الدني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قتضي عقوبة في الآخ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إن لم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كن قص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يدخل فيه ما يعمل </w:t>
      </w:r>
      <w:r>
        <w:rPr>
          <w:rFonts w:ascii="Traditional Arabic" w:hAnsi="Traditional Arabic" w:cs="Traditional Arabic"/>
          <w:sz w:val="48"/>
          <w:sz w:val="48"/>
          <w:szCs w:val="48"/>
          <w:rtl w:val="true"/>
        </w:rPr>
        <w:t xml:space="preserve">من الأعمال الصالحة بأن </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دخل فيه</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 xml:space="preserve"> ما يحبط ثوابها كالعجب والرياء والسم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عاقب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نه شرك </w:t>
      </w:r>
      <w:r>
        <w:rPr>
          <w:rFonts w:ascii="Traditional Arabic" w:hAnsi="Traditional Arabic" w:cs="Traditional Arabic"/>
          <w:sz w:val="48"/>
          <w:sz w:val="48"/>
          <w:szCs w:val="48"/>
          <w:rtl w:val="true"/>
        </w:rPr>
        <w:t>خف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خل فيه أيضا</w:t>
      </w:r>
      <w:r>
        <w:rPr>
          <w:rFonts w:ascii="Traditional Arabic" w:hAnsi="Traditional Arabic" w:cs="Traditional Arabic"/>
          <w:sz w:val="48"/>
          <w:sz w:val="48"/>
          <w:szCs w:val="48"/>
          <w:rtl w:val="true"/>
        </w:rPr>
        <w:t xml:space="preserve"> أنه قد يعمل الإنسان العمل لا يقصد به إلا الخير، ويكون في باطن أمره شر لا يعلمه، فاستعاذ م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ضمن الحديث أيضا الاستعاذة من شر ما لم يعمل،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 ما لم أعمل أنا بنفس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مل</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غيري من المعاصي</w:t>
      </w:r>
      <w:r>
        <w:rPr>
          <w:rFonts w:ascii="Traditional Arabic" w:hAnsi="Traditional Arabic" w:cs="Traditional Arabic"/>
          <w:sz w:val="48"/>
          <w:sz w:val="48"/>
          <w:szCs w:val="48"/>
          <w:rtl w:val="true"/>
        </w:rPr>
        <w:t xml:space="preserve"> التي توجب العقوبات العامة؛ </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b/>
          <w:b/>
          <w:bCs/>
          <w:sz w:val="48"/>
          <w:sz w:val="48"/>
          <w:szCs w:val="48"/>
          <w:rtl w:val="true"/>
        </w:rPr>
        <w:t>وَاتَّقُوا فِتْنَةً لَا تُصِيبَنَّ الَّذِينَ ظَلَمُوا مِنْكُمْ خَاصَّ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tl w:val="true"/>
        </w:rPr>
        <w:t xml:space="preserve"> </w:t>
      </w:r>
      <w:r>
        <w:rPr>
          <w:rFonts w:ascii="Traditional Arabic" w:hAnsi="Traditional Arabic" w:cs="Traditional Arabic"/>
          <w:sz w:val="48"/>
          <w:sz w:val="48"/>
          <w:szCs w:val="48"/>
          <w:rtl w:val="true"/>
        </w:rPr>
        <w:t xml:space="preserve">كما يتضمن الاستعاذة </w:t>
      </w:r>
      <w:r>
        <w:rPr>
          <w:rFonts w:ascii="Traditional Arabic" w:hAnsi="Traditional Arabic" w:cs="Traditional Arabic"/>
          <w:sz w:val="48"/>
          <w:sz w:val="48"/>
          <w:szCs w:val="48"/>
          <w:rtl w:val="true"/>
        </w:rPr>
        <w:t>من أن يعمل في مستقبل الزمان ما لا يرضاه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فإنه لا مأمن لأحد من مكر الله</w:t>
      </w:r>
      <w:r>
        <w:rPr>
          <w:rFonts w:ascii="Traditional Arabic" w:hAnsi="Traditional Arabic" w:cs="Traditional Arabic"/>
          <w:sz w:val="48"/>
          <w:sz w:val="48"/>
          <w:szCs w:val="48"/>
          <w:rtl w:val="true"/>
        </w:rPr>
        <w:t xml:space="preserve">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يَأْمَنُ مَكْرَ اللَّهِ إِلَّا الْقَوْمُ الْخَاسِ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قبل منا من المسلمين، وأن يجعلنا بليلة القدر من فائزين، وأن ينظمنا في عباده الصالحين،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31</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13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 xml:space="preserve">جدوا واجتهدوا في هذه العشر المباركة؛ فإن النبي صلى الله عليه وسلم كان يجتهد فيها ما لا يجتهد في غيرها، وكان يلزم المسجد معتكفا لله تعالى ليالي العشر تحريا لليلة القدر، قالت </w:t>
      </w:r>
      <w:r>
        <w:rPr>
          <w:rFonts w:ascii="Traditional Arabic" w:hAnsi="Traditional Arabic" w:cs="Traditional Arabic"/>
          <w:sz w:val="48"/>
          <w:sz w:val="48"/>
          <w:szCs w:val="48"/>
          <w:rtl w:val="true"/>
        </w:rPr>
        <w:t>عَائِشَ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النَّبِيُّ صَلَّى اللهُ عَلَيْهِ وَسَلَّمَ إِذَا دَخَلَ العَشْرُ شَدَّ مِئْزَرَهُ، وَأَحْيَا لَيْلَهُ، وَأَيْقَظَ أَهْ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ؤمنو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ما حفظ عن النبي صلى الله عليه وسلم من التعاويذ</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جاء في حديث</w:t>
      </w:r>
      <w:r>
        <w:rPr>
          <w:rFonts w:ascii="Traditional Arabic" w:hAnsi="Traditional Arabic" w:cs="Traditional Arabic"/>
          <w:sz w:val="48"/>
          <w:sz w:val="48"/>
          <w:szCs w:val="48"/>
          <w:rtl w:val="true"/>
        </w:rPr>
        <w:t xml:space="preserve"> أَبِي هُرَيْرَةَ</w:t>
      </w:r>
      <w:r>
        <w:rPr>
          <w:rFonts w:ascii="Traditional Arabic" w:hAnsi="Traditional Arabic" w:cs="Traditional Arabic"/>
          <w:sz w:val="48"/>
          <w:sz w:val="48"/>
          <w:szCs w:val="48"/>
          <w:rtl w:val="true"/>
        </w:rPr>
        <w:t xml:space="preserve"> رضي الله عنه</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رَسُولُ صَلَّى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إِنِّي أَعُوذُ بِكَ مِنَ الْجُوعِ، فَإِنَّهُ بِئْسَ الضَّجِيعُ، وَأَعُوذُ بِكَ مِنَ الْخِيَانَةِ، فَإِنَّهَا بِئْسَتِ الْبِطَا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حب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تعوذ النبي صلى الله عليه وسلم من الجوع لشدة ألمه، ووصفه بأنه</w:t>
      </w:r>
      <w:r>
        <w:rPr>
          <w:rFonts w:ascii="Traditional Arabic" w:hAnsi="Traditional Arabic" w:cs="Traditional Arabic"/>
          <w:b/>
          <w:b/>
          <w:bCs/>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بِئْسَ الضَّجِي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ضاجع، والضجي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لازم صاحبه فِي المضجع، وأطلق عَلَى الجوع ضجيعً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زومه للإنسان ليلًا ونهارً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وم واليقظ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جوع ألم شديد، يسهر ليل صاحبه، ويضجره في نهاره، ولا يكاد يسكن حتى يعود مر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وذ النبي صلى الله عليه وسلم من الخيانة، وأخبر أنها بئس البطان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ئس ما يبطنه الخائن ولا يظه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عل أقبح ما يخفيه الإنسان في باطنه الخيا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صل الخيانة أن يؤتمن الرجل على شيء فلا يؤدي الأمانة ف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كنها تعم الدين كله؛ فإن الإنسان مؤتمن على دينه أن يقوم به، وسمى الله تعالى ذلك أمانة</w:t>
      </w:r>
      <w:r>
        <w:rPr>
          <w:rFonts w:ascii="Traditional Arabic" w:hAnsi="Traditional Arabic" w:cs="Traditional Arabic"/>
          <w:sz w:val="48"/>
          <w:sz w:val="48"/>
          <w:szCs w:val="48"/>
          <w:rtl w:val="true"/>
        </w:rPr>
        <w:t xml:space="preserve"> فقال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اأَيُّهَا الَّذِينَ آمَنُوا لَا تَخُونُوا اللَّهَ وَالرَّسُولَ وَتَخُونُوا أَمَانَاتِكُمْ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نفال</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sz w:val="48"/>
          <w:sz w:val="48"/>
          <w:szCs w:val="48"/>
          <w:rtl w:val="true"/>
        </w:rPr>
        <w:t xml:space="preserve"> فمن ضيع شيئًا مما أمر الله تعالى به، أو ركب شيئًا مما نه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عنه فقد خان</w:t>
      </w:r>
      <w:r>
        <w:rPr>
          <w:rFonts w:ascii="Traditional Arabic" w:hAnsi="Traditional Arabic" w:cs="Traditional Arabic"/>
          <w:sz w:val="48"/>
          <w:sz w:val="48"/>
          <w:szCs w:val="48"/>
          <w:rtl w:val="true"/>
        </w:rPr>
        <w:t xml:space="preserve"> الأمانة</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ن عصا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فقد خان نفس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ذ جلب إليها الذم في الدنيا، والعقاب في الآخر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أحوج المؤمن إلى هذه التعويذة في هذا الزمن؛ إذ المجاعات تطل على كثير من المجتمعات بسبب الركود الاقتصادي، والفساد المالي، وتوحش الرأسمالي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مانة تتلاشى من البشر شيئا شيئا، وأول ما يفقد الناس من دينهم الأمانة كما جاء في الأثر، وجاء في الحديث الصحيح أن الأمانة تقبض من القلوب في آخر الزمان، حتى لا يكاد أحد يؤدي الأمان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ينبغي للمؤمن وهو يتعوذ بالتعاويذ النبوية أن يفهم معانيها، ويستحضرها بقلبه، ولا يكتفي بمجرد حفظها أو ترديدها؛ وذلك ليرى أثرها عليه في حياته ونفسه وأهله ومال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3:11:00Z</dcterms:created>
  <dc:creator>ASUS</dc:creator>
  <dc:description/>
  <cp:keywords/>
  <dc:language>en-US</dc:language>
  <cp:lastModifiedBy>lenovo</cp:lastModifiedBy>
  <dcterms:modified xsi:type="dcterms:W3CDTF">2022-03-06T08:02:00Z</dcterms:modified>
  <cp:revision>19</cp:revision>
  <dc:subject/>
  <dc:title/>
</cp:coreProperties>
</file>