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رحيم الرحمن، الكريم المنان؛ أنار قلوب المؤمنين بالقرآن، وهداهم للصيام والقيام، وفتح لهم أبواب البر والإحسان، نحمده حمدا كثيرا، ونشكره شكرا مزيدا، </w:t>
      </w:r>
      <w:r>
        <w:rPr>
          <w:rFonts w:ascii="Traditional Arabic" w:hAnsi="Traditional Arabic" w:cs="Traditional Arabic"/>
          <w:sz w:val="48"/>
          <w:sz w:val="48"/>
          <w:szCs w:val="48"/>
          <w:rtl w:val="true"/>
        </w:rPr>
        <w:t>وأشهد أن لا إله إلا الله وحده لا شريك له</w:t>
      </w:r>
      <w:r>
        <w:rPr>
          <w:rFonts w:ascii="Traditional Arabic" w:hAnsi="Traditional Arabic" w:cs="Traditional Arabic"/>
          <w:sz w:val="48"/>
          <w:sz w:val="48"/>
          <w:szCs w:val="48"/>
          <w:rtl w:val="true"/>
        </w:rPr>
        <w:t>؛ ملأ بمحبته وتعظيمه قلوب المؤمنين، وفتح أبواب الرجاء للعاملين، وأمرهم بحسن الظن واليقين، ووعدهم بالقبول والجزاء العظيم، وأشهد أن محمدا عبده ورسوله؛ كان يقوم من الليل حتى تتفطر قدماه من طول القنوت، وكان لصدره أزيز كأزيز المرجل من البكاء والخشوع،</w:t>
      </w:r>
      <w:r>
        <w:rPr>
          <w:rFonts w:ascii="Traditional Arabic" w:hAnsi="Traditional Arabic" w:cs="Traditional Arabic"/>
          <w:sz w:val="48"/>
          <w:sz w:val="48"/>
          <w:szCs w:val="48"/>
          <w:rtl w:val="true"/>
        </w:rPr>
        <w:t xml:space="preserve"> صلى الله وسلم</w:t>
      </w:r>
      <w:r>
        <w:rPr>
          <w:rFonts w:ascii="Traditional Arabic" w:hAnsi="Traditional Arabic" w:cs="Traditional Arabic"/>
          <w:sz w:val="48"/>
          <w:sz w:val="48"/>
          <w:szCs w:val="48"/>
          <w:rtl w:val="true"/>
        </w:rPr>
        <w:t xml:space="preserve"> وبارك عليه وعلى آله وأصحابه وأتباعه بإحسان إلى يوم ال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فإنكم في آخر جمعة من هذا الشهر الكريم، فأروا الله تعالى من أنفسكم خيرا؛ فإنما الأعمال بالخوات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أَيُّهَا الَّذِينَ آمَنُوا اتَّقُوا اللَّهَ وَقُولُوا قَوْلًا سَدِي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كتاب رجاء وخوف، وترغيب وترهيب، ووعد وو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ليالي هي ليالي الرجاء، بما يتلى فيها من القرآن، وما يرفع فيها من العمل والدعاء، وما يتنزل فيها من الرحمة والعفو والغفران، ومن عرف الله تعالى حق المعرفة لم ييأس من مغفرته، ولم يقنط من رحمته، ولم يفتر من دعائه وسؤاله، ولم يتعاظم شيئا يسأله؛ فليس على الله تعالى عظيم، ورحمته سبحانه تسبق غضبه، ورحمته وسعت كل شيء، فكيف بعباد له انقطعوا ليالي العشر في بيوته، يتلون آياته، ويركعون له ويسجدون، ويلحون في الدعاء، فلا يَظن أنهم يردون إلا من أساء الظن با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قرآن الكريم آيات هي أرجى الآيات، يفرح بها أهل الإيمان، وحين يتلونها تعظم رغبتهم في الله تعالى، وتحسن ظنونهم به سبحانه، فيحسن بالمؤمن أن يقرأ هذه الآيات، ويتدبر معانيها، ويفهم ما فيها من العلم والعمل، ومن تلكم الآيات آية سورة غافر، وسميت السورة بها </w:t>
      </w:r>
      <w:r>
        <w:rPr>
          <w:rFonts w:ascii="Traditional Arabic" w:hAnsi="Traditional Arabic" w:cs="Traditional Arabic"/>
          <w:sz w:val="48"/>
          <w:sz w:val="48"/>
          <w:szCs w:val="48"/>
          <w:rtl w:val="true"/>
        </w:rPr>
        <w:t>بسم الله الرحمن الرح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ح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نْزِيلُ الْكِتَابِ مِنَ اللَّهِ الْعَزِيزِ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وحكي عن عمر ابن الخطاب رضي الله عنه أنها أرجى آية في كتاب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ن </w:t>
      </w:r>
      <w:r>
        <w:rPr>
          <w:rFonts w:ascii="Traditional Arabic" w:hAnsi="Traditional Arabic" w:cs="Traditional Arabic"/>
          <w:sz w:val="48"/>
          <w:sz w:val="48"/>
          <w:szCs w:val="48"/>
          <w:rtl w:val="true"/>
        </w:rPr>
        <w:t>يَ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كَانَ ذَا بَ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يُوفَدُ عَلَى عُمَرَ لِبَأْسِهِ، وَكَانَ مِنْ أَهْلِ الشَّامِ، وَأَنَّ عُمَرَ فَقَدهُ فَسَأَلَ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تَابَعَ فِي هَذَا الشَّرَابِ، فَدَعَا كَاتِبَ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كْتُ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مَرَ بْنِ الْخَطَّابِ إِلَى فُلَانٍ، سَلَامٌ عَلَيْكَ، فَإِنِّي أَحْمَدُ إِلَيْكَ اللهَ الَّذِي لَا إِلَهَ إِلَّا هُوَ ﴿</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ثُمَّ دَعَا وَأَمَّنَ مَنْ عِنْدَهُ، وَدَعَوْا لَهُ أَنْ يُقْبِلَ </w:t>
      </w:r>
      <w:r>
        <w:rPr>
          <w:rFonts w:ascii="Traditional Arabic" w:hAnsi="Traditional Arabic" w:cs="Traditional Arabic"/>
          <w:sz w:val="48"/>
          <w:sz w:val="48"/>
          <w:szCs w:val="48"/>
          <w:rtl w:val="true"/>
        </w:rPr>
        <w:t>لله تعالى</w:t>
      </w:r>
      <w:r>
        <w:rPr>
          <w:rFonts w:ascii="Traditional Arabic" w:hAnsi="Traditional Arabic" w:cs="Traditional Arabic"/>
          <w:sz w:val="48"/>
          <w:sz w:val="48"/>
          <w:szCs w:val="48"/>
          <w:rtl w:val="true"/>
        </w:rPr>
        <w:t xml:space="preserve"> بِقَلْبِهِ، وَأَنْ يَتُوبَ عَلَيْهِ، فَلَمَّا أَتَتِ الصَّحِيفَةُ الرَّجُلَ جَعَلَ يَقْرَأُهَا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غَافِرِ الذَّنْبِ</w:t>
      </w:r>
      <w:r>
        <w:rPr>
          <w:rFonts w:ascii="Traditional Arabic" w:hAnsi="Traditional Arabic" w:cs="Traditional Arabic"/>
          <w:sz w:val="48"/>
          <w:sz w:val="48"/>
          <w:szCs w:val="48"/>
          <w:rtl w:val="true"/>
        </w:rPr>
        <w:t>﴾، قَدْ وَعَدَنِي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نْ يَغْفِرَ لِي، وَ﴿</w:t>
      </w:r>
      <w:r>
        <w:rPr>
          <w:rFonts w:ascii="Traditional Arabic" w:hAnsi="Traditional Arabic" w:cs="Traditional Arabic"/>
          <w:b/>
          <w:b/>
          <w:bCs/>
          <w:sz w:val="48"/>
          <w:sz w:val="48"/>
          <w:szCs w:val="48"/>
          <w:rtl w:val="true"/>
        </w:rPr>
        <w:t>قَابِلِ التَّوْبِ شَدِيدِ الْعِقَابِ</w:t>
      </w:r>
      <w:r>
        <w:rPr>
          <w:rFonts w:ascii="Traditional Arabic" w:hAnsi="Traditional Arabic" w:cs="Traditional Arabic"/>
          <w:sz w:val="48"/>
          <w:sz w:val="48"/>
          <w:szCs w:val="48"/>
          <w:rtl w:val="true"/>
        </w:rPr>
        <w:t xml:space="preserve">﴾ قَدْ حَذَّرَنِي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عِقَابَهُ، ﴿</w:t>
      </w:r>
      <w:r>
        <w:rPr>
          <w:rFonts w:ascii="Traditional Arabic" w:hAnsi="Traditional Arabic" w:cs="Traditional Arabic"/>
          <w:b/>
          <w:b/>
          <w:bCs/>
          <w:sz w:val="48"/>
          <w:sz w:val="48"/>
          <w:szCs w:val="48"/>
          <w:rtl w:val="true"/>
        </w:rPr>
        <w:t>ذِي الطَّوْلِ</w:t>
      </w:r>
      <w:r>
        <w:rPr>
          <w:rFonts w:ascii="Traditional Arabic" w:hAnsi="Traditional Arabic" w:cs="Traditional Arabic"/>
          <w:sz w:val="48"/>
          <w:sz w:val="48"/>
          <w:szCs w:val="48"/>
          <w:rtl w:val="true"/>
        </w:rPr>
        <w:t>﴾ وَالطَّوْلُ الْخَيْرُ الْكَثِيرُ، ﴿</w:t>
      </w:r>
      <w:r>
        <w:rPr>
          <w:rFonts w:ascii="Traditional Arabic" w:hAnsi="Traditional Arabic" w:cs="Traditional Arabic"/>
          <w:b/>
          <w:b/>
          <w:bCs/>
          <w:sz w:val="48"/>
          <w:sz w:val="48"/>
          <w:szCs w:val="48"/>
          <w:rtl w:val="true"/>
        </w:rPr>
        <w:t>لَا إِلَهَ إِلَّا هُوَ إِلَيْهِ الْمَصِيرُ</w:t>
      </w:r>
      <w:r>
        <w:rPr>
          <w:rFonts w:ascii="Traditional Arabic" w:hAnsi="Traditional Arabic" w:cs="Traditional Arabic"/>
          <w:sz w:val="48"/>
          <w:sz w:val="48"/>
          <w:szCs w:val="48"/>
          <w:rtl w:val="true"/>
        </w:rPr>
        <w:t>﴾، فَلَمْ يَزَلْ يُرَدِّدُهَا عَلَى نَفْسِهِ، ثُمَّ بَكَى، ثُمَّ نَزَعَ فَأَحْسَنَ النَّزْ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اب فحسنت توب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لَمَّا بَلَغَ عُمَرَ أَمْ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كَذَا فَاصْنَعُوا، إِذَا رَأَيْتُمْ أَخًا لَكُمْ زَلَّ زَلَّةً فَسَدَّدُوهُ، وَوَفِّقُوهُ، وَادْعُ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نْ يَتُوبَ عَلَيْهِ، وَلَا تَكُونُوا عَوْنًا لِلشَيْطَانِ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 وابن أبي حاتم</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إِسْحَاقَ السَّبِيع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عُمَرَ بْنِ الْخَطَّابِ رَضِيَ اللَّهُ عَنْ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إِنِّي قَتَلْتُ فَهَلْ لِي مِنْ تَوْبَةٍ؟ فَقَرَأَ عَلَيْهِ ﴿</w:t>
      </w:r>
      <w:r>
        <w:rPr>
          <w:rFonts w:ascii="Traditional Arabic" w:hAnsi="Traditional Arabic" w:cs="Traditional Arabic"/>
          <w:b/>
          <w:b/>
          <w:bCs/>
          <w:sz w:val="48"/>
          <w:sz w:val="48"/>
          <w:szCs w:val="48"/>
          <w:rtl w:val="true"/>
        </w:rPr>
        <w:t>ح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نزيلُ الْكِتَابِ مِنَ اللَّهِ الْعَزِيزِ الْعَلِي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غَافِرِ الذَّنْبِ وَقَابِلِ التَّوْبِ شَدِيدِ الْعِقَابِ</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مَلْ وَلَا تَيْأَسْ</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غَافِرُ الذَّنْبِ لِمَنْ قَالَ لَا إِلَهَ إِلَّا اللَّهُ، وَقَابِلُ التَّوْبِ مِمَّنْ قَالَ لَا إِلَهَ إِلَّا 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دِيدُ الْعِقَابِ لِمَنْ لَا يَقُولُ لَا إِلَهَ إِلَّا اللَّهُ، ذ</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الْغِنَى عَمَّنْ لَا يَقُولُ لَا إِلَهَ إِلَّا ال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جه كون هذه الآية من أرجى آيات القرآن أن الله تعالى قدم المغفرة على قبول التوبة، وقدمهما جميعا على الترهيب والتخويف، وهذا يوافق قول الله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حْمَتِي وَسِعَتْ كُلَّ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6</w:t>
      </w:r>
      <w:r>
        <w:rPr>
          <w:rFonts w:cs="Traditional Arabic" w:ascii="Traditional Arabic" w:hAnsi="Traditional Arabic"/>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لَمَّا قَضَى الخَلْقَ كَتَبَ عِنْدَهُ فَوْقَ عَرْشِ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رَحْمَتِي سَبَقَتْ غَضَبِ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رواي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رَحْمَتِي تَغْلِبُ غَضَ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تقديم مغفرة الذنوب على قبول التوبة في الآية</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غَافِرِ الذَّنْبِ وَقَابِلِ التَّ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غراء للعباد بالتوبة؛ فإن المغفرة تكاد تسبق توبتهم من قربها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أن مغفرة الذنوب غير قبول التوبة، وأسباب المغفرة كثيرة جدا، وهي تعود إلى ثلاث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ول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ض فضل من الله تعالى على العبد، فيغفر الله تعالى 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باب تعود للعبد بما يقوم به من أعمال صالحة، فالوضوء سبب للمغفرة، وكذلك الصلاة والصدقة والصيام والحج والعمرة والاستغفار وغير ذلك من الأعمال الكثيرة التي ورد أنها سبب للمغفرة، وكذلك الابتلاءات التي تكفر بها الخطيئا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ثالث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باب خارجة عن العبد؛ كدعاء والديه له، ودعاء أولاده وأقاربه، بل ودعاء من لا يعرفهم من المؤمنين؛ فإن المؤمن إذا دعا بالمغفرة للمؤمنين، واستجيب له فيهم لحقت المغفرة جميعهم وهو منهم، فيكون ذلك سببا للمغفرة قد لا يعل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الذنوب تغفر بهذه الأسباب إلا الشرك فإنه لا يغف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التوبة فإنها عمل يقوم به المذنب، والله تعالى يغفر بالتوبة كل ذنب، حتى الشرك الأكبر، فمن تاب منه تاب الله تعالى عليه، وغفر له ما سلف من شركه؛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نَّ الْإِسْلَامَ يَهْدِمُ مَا كَانَ قَبْلَ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مسلم، وقوله</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تَّائِبُ مِنَ الذَّنْبِ كَمَنْ لَا ذَنْبَ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هو سبحانه مع كونه غافرَ الذنب، وقابل التوب؛ فإنه كذلك شديد العقاب على المستكبرين المعاندين؛ لتظهر قدرته وقوته سبحانه مع رحمته ومغف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ذو الطول،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فضل والإحسان الشام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إِلَهَ إِلا هُوَ إِلَيْهِ الْمَ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جد كل عامل ما عم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كان رجاء العاصين بالله تعالى حصول المغفرة، ورجاء التائبين قبول التوبة، فكيف بالطائعين المخبتين؟ وكيف بمن صاموا رمضان فصانوا الصيام؟ وقاموه فأحسنوا القيام، واجتهدوا في عشره الأخيرة، وتحروا ليلة القدر؟ والله لا يخذلهم الرحمن الرحيم، ولا يردهم الغني الكريم، فطيبوا قلبا بما هديتهم إليه من الإيمان والطاعة، وأحسنوا الظن بالله تعالى فإنه سريع الإجابة، واملئوا قلوبكم بالرجاء والإنابة، وأحسنوا الختام فإن الأعمال بالخات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دْعُوهُ خَوْفًا وَطَمَعًا إِنَّ رَحْمَتَ اللَّهِ قَرِيبٌ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وأقيموا على الطاعة بعد رمضان؛ فإن أحب الأعمال إلى الله تعالى أدومها ولو كان قليلا؛ كما في حديث عائشة رضي الله عنها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 عَلَيَّ رَسُولُ اللهِ صَلَّى اللهُ عَلَيْهِ وَسَلَّمَ، وَعِنْدِي امْرَأَ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مْرَأَةٌ لَا تَنَامُ تُصَلِّ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لَيْكُمْ مِنَ الْعَمَلِ مَا تُطِيقُونَ، فَوَاللهِ لَا يَمَلُّ اللهُ حَتَّى تَمَلُّوا، وَكَانَ أَحَبَّ الدِّينِ إِلَيْهِ مَا دَاوَمَ عَلَيْهِ صَاحِ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ختام</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أداء</w:t>
      </w:r>
      <w:r>
        <w:rPr>
          <w:sz w:val="48"/>
          <w:sz w:val="48"/>
          <w:szCs w:val="48"/>
          <w:rtl w:val="true"/>
        </w:rPr>
        <w:t xml:space="preserve"> </w:t>
      </w:r>
      <w:r>
        <w:rPr>
          <w:rFonts w:cs="Traditional Arabic"/>
          <w:sz w:val="48"/>
          <w:sz w:val="48"/>
          <w:szCs w:val="48"/>
          <w:rtl w:val="true"/>
        </w:rPr>
        <w:t>زكاة</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خرج</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عيد</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فجر</w:t>
      </w:r>
      <w:r>
        <w:rPr>
          <w:sz w:val="48"/>
          <w:sz w:val="48"/>
          <w:szCs w:val="48"/>
          <w:rtl w:val="true"/>
        </w:rPr>
        <w:t xml:space="preserve"> </w:t>
      </w:r>
      <w:r>
        <w:rPr>
          <w:rFonts w:cs="Traditional Arabic"/>
          <w:sz w:val="48"/>
          <w:sz w:val="48"/>
          <w:szCs w:val="48"/>
          <w:rtl w:val="true"/>
        </w:rPr>
        <w:t>وقبل</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عيد،</w:t>
      </w:r>
      <w:r>
        <w:rPr>
          <w:sz w:val="48"/>
          <w:sz w:val="48"/>
          <w:szCs w:val="48"/>
          <w:rtl w:val="true"/>
        </w:rPr>
        <w:t xml:space="preserve"> </w:t>
      </w:r>
      <w:r>
        <w:rPr>
          <w:rFonts w:cs="Traditional Arabic"/>
          <w:sz w:val="48"/>
          <w:sz w:val="48"/>
          <w:szCs w:val="48"/>
          <w:rtl w:val="true"/>
        </w:rPr>
        <w:t>ويجوز</w:t>
      </w:r>
      <w:r>
        <w:rPr>
          <w:sz w:val="48"/>
          <w:sz w:val="48"/>
          <w:szCs w:val="48"/>
          <w:rtl w:val="true"/>
        </w:rPr>
        <w:t xml:space="preserve"> </w:t>
      </w:r>
      <w:r>
        <w:rPr>
          <w:rFonts w:cs="Traditional Arabic"/>
          <w:sz w:val="48"/>
          <w:sz w:val="48"/>
          <w:szCs w:val="48"/>
          <w:rtl w:val="true"/>
        </w:rPr>
        <w:t>تقديمها</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عيد</w:t>
      </w:r>
      <w:r>
        <w:rPr>
          <w:sz w:val="48"/>
          <w:sz w:val="48"/>
          <w:szCs w:val="48"/>
          <w:rtl w:val="true"/>
        </w:rPr>
        <w:t xml:space="preserve"> </w:t>
      </w:r>
      <w:r>
        <w:rPr>
          <w:rFonts w:cs="Traditional Arabic"/>
          <w:sz w:val="48"/>
          <w:sz w:val="48"/>
          <w:szCs w:val="48"/>
          <w:rtl w:val="true"/>
        </w:rPr>
        <w:t>بيوم</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ومين،</w:t>
      </w:r>
      <w:r>
        <w:rPr>
          <w:sz w:val="48"/>
          <w:sz w:val="48"/>
          <w:szCs w:val="48"/>
          <w:rtl w:val="true"/>
        </w:rPr>
        <w:t xml:space="preserve"> </w:t>
      </w:r>
      <w:r>
        <w:rPr>
          <w:rFonts w:cs="Traditional Arabic"/>
          <w:sz w:val="48"/>
          <w:sz w:val="48"/>
          <w:szCs w:val="48"/>
          <w:rtl w:val="true"/>
        </w:rPr>
        <w:t>وتخرج</w:t>
      </w:r>
      <w:r>
        <w:rPr>
          <w:sz w:val="48"/>
          <w:sz w:val="48"/>
          <w:szCs w:val="48"/>
          <w:rtl w:val="true"/>
        </w:rPr>
        <w:t xml:space="preserve"> </w:t>
      </w:r>
      <w:r>
        <w:rPr>
          <w:rFonts w:cs="Traditional Arabic"/>
          <w:sz w:val="48"/>
          <w:sz w:val="48"/>
          <w:szCs w:val="48"/>
          <w:rtl w:val="true"/>
        </w:rPr>
        <w:t>صاع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طعام؛</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روى</w:t>
      </w:r>
      <w:r>
        <w:rPr>
          <w:sz w:val="48"/>
          <w:sz w:val="48"/>
          <w:szCs w:val="48"/>
          <w:rtl w:val="true"/>
        </w:rPr>
        <w:t xml:space="preserve"> </w:t>
      </w:r>
      <w:r>
        <w:rPr>
          <w:rFonts w:ascii="Traditional Arabic" w:hAnsi="Traditional Arabic" w:cs="Traditional Arabic"/>
          <w:sz w:val="48"/>
          <w:sz w:val="48"/>
          <w:szCs w:val="48"/>
          <w:rtl w:val="true"/>
        </w:rPr>
        <w:t>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نِ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فَرَضَ النَّبِيُّ صَلَّى اللهُ عَلَيْهِ وَسَلَّمَ صَدَقَةَ الفِطْرِ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مَضَا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الذَّكَرِ وَالأُنْثَى، وَالحُرِّ وَالمَمْ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عًا مِنْ تَمْرٍ، أَوْ صَاعًا مِنْ شَعِ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دَلَ النَّاسُ بِهِ نِصْفَ صَاعٍ مِنْ بُرٍّ، فَكَانَ ابْنُ عُمَرَ رَضِيَ اللَّهُ عَنْهُمَا يُعْطِي التَّ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عْوَزَ أَهْلُ المَدِينَةِ مِنَ التَّمْرِ، فَأَعْطَى شَعِيرًا، فَكَانَ ابْنُ عُمَرَ يُعْطِي عَنِ الصَّغِيرِ، وَالكَبِيرِ، حَتَّى إِنْ كَانَ لِيُعْطِي عَنْ بَنِيَّ، وَكَانَ ابْنُ عُمَرَ رَضِيَ اللَّهُ عَنْهُمَا يُعْطِيهَا الَّذِينَ يَقْبَلُونَهَا، وَكَانُوا يُعْطُونَ قَبْلَ الفِطْرِ بِيَوْمٍ أَوْ يَوْ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لبخاري</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نبغي للمسلمين حضور صلاة العيد؛ إذ يلاحظ تخلف كثير منهم عنها؛ تساهلا بها، أو نوما عنها، أو اشتغالا بسفر أو نحوه، وهي فرض كفاية عند الجمهور، وسنة مؤكدة للأفراد، وقال جمع من المحققين إنها فرض عين على كل أحد، فلا يحسن التساهل في التخلف عنها بعد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حضرها النساء بلا زينة ولا طيب؛ لئلا يفتن الرجال بهن؛ </w:t>
      </w:r>
      <w:r>
        <w:rPr>
          <w:rFonts w:ascii="Traditional Arabic" w:hAnsi="Traditional Arabic" w:cs="Traditional Arabic"/>
          <w:sz w:val="48"/>
          <w:sz w:val="48"/>
          <w:szCs w:val="48"/>
          <w:rtl w:val="true"/>
        </w:rPr>
        <w:t>قَالَتْ أُمِّ عَطِيَّةَ</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نَا أَنْ نُخْرِجَ الحُيَّضَ يَوْمَ العِيدَيْنِ وَذَوَاتِ الخُدُ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شْهَدْنَ جَمَاعَةَ المُسْلِمِينَ، وَدَعْوَتَهُمْ وَيَعْتَزِلُ الحُيَّضُ عَنْ مُصَلَّاهُنَّ، قَالَتِ امْرَ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حْدَانَا لَيْسَ لَهَا جِلْبَابٌ؟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تُلْبِسْهَا صَاحِبَتُهَا مِنْ جِلْبَابِ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tabs>
          <w:tab w:val="clear" w:pos="720"/>
          <w:tab w:val="left" w:pos="1466" w:leader="none"/>
        </w:tabs>
        <w:jc w:val="left"/>
        <w:rPr/>
      </w:pPr>
      <w:r>
        <w:rPr>
          <w:rFonts w:ascii="Traditional Arabic" w:hAnsi="Traditional Arabic" w:cs="Traditional Arabic"/>
          <w:sz w:val="48"/>
          <w:sz w:val="48"/>
          <w:szCs w:val="48"/>
          <w:rtl w:val="true"/>
        </w:rPr>
        <w:t>واحذروا المنكرات في العيد؛ فإنه يوم شكر لله تعالى، والمعصية فيه كفر بنعمة العيد، ونعمة رمضان، ونعمة الصيام والقيام</w:t>
      </w:r>
      <w:r>
        <w:rPr>
          <w:rFonts w:cs="Traditional Arabic" w:ascii="Traditional Arabic" w:hAnsi="Traditional Arabic"/>
          <w:sz w:val="48"/>
          <w:szCs w:val="48"/>
          <w:rtl w:val="true"/>
        </w:rPr>
        <w:t>.</w:t>
      </w:r>
    </w:p>
    <w:p>
      <w:pPr>
        <w:pStyle w:val="Normal"/>
        <w:tabs>
          <w:tab w:val="clear" w:pos="720"/>
          <w:tab w:val="left" w:pos="1466" w:leader="none"/>
        </w:tabs>
        <w:jc w:val="left"/>
        <w:rPr/>
      </w:pPr>
      <w:r>
        <w:rPr>
          <w:rFonts w:ascii="Traditional Arabic" w:hAnsi="Traditional Arabic" w:cs="Traditional Arabic"/>
          <w:sz w:val="48"/>
          <w:sz w:val="48"/>
          <w:szCs w:val="48"/>
          <w:rtl w:val="true"/>
        </w:rPr>
        <w:t>وأتبعوا رمضان بصيام ستة أيام من شوال؛ لتكون لكم مع رمضان كصيام الدهر؛ لأن الحسنة بعشر أمثالها؛ لحديث</w:t>
      </w:r>
      <w:r>
        <w:rPr>
          <w:rFonts w:ascii="Traditional Arabic" w:hAnsi="Traditional Arabic" w:cs="Traditional Arabic"/>
          <w:sz w:val="48"/>
          <w:sz w:val="48"/>
          <w:szCs w:val="48"/>
          <w:rtl w:val="true"/>
        </w:rPr>
        <w:t xml:space="preserve"> أَبِي أَيُّوبَ الْأَنْصَا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tabs>
          <w:tab w:val="clear" w:pos="720"/>
          <w:tab w:val="left" w:pos="1466" w:leader="none"/>
        </w:tabs>
        <w:jc w:val="left"/>
        <w:rPr/>
      </w:pPr>
      <w:r>
        <w:rPr>
          <w:rFonts w:ascii="Traditional Arabic" w:hAnsi="Traditional Arabic" w:cs="Traditional Arabic"/>
          <w:sz w:val="48"/>
          <w:sz w:val="48"/>
          <w:szCs w:val="48"/>
          <w:rtl w:val="true"/>
        </w:rPr>
        <w:t xml:space="preserve">وأكثروا من الاستغفار والدعاء بالقبول في ختام الشهر الكريم؛ فإن المعول على القب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6:00Z</dcterms:created>
  <dc:creator>ASUS</dc:creator>
  <dc:description/>
  <cp:keywords/>
  <dc:language>en-US</dc:language>
  <cp:lastModifiedBy>lenovo</cp:lastModifiedBy>
  <dcterms:modified xsi:type="dcterms:W3CDTF">2022-03-06T07:45:00Z</dcterms:modified>
  <cp:revision>34</cp:revision>
  <dc:subject/>
  <dc:title/>
</cp:coreProperties>
</file>