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رجى آيات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رَّحِيمِ الرَّحْمَنِ، الْكَرِيمِ الْمَنَّانِ؛ أَنَارَ قُلُوبَ الْمُؤْمِنِينَ بِالْقُرْآنِ، وَهَدَاهُمْ لِلصِّيَامِ وَالْقِيَامِ، وَفَتَحَ لَهُمْ أَبْوَابَ الْبِرِّ وَالْإِحْسَانِ، نَحْمَدُهُ حَمْدًا كَثِيرًا، وَنَشْكُرُهُ شُكْرًا مَزِيدًا، وَأَشْهَدُ أَنْ لَا إِلَهَ إِلَّا اللَّهُ وَحْدَهُ لَا شَرِيكَ لَهُ؛ مَلَأَ بِمَحَبَّتِهِ وَتَعْظِيمِهِ قُلُوبَ الْمُؤْمِنِينَ، وَ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ءِ لِلْعَامِلِينَ، وَأَمَرَهُمْ بِحُسْنِ الظَّنِّ وَالْيَقِينِ، وَوَعَدَهُمْ بِالْقَبُولِ وَالْجَزَاءِ الْعَظِيمِ، وَأَشْهَدُ أَنَّ مُحَمَّدًا عَبْدُهُ وَرَسُولُهُ؛ كَانَ يَقُومُ مِنَ اللَّيْلِ حَتَّى تَتَفَطَّرَ قَدَمَاهُ مِنْ طُولِ الْقُنُوتِ، وَكَانَ لِصَدْرِهِ أَزِيزٌ كَأَزِيزِ الْمِرْجَلِ مِنَ الْبُكَاءِ وَالْخُشُوعِ،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كُمْ فِي آخِرِ جُمُعَةٍ مِنْ هَذَا الشَّهْرِ الْكَرِيمِ، فَأَرُوا اللَّهَ تَعَالَى مِنْ أَنْفُسِكُمْ خَيْرًا؛ فَإِنَّمَا الْأَعْمَالُ بِالْخَوَاتِ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أَيُّهَا الَّذِينَ آمَنُوا اتَّقُوا اللَّهَ وَقُولُوا قَوْلًا سَدِي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رْآنُ كِتَابُ رَجَاءٍ وَخَوْفٍ، وَتَرْغِيبٍ وَتَرْهِيبٍ، وَوَعْدٍ وَوَ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لَّيَالِي هِيَ لَيَالِي الرَّجَاءِ، بِمَا يُتْلَى فِيهَا مِنَ الْقُرْآنِ، وَمَا يُرْفَعُ فِيهَا مِنَ الْعَمَلِ وَالدُّعَاءِ، وَمَا يَتَنَزَّلُ فِيهَا مِنَ الرَّحْمَةِ وَالْعَفْوِ وَالْغُفْرَانِ، وَمَنْ عَرَفَ اللَّهَ تَعَالَى حَقَّ الْمَعْرِفَةِ لَمْ يَيْأَسْ مِنْ مَغْفِرَتِهِ، وَلَمْ يَقْنَطْ مِنْ رَحْمَتِهِ، وَلَمْ يَ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نْ دُعَائِهِ وَسُؤَالِهِ، وَلَمْ يَتَعَاظَمْ شَيْئًا يَسْأَلُهُ؛ فَلَيْسَ عَلَى اللَّهِ تَعَالَى عَظِيمٌ، وَرَحْمَتُهُ سُبْحَانَهُ تَسْبِقُ غَضَبَهُ، وَرَحْ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سِعَتْ كُلَّ شَيْءٍ، فَكَيْفَ بِعِبَادٍ لَهُ انْقَطَعُوا لَيَالِيَ الْعَشْرِ فِي بُيُوتِهِ، يَتْلُونَ آيَاتِهِ، وَيَرْكَعُونَ لَهُ وَيَسْجُدُونَ، وَيُلِحُّونَ فِي الدُّعَاءِ، فَلَا يَظَنُّ أَنَّهُ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نَ إِلَّا مَنْ أَسَاءَ الظَّنَّ بِاللَّهِ 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الْكَرِيمِ آيَاتٌ هِيَ أَرْجَى الْآيَاتِ، يَفْرَحُ بِهَا أَهْلُ الْإِيمَانِ، وَحِينَ يَتْلُونَهَا تَعْظُمُ رَغْبَتُهُمْ فِي اللَّهِ تَعَالَى،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ظُنُونُهُمْ بِهِ سُبْحَانَ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الْمُؤْمِنِ أَنْ يَقْرَأَ هَذِهِ الْآيَاتِ، وَيَتَدَبَّرَ مَعَانِيَهَا، وَيَفْهَمَ مَا فِيهَا مِنَ الْعِلْمِ وَالْعَمَلِ، وَمِنْ تِلْكُمُ الْآيَاتِ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ةِ غَافِرٍ، وَسُمِّيَتِ السُّورَةُ بِهَا، بِسْمِ اللَّهِ الرَّحْمَنِ الرَّحِ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ح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نْزِيلُ الْكِتَابِ مِنَ اللَّهِ الْعَزِيزِ الْعَ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غَافِرِ الذَّنْبِ وَقَابِلِ التَّوْبِ شَدِيدِ الْعِقَابِ ذِي الطَّوْلِ لَا إِلَهَ إِلَّا هُوَ إِلَيْهِ الْمَ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كِيَ عَنْ عُمَرَ بْنِ الْخَطَّابِ رَضِيَ اللَّهُ عَنْهُ أَنَّهَا أَرْجَى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تَابِ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صَ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كَانَ ذَا بَ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يُوفَدُ عَلَى عُمَرَ لِبَأْسِهِ، وَكَانَ مِنْ أَهْلِ الشَّامِ، وَأَنَّ عُمَرَ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سَأَلَ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تَابَعَ فِي هَذَا الشَّرَابِ، فَدَعَا كَاتِبَ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كْتُ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مَرَ بْنِ الْخَطَّابِ إِلَى فُلَانٍ، سَلَامٌ عَلَيْكَ، فَإِنِّي أَحْمَدُ إِلَيْكَ اللَّهَ الَّذِي لَا إِلَهَ إِلَّا هُوَ ﴿</w:t>
      </w:r>
      <w:r>
        <w:rPr>
          <w:rFonts w:ascii="Traditional Arabic" w:hAnsi="Traditional Arabic" w:cs="Traditional Arabic"/>
          <w:b/>
          <w:b/>
          <w:bCs/>
          <w:sz w:val="48"/>
          <w:sz w:val="48"/>
          <w:szCs w:val="48"/>
          <w:rtl w:val="true"/>
        </w:rPr>
        <w:t>غَافِرِ الذَّنْبِ وَقَابِلِ التَّوْبِ شَدِيدِ الْعِقَابِ ذِي الطَّوْلِ لَا إِلَهَ إِلَّا هُوَ إِلَيْهِ الْمَصِيرُ</w:t>
      </w:r>
      <w:r>
        <w:rPr>
          <w:rFonts w:ascii="Traditional Arabic" w:hAnsi="Traditional Arabic" w:cs="Traditional Arabic"/>
          <w:sz w:val="48"/>
          <w:sz w:val="48"/>
          <w:szCs w:val="48"/>
          <w:rtl w:val="true"/>
        </w:rPr>
        <w:t xml:space="preserve">﴾، ثُمَّ دَعَا وَأَمَّنَ مَنْ عِنْدَهُ، وَدَعَوْا لَهُ أَنْ يُقْبِلَ </w:t>
      </w:r>
      <w:r>
        <w:rPr>
          <w:rFonts w:ascii="Traditional Arabic" w:hAnsi="Traditional Arabic" w:cs="Traditional Arabic"/>
          <w:sz w:val="48"/>
          <w:sz w:val="48"/>
          <w:szCs w:val="48"/>
          <w:rtl w:val="true"/>
        </w:rPr>
        <w:t>لِلَّهِ تَعَالَى</w:t>
      </w:r>
      <w:r>
        <w:rPr>
          <w:rFonts w:ascii="Traditional Arabic" w:hAnsi="Traditional Arabic" w:cs="Traditional Arabic"/>
          <w:sz w:val="48"/>
          <w:sz w:val="48"/>
          <w:szCs w:val="48"/>
          <w:rtl w:val="true"/>
        </w:rPr>
        <w:t xml:space="preserve"> بِقَلْبِهِ، وَأَنْ يَتُوبَ عَلَيْهِ، فَلَمَّا أَتَتِ الصَّحِيفَةُ الرَّجُلَ جَعَلَ يَقْرَأُهَا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غَافِرِ الذَّنْبِ</w:t>
      </w:r>
      <w:r>
        <w:rPr>
          <w:rFonts w:ascii="Traditional Arabic" w:hAnsi="Traditional Arabic" w:cs="Traditional Arabic"/>
          <w:sz w:val="48"/>
          <w:sz w:val="48"/>
          <w:szCs w:val="48"/>
          <w:rtl w:val="true"/>
        </w:rPr>
        <w:t>﴾، قَدْ وَعَدَنِي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أَنْ يَغْفِرَ لِي، وَ﴿</w:t>
      </w:r>
      <w:r>
        <w:rPr>
          <w:rFonts w:ascii="Traditional Arabic" w:hAnsi="Traditional Arabic" w:cs="Traditional Arabic"/>
          <w:b/>
          <w:b/>
          <w:bCs/>
          <w:sz w:val="48"/>
          <w:sz w:val="48"/>
          <w:szCs w:val="48"/>
          <w:rtl w:val="true"/>
        </w:rPr>
        <w:t>قَابِلِ التَّوْبِ شَدِيدِ الْعِقَابِ</w:t>
      </w:r>
      <w:r>
        <w:rPr>
          <w:rFonts w:ascii="Traditional Arabic" w:hAnsi="Traditional Arabic" w:cs="Traditional Arabic"/>
          <w:sz w:val="48"/>
          <w:sz w:val="48"/>
          <w:szCs w:val="48"/>
          <w:rtl w:val="true"/>
        </w:rPr>
        <w:t xml:space="preserve">﴾ قَدْ حَذَّرَنِي اللَّهُ </w:t>
      </w:r>
      <w:r>
        <w:rPr>
          <w:rFonts w:ascii="Traditional Arabic" w:hAnsi="Traditional Arabic" w:cs="Traditional Arabic"/>
          <w:sz w:val="48"/>
          <w:sz w:val="48"/>
          <w:szCs w:val="48"/>
          <w:rtl w:val="true"/>
        </w:rPr>
        <w:t xml:space="preserve">تَعَالَى </w:t>
      </w:r>
      <w:r>
        <w:rPr>
          <w:rFonts w:ascii="Traditional Arabic" w:hAnsi="Traditional Arabic" w:cs="Traditional Arabic"/>
          <w:sz w:val="48"/>
          <w:sz w:val="48"/>
          <w:szCs w:val="48"/>
          <w:rtl w:val="true"/>
        </w:rPr>
        <w:t>عِقَابَهُ، ﴿</w:t>
      </w:r>
      <w:r>
        <w:rPr>
          <w:rFonts w:ascii="Traditional Arabic" w:hAnsi="Traditional Arabic" w:cs="Traditional Arabic"/>
          <w:b/>
          <w:b/>
          <w:bCs/>
          <w:sz w:val="48"/>
          <w:sz w:val="48"/>
          <w:szCs w:val="48"/>
          <w:rtl w:val="true"/>
        </w:rPr>
        <w:t>ذِي الطَّوْلِ</w:t>
      </w:r>
      <w:r>
        <w:rPr>
          <w:rFonts w:ascii="Traditional Arabic" w:hAnsi="Traditional Arabic" w:cs="Traditional Arabic"/>
          <w:sz w:val="48"/>
          <w:sz w:val="48"/>
          <w:szCs w:val="48"/>
          <w:rtl w:val="true"/>
        </w:rPr>
        <w:t>﴾ وَالطَّوْلُ الْخَيْرُ الْكَثِيرُ، ﴿</w:t>
      </w:r>
      <w:r>
        <w:rPr>
          <w:rFonts w:ascii="Traditional Arabic" w:hAnsi="Traditional Arabic" w:cs="Traditional Arabic"/>
          <w:b/>
          <w:b/>
          <w:bCs/>
          <w:sz w:val="48"/>
          <w:sz w:val="48"/>
          <w:szCs w:val="48"/>
          <w:rtl w:val="true"/>
        </w:rPr>
        <w:t>لَا إِلَهَ إِلَّا هُوَ إِلَيْهِ الْمَصِيرُ</w:t>
      </w:r>
      <w:r>
        <w:rPr>
          <w:rFonts w:ascii="Traditional Arabic" w:hAnsi="Traditional Arabic" w:cs="Traditional Arabic"/>
          <w:sz w:val="48"/>
          <w:sz w:val="48"/>
          <w:szCs w:val="48"/>
          <w:rtl w:val="true"/>
        </w:rPr>
        <w:t>﴾، فَلَمْ يَزَلْ يُرَدِّدُهَا عَلَى نَفْسِهِ، ثُمَّ بَكَى، ثُمَّ نَزَعَ فَأَحْسَنَ النَّزْعَ</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ابَ فَحَسُنَتْ تَوْبَ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لَمَّا بَلَغَ عُمَرَ أَمْرُ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كَذَا فَاصْنَعُوا، إِذَا رَأَيْتُمْ أَخًا لَكُمْ زَلَّ زَلَّةً فَ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هُ، وَوَفِّقُوهُ، وَادْعُو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أَنْ يَتُوبَ عَلَيْهِ، وَلَا تَكُونُوا عَوْنًا لِ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طَانِ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نُعَيْمٍ وَابْنُ أَبِي حَاتِ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أَبُو إِسْحَاقَ السَّ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رَجُلٌ إِلَى عُمَرَ بْنِ الْخَطَّابِ رَضِيَ اللَّهُ عَنْ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رَ الْمُؤْمِنِينَ إِنِّي قَتَلْتُ فَهَلْ لِي مِنْ تَوْبَةٍ؟ فَقَرَأَ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ح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ز</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لُ الْكِتَابِ مِنَ اللَّهِ الْعَزِيزِ الْعَلِي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غَافِرِ الذَّنْبِ وَقَابِلِ التَّوْبِ شَدِيدِ الْعِقَابِ</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عْمَلْ وَلَا تَيْأَسْ</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ابْنُ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غَافِرُ الذَّنْبِ لِمَ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إِلَهَ إِلَّا اللَّهُ، وَقَابِلُ التَّوْبِ مِمَّنْ قَالَ لَا إِلَهَ إِلَّا 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شَدِيدُ الْعِقَابِ لِمَنْ لَا يَقُولُ لَا إِلَهَ إِلَّا اللَّهُ، ذ</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الْغِنَى عَمَّنْ لَا يَقُولُ لَا إِلَهَ إِلَّا ال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جْهُ كَوْنِ هَذِهِ الْآيَةِ مِنْ أَرْجَى آيَاتِ الْقُرْآنِ أَنَّ اللَّهَ تَعَالَى قَدَّمَ الْمَغْفِرَةَ عَلَى قَبُولِ التَّوْبَةِ، وَقَدَّمَهُمَا جَمِيعًا عَلَى التَّرْهِيبِ وَالتَّخْوِيفِ، وَهَذَا يُوَافِقُ قَوْلَ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رَحْمَتِي وَسِعَتْ كُلَّ شَيْ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6</w:t>
      </w:r>
      <w:r>
        <w:rPr>
          <w:rFonts w:cs="Traditional Arabic" w:ascii="Traditional Arabic" w:hAnsi="Traditional Arabic"/>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لَمَّا قَضَ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خَلْقَ كَتَبَ عِنْدَهُ فَوْقَ عَرْشِ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رَحْمَتِي سَبَقَتْ غَضَبِ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رَحْمَتِي تَغْلِبُ غَضَبِ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تَقْدِيمِ مَغْفِرَةِ الذُّنُوبِ عَلَى قَبُولِ التَّوْبَةِ فِي الْآيَةِ</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غَافِرِ الذَّنْبِ وَقَابِلِ التَّ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غْ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ادِ بِالتَّوْبَةِ؛ فَإِنَّ الْمَغْفِرَةَ تَكَادُ تَسْبِقُ تَوْبَتَهُمْ مِنْ قُرْبِهَا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أَنَّ مَغْفِرَةَ الذُّنُوبِ غَيْرُ قَبُولِ التَّوْبَةِ، وَأَسْبَابُ الْمَغْفِرَةِ كَثِيرَةٌ جِدًّا، وَهِيَ تَعُودُ إِلَى ثَلَاثَ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وَّ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ضُ فَضْلٍ مِنَ اللَّهِ تَعَالَى عَلَى الْعَبْدِ، فَيَغْفِرُ اللَّهُ تَعَالَى 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ثَانِ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بَابٌ تَعُودُ لِلْعَبْدِ بِمَا يَقُومُ بِهِ مِنْ أَعْمَالٍ صَالِحَةٍ، فَالْوُضُوءُ سَبَبٌ لِلْمَغْفِرَةِ، وَكَذَلِكَ الصَّلَاةُ، وَالصَّدَقَةُ، وَالصِّيَامُ، وَالْحَجُّ، وَالْعُمْرَةُ، وَالِاسْتِغْفَارُ، وَغَيْرُ ذَلِكَ مِنَ الْأَعْمَالِ الْكَثِيرَةِ الَّتِي وَرَدَ أَنَّهَا سَبَبٌ لِلْمَغْفِرَةِ، وَكَذَلِكَ الِابْتِلَاءَاتُ الَّتِي تُكَفَّرُ بِهَا الْخَطِيئَا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ثَالِثُ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بَابٌ خَارِجَةٌ عَنِ الْعَبْدِ؛ كَدُعَاءِ وَالِدَيْهِ لَهُ، وَدُعَاءِ أَوْلَادِهِ وَأَقَارِبِهِ، بَلْ وَدُعَاءِ مَنْ لَا يَعْرِفُهُمْ مِنَ الْمُؤْمِنِينَ؛ فَإِنَّ الْمُؤْمِنَ إِذَا دَعَا بِالْمَغْفِرَةِ لِلْمُؤْمِنِينَ، وَاسْتُجِيبَ لَهُ فِيهِمْ لَحِقَتِ الْمَغْفِرَةُ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هُوَ مِنْهُمْ، فَيَكُونُ ذَلِكَ سَبَبًا لِلْمَغْفِرَةِ قَدْ لَا يَعْلَ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الذُّنُوبِ تُغْفَرُ بِهَذِهِ الْأَسْبَابِ إِلَّا الشِّرْكَ فَإِنَّهُ لَا يُغْفَ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التَّوْبَةُ فَإِنَّهَا عَمَلٌ يَقُومُ بِهِ الْمُذْنِبُ، وَاللَّهُ تَعَالَى يَغْفِرُ بِالتَّوْبَةِ كُلَّ ذَنْبٍ، حَتَّى الشِّرْكَ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نْ تَابَ مِنْهُ تَابَ اللَّهُ تَعَالَى عَلَيْهِ، وَغَفَرَ لَهُ مَا سَلَفَ مِنْ شِرْكِهِ؛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w:t>
      </w:r>
      <w:r>
        <w:rPr>
          <w:rFonts w:ascii="Traditional Arabic" w:hAnsi="Traditional Arabic" w:cs="Traditional Arabic"/>
          <w:b/>
          <w:b/>
          <w:bCs/>
          <w:sz w:val="48"/>
          <w:sz w:val="48"/>
          <w:szCs w:val="48"/>
          <w:rtl w:val="true"/>
        </w:rPr>
        <w:t>نَّ الْإِسْلَامَ يَهْدِمُ مَا كَانَ قَبْلَ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رَوَاهُ مُسْلِمٌ، وَقَوْلِهِ</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تَّائِبُ مِنَ الذَّنْبِ كَمَنْ لَا ذَنْبَ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وَ سُبْحَانَهُ مَعَ كَوْنِهِ غَافِرَ الذَّنْبِ، وَقَابِلَ التَّوْبِ؛ فَإِنَّهُ كَذَلِكَ شَدِيدُ الْعِقَابِ عَلَى الْمُسْتَكْبِرِينَ الْمُعَانِدِينَ؛ لِتَظْهَرَ قُدْرَتُهُ وَقُوَّتُهُ سُبْحَانَهُ مَعَ رَحْمَتِهِ وَمَغْفِ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ذُو الطَّوْلِ؛ أَ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فَضُّلِ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امِ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إِلَهَ إِ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هُوَ إِلَيْهِ الْمَ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جِدُ كُلُّ عَامِلٍ مَا عَمِ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كَانَ رَجَاءُ الْعَاصِينَ بِاللَّهِ تَعَالَى حُصُولَ الْمَغْفِرَةِ، وَرَجَاءُ التَّائِبِينَ قَبُولَ التَّوْبَةِ، فَكَيْفَ بِالطَّائِعِينَ الْمُخْبِتِينَ؟ وَكَيْفَ بِمَنْ صَامُوا رَمَضَانَ فَصَانُوا الصِّيَامَ؟ وَقَامُوهُ فَأَحْسَنُوا الْقِيَامَ، وَاجْتَهَدُوا فِي عَشْرِهِ الْأَخِيرَةِ، وَتَحَرَّوْا لَيْلَةَ الْقَدْرِ؟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خْذُلُهُمُ الرَّحْمَنُ الرَّحِيمُ، وَلَا يَرُدُّهُمُ الْغَنِيُّ الْكَرِيمُ، فَ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وا قَلْبًا بِمَا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مْ إِلَيْهِ مِنَ الْإِيمَانِ وَالطَّاعَةِ، وَأَ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الظَّنَّ بِاللَّهِ تَعَالَى فَإِنَّهُ سَرِيعُ الْإِجَابَةِ، وَامْلَئُوا قُلُوبَكُمْ بِالرَّجَاءِ وَالْإِنَابَةِ، وَأَحْسِنُوا الْخِتَامَ فَإِنَّ الْأَعْمَالَ بِالْخَاتِ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دْعُوهُ خَوْفًا وَطَمَعًا إِنَّ رَحْمَ</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 اللَّهِ قَرِيبٌ مِنَ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أَقِيمُوا عَلَى الطَّاعَةِ بَعْدَ رَمَضَانَ؛ فَإِنَّ أَحَبَّ الْأَعْمَالِ إِلَى اللَّهِ تَعَالَى أَدْوَمُهَا وَلَوْ كَانَ قَلِيلًا؛ كَمَا فِي حَدِيثِ عَائِشَةَ رَضِيَ اللَّهُ عَ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 عَلَيَّ رَسُولُ اللَّهِ صَلَّى اللَّهُ عَلَيْهِ وَسَلَّمَ، وَعِنْدِي امْرَأَ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ذِ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مْرَأَةٌ لَا تَنَامُ تُصَلِّي،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عَلَيْكُمْ مِنَ الْعَمَلِ مَا تُطِيقُونَ، فَوَاللَّهِ لَا يَمَلُّ اللَّهُ حَتَّى تَمَلُّوا، </w:t>
      </w:r>
      <w:r>
        <w:rPr>
          <w:rFonts w:ascii="Traditional Arabic" w:hAnsi="Traditional Arabic" w:cs="Traditional Arabic"/>
          <w:sz w:val="48"/>
          <w:sz w:val="48"/>
          <w:szCs w:val="48"/>
          <w:rtl w:val="true"/>
        </w:rPr>
        <w:t>وَكَانَ أَحَبَّ الدِّينِ إِلَيْهِ مَا دَاوَمَ عَلَيْهِ صَاحِ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tabs>
          <w:tab w:val="clear" w:pos="720"/>
          <w:tab w:val="left" w:pos="1466" w:leader="none"/>
        </w:tabs>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لَكُمْ فِي خِتَامِ الشَّهْرِ الْكَرِيمِ أَدَاءُ زَكَاةِ الْفِطْرِ، وَالسُّنَّةُ فِيهَا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يَوْمَ الْعِيدِ بَعْدَ صَلَاةِ الْفَجْرِ وَقَبْلَ صَلَاةِ الْعِيدِ، وَيَجُوزُ تَقْدِيمُهَا قَبْلَ الْعِيدِ بِيَوْمٍ أَوْ يَوْمَيْنِ،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صَاعًا مِنْ طَعَامٍ؛ لِمَا رَوَى</w:t>
      </w:r>
      <w:r>
        <w:rPr>
          <w:sz w:val="48"/>
          <w:sz w:val="48"/>
          <w:szCs w:val="48"/>
          <w:rtl w:val="true"/>
        </w:rPr>
        <w:t xml:space="preserve"> </w:t>
      </w:r>
      <w:r>
        <w:rPr>
          <w:rFonts w:ascii="Traditional Arabic" w:hAnsi="Traditional Arabic" w:cs="Traditional Arabic"/>
          <w:sz w:val="48"/>
          <w:sz w:val="48"/>
          <w:szCs w:val="48"/>
          <w:rtl w:val="true"/>
        </w:rPr>
        <w:t>نَ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نِ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النَّبِيُّ صَلَّى اللَّهُ عَلَيْهِ وَسَلَّمَ صَدَقَ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فِطْ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الذَّكَرِ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نْثَى،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مْلُ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عًا مِنْ تَمْرٍ، أَوْ صَاعًا مِنْ شَعِ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دَلَ النَّاسُ بِهِ نِصْفَ صَاعٍ مِنْ بُرٍّ، فَكَانَ ابْنُ عُمَرَ رَضِيَ اللَّهُ عَنْهُمَا يُعْطِي التَّ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عْوَزَ أَهْ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دِينَةِ مِنَ التَّمْرِ، فَأَعْطَى شَعِيرًا، فَكَانَ ابْنُ عُمَرَ يُعْطِي عَنِ الصَّغِيرِ،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بِيرِ، حَتَّى إِنْ كَا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طِي عَنْ بَنِيَّ، وَكَانَ ابْنُ عُمَرَ رَضِيَ اللَّهُ عَنْهُمَا يُعْطِيهَا الَّذِينَ يَقْبَلُونَهَا، وَكَانُوا يُعْطُونَ قَبْ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طْرِ بِيَوْمٍ أَوْ يَوْمَ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لْبُخَارِيِّ</w:t>
      </w:r>
      <w:r>
        <w:rPr>
          <w:rFonts w:cs="Traditional Arabic" w:ascii="Traditional Arabic" w:hAnsi="Traditional Arabic"/>
          <w:sz w:val="48"/>
          <w:szCs w:val="48"/>
          <w:rtl w:val="true"/>
        </w:rPr>
        <w:t>.</w:t>
      </w:r>
    </w:p>
    <w:p>
      <w:pPr>
        <w:pStyle w:val="Normal"/>
        <w:tabs>
          <w:tab w:val="clear" w:pos="720"/>
          <w:tab w:val="left" w:pos="14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نْبَغِي لِلْمُسْلِمِينَ حُضُورُ صَلَاةِ الْعِيدِ؛ إِذْ يُلَاحَظُ تَخَلُّفُ كَثِيرٍ مِنْهُمْ عَنْهَا؛ تَسَاهُلًا بِهَا، أَوْ نَوْمًا عَنْهَا، أَوِ اشْتِغَالًا بِسَفَرٍ أَوْ نَحْوِهِ، وَهِيَ فَرْضُ كِفَايَةٍ عِنْدَ الْجُمْهُورِ، وَسُنَّةٌ مُؤَكَّدَةٌ لِلْأَفْرَادِ، وَقَالَ جَمْعٌ مِنَ الْمُحَقِّ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فَرْضُ عَيْنٍ عَلَى كُلِّ أَحَدٍ، فَلَا يَحْسُنُ التَّسَاهُلُ فِي التَّخَلُّفِ عَنْهَا بَعْدَ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حْضُرُهَا النِّسَاءُ بِلَا زِينَةٍ وَلَا طِيبٍ؛ لِئَلَّا يُفْتَنَ الرِّجَالُ بِهِنَّ؛ قَالَتْ أُمُّ عَطِيَّ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نَا أَنْ نُخْرِجَ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يَّضَ يَوْ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يدَيْنِ وَذَوَاتِ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دُ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شْهَدْنَ جَمَاعَةَ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سْلِمِينَ، وَدَعْوَتَهُمْ وَيَعْتَزِ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يَّضُ عَنْ مُصَلَّاهُنَّ، قَالَتِ امْرَأَ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حْدَانَا لَيْسَ لَهَا جِلْبَابٌ؟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تُلْبِسْهَا صَاحِبَتُهَا مِنْ جِلْبَابِ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tabs>
          <w:tab w:val="clear" w:pos="720"/>
          <w:tab w:val="left" w:pos="14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حْذَرُوا الْمُنْكَرَاتِ فِي الْعِيدِ؛ فَإِنَّهُ يَوْمُ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الْمَعْصِيَةُ فِيهِ كُفْرٌ بِنِعْمَةِ الْعِيدِ،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 وَالْقِيَامِ</w:t>
      </w:r>
      <w:r>
        <w:rPr>
          <w:rFonts w:cs="Traditional Arabic" w:ascii="Traditional Arabic" w:hAnsi="Traditional Arabic"/>
          <w:sz w:val="48"/>
          <w:szCs w:val="48"/>
          <w:rtl w:val="true"/>
        </w:rPr>
        <w:t>.</w:t>
      </w:r>
    </w:p>
    <w:p>
      <w:pPr>
        <w:pStyle w:val="Normal"/>
        <w:tabs>
          <w:tab w:val="clear" w:pos="720"/>
          <w:tab w:val="left" w:pos="14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ا رَمَضَانَ بِصِيَامِ سِتَّةِ أَيَّامٍ مِنْ شَوَّالٍ؛ لِتَكُونَ لَكُمْ مَعَ رَمَضَانَ كَصِيَامِ الدَّهْرِ؛ لِأَنَّ الْحَسَنَةَ بِعَشْرِ أَمْثَالِهَا؛ لِحَدِيثِ أَبِي أَيُّوبَ الْأَنْصَارِيِّ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tabs>
          <w:tab w:val="clear" w:pos="720"/>
          <w:tab w:val="left" w:pos="1466" w:leader="none"/>
        </w:tabs>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 الِاسْتِغْفَارِ وَالدُّعَاءِ بِالْقَبُولِ فِي خِتَامِ الشَّهْرِ الْكَرِيمِ؛ فَإِنَّ الْمُعَوَّلَ عَلَى الْقَبُ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6:00Z</dcterms:created>
  <dc:creator>ASUS</dc:creator>
  <dc:description/>
  <cp:keywords/>
  <dc:language>en-US</dc:language>
  <cp:lastModifiedBy>محمد عبدالتواب صابر</cp:lastModifiedBy>
  <dcterms:modified xsi:type="dcterms:W3CDTF">2022-03-06T11:35:00Z</dcterms:modified>
  <cp:revision>35</cp:revision>
  <dc:subject/>
  <dc:title/>
</cp:coreProperties>
</file>