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pPr>
      <w:r>
        <w:rPr>
          <w:rFonts w:ascii="Traditional Arabic" w:hAnsi="Traditional Arabic" w:cs="Traditional Arabic"/>
          <w:b/>
          <w:b/>
          <w:bCs/>
          <w:sz w:val="48"/>
          <w:sz w:val="48"/>
          <w:szCs w:val="48"/>
          <w:rtl w:val="true"/>
        </w:rPr>
        <w:t>التداف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نة ربانية</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ثن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w:t>
      </w:r>
      <w:r>
        <w:rPr>
          <w:rFonts w:cs="Traditional Arabic" w:ascii="Traditional Arabic" w:hAnsi="Traditional Arabic"/>
          <w:b/>
          <w:bCs/>
          <w:sz w:val="48"/>
          <w:szCs w:val="48"/>
        </w:rPr>
        <w:t>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البر الرحيم؛ يفيض من جوده وبره على عباده، ويتابع عليهم نعمه وإحسانه، وقليل من عباده الشكور، نحمده حمدا كثيرا، ونشكره شكرا مزيدا، وأشهد أن لا إله إلا الله وحده لا شريك له؛ هدى من شاء من عباده للإيمان، وعلمهم الحكمة والقرآن، وزكاهم بصالح الأعمال؛ فلهم الأمن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ل قوم عن هداه؛ فعاشوا في الدنيا أشقياء، وهم في الآخرة مخلدون في العذاب، وأشهد أن محمدا عبده ورسوله؛ رفع الله تعالى ذكره في العالمين، فعُرف في الأولين والآخرين، وجعل أمته خير الأم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كم صمتم شهركم، وقمتم ليلكم، وأجهدتم أنفسكم، وتقربتم إلى ربكم سبحانه وتعالى في رمضان بأنواع من الطاعات؛ فلا تنقضوا عهدكم، ولا تفارقوا مساجدكم، ولا تهجروا مصاحفكم، ولا تقبضوا أيديكم، واجعلوا أيامكم كلها رمضان بالإقبال على الطاعات، والمسابقة في الخيرات، واجتناب المحرمات؛ فإن غايتكم رضا الله تعالى والفوز في الدار الآخرة، وذلك ينال بالثبات على الطاعات إلى المم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كم من صائم قائم فقد رمضان، وله بعد رمضان صيام تطوع وقيام وته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منفق أطعم الطعام طويت موائد إطعامه بإهلال العيد، وله أن ينفق ويطعم طوال ال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قارئ نشر مصحفه يرتل القرآن ويتدبره في رمضان، قد عرف مكانه في المسجد من كثرة مكثه فيه، قد بارحه البارحة، وله أن يقرأ القرآن ويتدبره كل 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عبد في رمضان وبعد رمض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أ المسلمون القرآن في رمضان، واستمعوا لآياته في التراويح والق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قرؤوا وسمعوا آيات التدافع، وأنه سنة ربانية قضى الله تعالى بها على العباد، وأنصتوا لقصص التدافع في القرآن، وكررت عليهم في السور؛ ليفهموا هذه السنة الرباني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ها قصة آدم وإبليس، ثم قصص نوح وهود وصالح وإبراهيم ولوط وموسى وشعيب مع أقوامهم، وقصص أخرى غيرها، كلها نماذج للتدافع بين الحق و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ؤوا غزوة بدر في الأنفال، وغزوة أحد في آل عمران، وغزوة الخندق وقريظة في الأحزاب، وغزوة بني النضير في الحشر، وغزوة حنين وتبوك في التوبة، وكلها نماذج للتدافع في هذه الأم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رؤوا أخبار الوفاق والخلاف بين اليهود والنصارى، وبينهم وبين المشركين والمنافقين، وهو من تدافع أهل الباطل فيما بين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نُسَلِّطُ بَعْضَهُمْ عَلَى بَعْ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سَبُهُمْ جَمِيعًا وَقُلُوبُهُمْ شَتَّ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جامعة للتدافع بين الحق والباطل ك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ذَلِكَ بِأَنَّ اللَّهَ هُوَ الْحَقُّ وَأَنَّ مَا يَدْعُونَ مِنْ دُونِهِ هُوَ الْبَاطِ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لتشمل تدافع الإيمان والكفر، والتوحيد والشرك، والسنة والبدعة، والطاعة والمعصية، والمعروف والمنكر، وهو ما شهدته البشرية قديما وحديثا، ولن ينفك زمن عنه، ولن تخلو أرض منه، منذ أن خاطب الله تعالى آدم وحواء وإبليس قائلا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هْبِطُوا بَعْضُكُمْ لِبَعْضٍ عَدُوٌّ</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ى آخر الز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سنة ربانية عظيمة لصالح البشر؛ إذ لولا تدافعهم لفسدت أحوالهم، وضمرت عقولهم، وتلاشت معارفهم، وكسدت تجارتهم، وتلفت زروعهم، وتوقف عمرانهم؛ فالتدافع يقود إلى الصراع والتنافس، وحب البقاء والقيادة؛ ولذ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ضله على العالمين قضاؤه بسنة التدافع ب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هُدِّمَتْ صَوَامِعُ وَبِيَعٌ وَصَلَوَاتٌ وَمَسَاجِدُ يُذْكَرُ فِيهَا اسْمُ اللَّهِ كَثِ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تدافع واقعا لا محالة فواجب على أهل الإيمان حياله جملة أمور من أه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م هذه السنة الربانية، وتفسير ما يجري من صراعات على وفقها، واليقين بأن ما يقع بين الدول من تدافع وصراع فهو من قدر الله تعالى وأمره الكون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غَيْبُ السَّمَاوَاتِ وَالْأَرْضِ وَإِلَيْهِ يُرْجَعُ الْأَمْرُ كُ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يقين بأن هذا التدافع في صالح المؤمنين، وأنه ابتلاء يبتلي الله تعالى به العباد، في تسليط بعضهم على بعض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يَشَاءُ اللَّهُ لَانْتَصَرَ مِنْهُمْ وَلَكِنْ لِيَبْلُوَ بَعْضَكُمْ بِبَعْ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وقع ضرر على أهل الحق جراء التدافع؛ وجب عليهم أن يصبروا ويتقوا ويوقنوا بوعد الله تعالى؛ ل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تَصْبِرُوا وَتَتَّقُوا لَا يَضُرُّكُمْ كَيْدُهُمْ شَيْئًا إِنَّ اللَّهَ بِمَا يَعْمَلُونَ مُحِيطٌ</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تمكين معقود بالصبر واليق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مِنْهُمْ أَئِمَّةً يَهْدُونَ بِأَمْرِنَا لَمَّا صَبَرُوا وَكَانُوا بِآيَاتِنَا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ن ينحاز أهل الإيمان في أي تدافع للحق مهما بدا لهم أنه ضعيف مستباح، ويكونوا أنصاره؛ لأن الله تعالى أمر باتباع الحق، والثبات عليه مهما كانت التضحيات؛ ولأن جزاء اتباع الحق فوز عظيم يوم القيامة؛ ولأن الحق ظاهر على الباطل لا محال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قَّ الْحَقَّ وَيُبْطِلَ الْبَاطِلَ وَلَوْ كَرِهَ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نَقْذِفُ بِالْحَقِّ عَلَى الْبَاطِلِ فَيَدْمَغُهُ فَإِذَا هُوَ زَاهِ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ع التعلق بالله تعالى فيما يخشى منه، والركون إليه سبحانه، والثقة بوعده عز وجل؛ فإن من تعلق شيئا وكل إ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لَّهِ فَلْيَتَوَكَّلِ الْمُ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معذبون الأول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صْبِرَنَّ عَلَى مَا آذَيْتُمُونَا وَعَلَى اللَّهِ فَلْ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لقي إبراهيم في النار فكانت بردا وسلاما، وألقي يوسف في الجب ثم كان على خزائن الأرض، وألقي موسى في اليم طفلا رضيعا فلم يغرق، وخرج فرعون بجنده وعتاده وجبروته فغ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قرأ ذلك في القرآن علم أن الأمر كله لله تعالى، وأنه سبحانه يجعل المحن منحا، والعسر يسرا، ويعقب الكرب فرجا، والضيق سعة، ويقلب القلة كثرة، والضعف قوة، وأنه على كل شيء قدير، وبكل شيء محيط، وأنه يُجري حكمه في عباده بما في قلوبهم من اليقين به، والتوكل عليه، وحسن الظن به، والإنابة إليه، والتعلق به، وامتثال أمره، واجتناب نهيه، وتطبيق شرعه، والتزام دينه، والتمسك بكتا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العلي العظيم، الملك الحق المبين؛ مدّ في أعمارنا فصمنا شهرنا، وحضرنا عيدنا، فله الحمد لا نحصي ثناء عليه كما أثنى هو على نفسه، وأشهد أن لا إله إلا الله وحده لا شريك له؛ حقت عبادته على عباده، ووجب حمده وشكره على نعمه وآلائه، وأشهد أن محمدا عبده ورسوله؛ حث على قيام الليل وصيام التطوع،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سلوه القبول؛ فإن ربكم قريب مجيب، واشكروه على ما وفقتم له من الصيام والقي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رأة المسلمة، 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ضايا المرأة جزء من التدافع بين أهل الحق وأهل الباطل، فيكثر الجدل فيها بين من يريدون إكرامها والحفاظ عليها، ومن يريدون إهانتها وابتذ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 من يريدون لها رسالة سامية، وبناء أسرة صالحة، تنعم فيها بأولاد وأحفاد يبرونها إلى موتها، ومن يريدون تحويلها إلى سلعة تباع وتشترى في سوق النخاسة لإشباع ملذاتهم؛ حتى إذا ذهبت نضارتها، وضعفت قوتها؛ رميت كما ترمى النفا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دافع سنة ربانية، يجب على المرأة المسلمة أن تختار فيه إرضاء ربها سبحانه، والثبات على دينها، والعمل بأحكام شريعتها، والتمسك بعفافها وحجابها، وبعدها عن مواطن الفتنة، فلا تُفتن هي في دينها، ولا يُفتن الرجا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اختارت ذلك فلتبشر برضا ربها سبحانه عنها، وبسعادة تغمرها في دنياها، وفوز أكبر ينتظرها بعد وفاته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مُسَهَا، وَصَامَتْ شَهْرَهَا، وَحَصَّنَتْ فَرْجَهَا، وَأَطَاعَتْ بَعْلَهَا، دخلت من أي أبواب الجنة شاء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حفظ الله تعالى نساء المسلمين وبناتهم من مضلات الفتن، وغلبة الهوى، ومكر الشياطين، وجعلهن قرة أعين للإسلام والمس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الأمس يجب الصيام، واليوم يجب الفطر، وغدا يشرع الصيام، وكله بأمر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آمَنَّا بِهِ كُلٌّ مِنْ عِنْدِ رَبِّ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ونحمده سبحانه في كل وقت و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عيد عيد أهل الإيمان، بعد أن قضوا شهرا كاملا في الصيام والقرآن والقيام، والبر والإطعام والإحسان، فحق لهم أن يفرحوا بعيد شرعه الله تعالى لهم، وأن يبروا والديهم، ويصلوا أرحامهم، ويحسنوا إلى جيرانهم، ويدخلوا السرور على نسائهم وأطفالهم؛ فهذا عيدهم وفرحهم بطاعة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لِلصَّائِمِ فَرْحَتَ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حَةٌ عِنْدَ فِطْرِهِ، وَفَرْحَةٌ عِنْدَ لِقَاءِ رَ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تعالى علينا وعليكم وعلى المسلمين باليمن والإيمان، والسلامة والإسلام، وتقبل الله تعالى منا ومنكم ومن المسلمين صالح الأعم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5:00Z</dcterms:created>
  <dc:creator>lenovo</dc:creator>
  <dc:description/>
  <cp:keywords/>
  <dc:language>en-US</dc:language>
  <cp:lastModifiedBy>lenovo</cp:lastModifiedBy>
  <dcterms:modified xsi:type="dcterms:W3CDTF">2022-04-16T13:32:00Z</dcterms:modified>
  <cp:revision>29</cp:revision>
  <dc:subject/>
  <dc:title/>
</cp:coreProperties>
</file>