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pPr>
      <w:r>
        <w:rPr>
          <w:rFonts w:ascii="Traditional Arabic" w:hAnsi="Traditional Arabic" w:cs="Traditional Arabic"/>
          <w:b/>
          <w:b/>
          <w:bCs/>
          <w:sz w:val="48"/>
          <w:sz w:val="48"/>
          <w:szCs w:val="48"/>
          <w:rtl w:val="true"/>
        </w:rPr>
        <w:t>التدافع</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نة ربانية</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ثن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w:t>
      </w:r>
      <w:r>
        <w:rPr>
          <w:rFonts w:cs="Traditional Arabic" w:ascii="Traditional Arabic" w:hAnsi="Traditional Arabic"/>
          <w:b/>
          <w:bCs/>
          <w:sz w:val="48"/>
          <w:szCs w:val="48"/>
        </w:rPr>
        <w:t>3</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ـ</w:t>
      </w:r>
    </w:p>
    <w:p>
      <w:pPr>
        <w:pStyle w:val="Normal"/>
        <w:jc w:val="left"/>
        <w:rPr/>
      </w:pPr>
      <w:r>
        <w:rPr>
          <w:rFonts w:ascii="Traditional Arabic" w:hAnsi="Traditional Arabic" w:cs="Traditional Arabic"/>
          <w:sz w:val="48"/>
          <w:sz w:val="48"/>
          <w:szCs w:val="48"/>
          <w:rtl w:val="true"/>
        </w:rPr>
        <w:t>الْحَمْدُ لِلَّهِ الْخَلَّاقِ الْعَلِيمِ، الْبَرِّ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فِيضُ مِنْ جُودِهِ وَبِرِّهِ عَلَى عِبَادِهِ، وَيُتَابِعُ عَلَيْهِمْ نِعَمَهُ وَإِحْسَانَهُ، وَقَلِيلٌ مِنْ عِبَادِهِ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ى مَنْ شَاءَ مِنْ عِبَادِهِ لِلْإِيمَانِ، وَعَلَّمَهُمُ الْحِكْمَةَ وَالْقُرْآنَ، وَزَكَّاهُمْ بِصَالِحِ الْأَعْمَالِ؛ فَلَهُمُ الْأَمْنُ فِ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ضَلَّ قَوْمٌ عَنْ هُدَاهُ؛ فَعَاشُوا فِي الدُّنْيَا أَشْقِيَاءَ، وَهُمْ فِي الْآخِرَةِ مُخَلَّدُونَ فِي الْعَذَابِ، وَأَشْهَدُ أَنَّ مُحَمَّدًا عَبْدُهُ وَرَسُولُهُ؛ رَفَعَ اللَّهُ تَعَالَى ذِكْرَهُ فِي الْعَالَمِينَ، 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 الْأَوَّلِينَ وَالْآخِرِينَ، وَجَعَلَ أُمَّتَهُ خَيْرَ الْأُمَمِ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كُمْ صُمْتُمْ شَهْرَكُمْ، وَقُمْتُمْ لَيْلَكُمْ، وَأَجْهَدْتُمْ أَنْفُسَكُمْ، وَتَقَرَّبْتُمْ إِلَى رَبِّكُمْ سُبْحَانَهُ وَتَعَالَى فِي رَمَضَانَ بِأَنْوَاعٍ مِنَ الطَّاعَاتِ؛ فَلَا تَنْقُضُوا عَهْدَكُمْ، وَلَا تُفَارِقُوا مَسَاجِدَكُمْ، وَلَا تَهْجُرُوا مَصَاحِفَكُمْ، وَلَا تَقْبِضُوا أَيْدِيَكُمْ، وَاجْعَلُوا أَيَّامَكُمْ كُلَّهَا رَمَضَانَ؛ بِالْإِقْبَالِ عَلَى الطَّاعَاتِ، وَالْمُسَابَقَةِ فِي الْخَيْرَاتِ، وَاجْتِنَابِ الْمُحَرَّمَاتِ؛ فَإِنَّ غَايَتَكُمْ رِضَا اللَّهِ تَعَالَى وَالْفَوْزُ فِي الدَّارِ الْآخِرَةِ، وَذَلِكَ يُنَالُ بِالثَّبَاتِ عَلَى الطَّاعَاتِ إِلَى الْمَ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بُدْ رَبَّكَ حَتَّى يَأْتِيَكَ الْيَ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كَمْ مِنْ صَائِمٍ قَائِمٍ 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رَمَضَانَ، وَلَهُ بَعْدَ رَمَضَانَ صِيَامُ تَطَوُّعٍ وَ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هَجُّ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كَمْ مِنْ مُنْفِقٍ أَطْعَمَ الطَّعَامَ طُوِيَتْ مَوَائِدُ إِطْعَامِهِ بِإِهْلَالِ الْعِيدِ، وَلَهُ أَنْ يُنْفِقَ وَيُطْعِمَ طَوَالَ الْعَا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اللَّهُ أَكْبَرُ؛ كَمْ مِنْ قَارِئٍ نَشَرَ مُصْحَفَهُ يُرَتِّلُ الْقُرْآنَ وَيَتَدَبَّرُهُ فِي رَمَضَانَ، قَدْ عُرِفَ مَكَانُهُ فِي الْمَسْجِدِ مِنْ كَثْرَةِ مُكْثِهِ فِيهِ، قَدْ بَارَحَهُ الْبَارِحَةَ، وَلَهُ أَنْ يَقْرَأَ الْقُرْآنَ وَيَتَدَبَّرَهُ كُلَّ 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يُعْبَدُ فِي رَمَضَانَ وَبَعْدَ رَمَضَ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أَ الْمُسْلِمُونَ الْقُرْآنَ فِي رَمَضَانَ، وَاسْتَمَعُوا لِآيَاتِهِ فِي التَّرَاوِيحِ وَالْقِ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قَرَؤُوا وَسَمِعُوا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دَافُعِ، وَأَنَّهُ سُنَّةٌ رَبَّانِيَّةٌ قَضَى اللَّهُ تَعَالَى بِهَا عَلَى الْعِبَادِ، وَأَنْصَتُوا 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التَّدَافُعِ فِي الْقُرْآنِ، وَكُرِّ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فِي السُّوَرِ؛ لِيَفْهَمُوا هَذِهِ السُّنَّةَ الرَّبَّانِيَّةَ الْعَظِي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لُهَا قِصَّةُ آدَمَ وَإِبْلِيسَ، ثُمَّ قَصَصُ نُوحٍ، وَهُودٍ، وَصَالِحٍ، وَ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طٍ، وَمُوسَى، وَشُعَيْبٍ مَعَ أَقْوَامِهِمْ، وَقِصَ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رَى غَيْرُهَا، كُلُّهَا نَمَاذِجُ لِلتَّدَافُعِ بَيْنَ الْحَقِّ وَالْ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رَؤُوا غَزْوَةَ بَدْرٍ فِي الْأَنْفَالِ، وَغَزْوَةَ أُحُدٍ فِي آلِ عِمْرَانَ، وَ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نْدَقِ وَقُرَيْ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حْزَابِ، وَ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ي النَّضِيرِ فِي الْحَشْرِ، وَ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نَيْنٍ وَتَبُ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تَّوْبَةِ، وَكُلُّهَا نَمَاذِجُ لِلتَّدَافُعِ فِي هَذِهِ الْأُ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رَؤُوا أَخْبَارَ الْوِفَاقِ وَالْخِلَافِ بَيْنَ الْيَهُودِ وَالنَّصَارَى، وَبَيْنَهُمْ وَبَيْنَ الْمُشْرِكِينَ وَالْمُنَافِقِينَ، وَهُوَ مِنْ تَدَافُعِ أَهْلِ الْبَاطِلِ فِيمَا بَيْ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نُوَلِّي بَعْضَ الظَّالِمِينَ بَعْضًا بِمَا كَانُوا يَكْسِ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 نُسَلِّطُ بَعْضَهُمْ عَلَى بَعْضٍ</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حْسَبُهُمْ جَمِيعًا وَقُلُوبُهُمْ شَتَّ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آيَاتٌ جَامِعَةٌ لِلتَّدَافُعِ بَيْنَ الْحَقِّ وَالْبَاطِلِ؛ كَ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بِأَنَّ اللَّهَ هُوَ الْحَقُّ وَأَنَّ مَا يَدْعُونَ مِنْ دُونِهِ هُوَ الْبَاطِ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تَشْمَلَ تَدَافُعَ الْإِيمَانِ وَالْكُفْرِ، وَالتَّوْحِيدِ وَالشِّرْكِ، وَالسُّنَّةِ وَالْبِدْعَةِ، وَالطَّاعَةِ وَالْمَعْصِيَةِ، وَالْمَعْرُوفِ وَالْمُنْكَرِ، وَهُوَ مَا شَهِدَتْهُ الْبَشَرِيَّةُ قَدِيمًا وَحَدِيثًا، وَلَنْ يَنْفَكَّ زَمَنٌ عَنْهُ، وَلَنْ تَخْلُوَ أَرْضٌ مِنْهُ، مُنْذُ أَنْ خَاطَبَ اللَّهُ تَعَالَى آدَمَ وَحَوَّاءَ وَإِبْلِيسَ قَائِلًا 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هْبِطُوا بَعْضُكُمْ لِبَعْضٍ عَدُوٌّ</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لَى آخِرِ الزَّمَ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سُنَّةٌ رَبَّانِيَّةٌ عَظِيمَةٌ لِصَالِحِ الْبَشَرِ؛ إِذْ لَوْلَا تَدَافُعُهُمْ لَفَسَدَتْ أَحْوَالُهُمْ، وَضَمِرَتْ عُقُولُهُمْ، وَتَلَاشَتْ مَعَارِفُهُمْ، وَكَسَدَتْ تِجَارَتُهُمْ، وَتَلِفَتْ زُرُ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تَوَقَّفَ عُمْرَانُهُمْ؛ فَالتَّدَافُعُ يَقُودُ إِلَى الصِّرَاعِ وَالتَّنَافُسِ، وَحُبِّ الْبَقَاءِ وَالْقِيَادَةِ؛ وَلِذَ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دَفْعُ اللَّهِ النَّاسَ بَعْضَهُمْ بِبَعْضٍ لَفَسَدَ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51</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فَضْلِهِ عَلَى الْعَالَمِينَ قَضَاؤُهُ بِسُنَّةِ التَّدَافُعِ بَ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دَفْعُ اللَّهِ النَّاسَ بَعْضَهُمْ بِبَعْضٍ لَهُدِّمَتْ صَوَامِعُ وَبِيَعٌ وَصَلَوَاتٌ وَمَسَاجِدُ يُذْكَرُ فِيهَا اسْمُ اللَّهِ كَثِي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ذَا كَانَ التَّدَافُعُ وَاقِعًا لَا مَحَالَةَ فَوَاجِبٌ عَلَى أَهْلِ الْإِيمَانِ حِيَ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جُمْلَةُ أُمُورٍ؛ مِنْ أَهَ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مُ هَذِهِ السُّنَّةِ الرَّبَّانِيَّةِ، وَتَفْسِيرُ مَا يَجْرِي مِنْ صِرَاعَاتٍ عَلَى وَفْقِهَا، وَالْيَقِينُ بِأَنَّ مَا يَقَعُ بَيْنَ الدُّوَلِ مِنْ تَدَافُعٍ وَصِرَاعٍ فَهُوَ مِنْ قَدَرِ اللَّهِ تَعَالَى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الْكَوْ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الْأَمْرَ كُلَّهُ 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غَيْبُ السَّمَاوَاتِ وَالْأَرْضِ وَإِلَيْهِ يُرْجَعُ الْأَمْرُ كُ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يَقِينُ بِأَنَّ هَذَا التَّدَافُعَ فِي صَالِحِ الْمُؤْمِنِينَ، وَأَنَّهُ ابْتِلَاءٌ يَبْتَلِي اللَّهُ تَعَالَى بِهِ الْعِبَادَ، فِي تَسْلِيطِ بَعْضِهِمْ عَلَى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 يَشَاءُ اللَّهُ لَانْتَصَرَ مِنْهُمْ وَلَكِنْ لِيَبْلُوَ بَعْضَكُمْ بِبَعْضٍ</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وَقَعَ ضَرَرٌ عَلَى أَهْلِ الْحَقِّ جَرَّاءَ التَّدَافُعِ؛ وَجَبَ عَلَيْهِمْ أَنْ يَصْبِرُوا وَيَتَّقُوا وَيُوقِنُوا بِوَعْدِ اللَّهِ تَعَالَى؛ لِ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تَصْبِرُوا وَتَتَّقُوا لَا يَضُرُّكُمْ كَيْدُهُمْ شَيْئًا إِنَّ اللَّهَ بِمَا يَعْمَلُونَ مُحِيطٌ</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مْكِينُ مَعْقُودٌ بِالصَّبْرِ وَ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عَلْنَا مِنْهُمْ أَئِمَّةً يَهْدُونَ بِأَمْرِنَا لَمَّا صَبَرُوا وَكَانُوا بِآيَاتِنَا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نْ يَنْحَازَ أَهْلُ الْإِيمَانِ فِي أَيِّ تَدَافُعٍ لِلْحَقِّ مَهْمَا بَدَا لَهُمْ أَنَّهُ ضَعِيفٌ مُسْتَبَاحٌ، وَيَكُونُوا أَنْصَارَهُ؛ لِأَنَّ اللَّهَ تَعَالَى أَمَرَ بِاتِّبَاعِ الْحَقِّ، وَالثَّبَاتِ عَلَيْهِ مَهْمَا كَانَتِ التَّضْحِيَاتُ؛ وَلِأَنَّ جَزَاءَ اتِّبَاعِ الْحَقِّ فَوْزٌ عَظِيمٌ يَوْمَ الْقِيَامَةِ؛ وَلِأَنَّ الْحَقَّ ظَاهِرٌ عَلَى الْبَاطِلِ لَا مَحَ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حِقَّ الْحَقَّ وَيُبْطِلَ الْبَاطِلَ وَلَوْ كَرِهَ الْمُجْرِ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لْ نَقْذِفُ بِالْحَقِّ عَلَى الْبَاطِلِ فَيَدْمَغُهُ فَإِذَا هُوَ زَاهِ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التَّعَلُّقِ بِاللَّهِ تَعَالَى فِيمَا يُخْشَى مِنْهُ، وَالرُّكُونِ إِلَيْهِ سُبْحَانَهُ، وَالثِّقَةِ بِوَعْدِهِ عَزَّ وَجَلَّ؛ فَإِنَّ مَنْ تَعَلَّقَ شَيْئًا وُكِلَ إِ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لَى اللَّهِ فَلْيَتَوَكَّلِ الْمُؤْمِ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الْمُعَذَّبُونَ الْأَوَّ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نَصْبِرَنَّ عَلَى مَا آذَيْتُمُونَا وَعَلَى اللَّهِ فَلْيَتَوَكَّلِ الْمُتَوَكِّ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لْقِيَ إِبْرَاهِيمُ فِي النَّارِ فَكَانَتْ بَرْدًا وَسَلَامًا، وَأُلْقِيَ يُوسُفُ فِي الْجُبِّ ثُمَّ كَانَ عَلَى خَزَائِنِ الْأَرْضِ، وَأُلْقِيَ مُوسَى فِي الْيَمِّ طِفْلًا رَضِيعًا فَلَمْ يَغْرَقْ، وَخَرَجَ فِرْعَوْنُ بِجُنْدِهِ وَعَتَادِهِ وَجَبَرُوتِهِ فَغَ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قَرَأَ ذَلِكَ فِي الْقُرْآنِ عَلِمَ أَنَّ الْأَمْرَ كُلَّهُ لِلَّهِ تَعَالَى، وَأَنَّهُ سُبْحَانَهُ يَجْعَلُ الْمِحَنَ مِنَحًا، وَالْعُسْرَ يُسْرً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 الْكَرْبَ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 وَالضِّ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ةً، وَيَقْلِبُ الْقِلَّةَ كَثْرَةً، وَال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عَلَى كُلِّ شَيْءٍ قَدِيرٌ، وَبِكُلِّ شَيْءٍ مُحِيطٌ، وَأَنَّهُ يَجْرِي حُكْمُهُ فِي عِبَادِهِ بِمَا فِي قُلُوبِهِمْ مِنَ الْيَقِينِ بِهِ، وَالتَّوَكُّلِ عَلَيْهِ، وَحُسْنِ الظَّنِّ بِهِ، وَالْإِنَابَةِ إِلَيْهِ، وَالتَّعَلُّقِ بِهِ، وَامْتِثَالِ أَمْرِهِ، وَاجْتِنَابِ نَهْيِهِ، وَتَطْبِيقِ شَرْعِهِ، وَالْتِزَامِ دِينِهِ، وَالتَّمَسُّكِ بِكِتَابِ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الْعَلِيِّ الْعَظِيمِ،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 أَعْمَارِنَا فَصُمْنَا شَهْرَنَا، وَحَضَرْنَا عِيدَنَا، فَلَهُ الْحَمْدُ لَا نُحْصِي ثَنَاءً عَلَيْهِ كَمَا أَثْنَى هُوَ عَلَى نَفْسِهِ، وَأَشْهَدُ أَنْ لَا إِلَهَ إِلَّا اللَّهُ وَحْدَهُ لَا شَرِيكَ لَهُ؛ حَقَّتْ عِبَادَتُهُ عَلَى عِبَادِهِ، وَوَجَبَ حَمْدُهُ وَشُكْرُهُ عَلَى نِعَمِهِ وَآلَائِهِ، وَأَشْهَدُ أَنَّ مُحَمَّدًا عَبْدُهُ وَرَسُولُهُ؛ حَثَّ عَلَى قِيَامِ اللَّيْلِ وَصِيَامِ التَّطَوُّعِ،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سَلُوهُ الْقَبُولَ؛ فَإِنَّ رَبَّكُمْ قَرِيبٌ مُجِيبٌ، وَاشْكُرُوهُ عَلَى مَ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مْ لَهُ مِنَ الصِّيَامِ وَالْقِيَ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تُكْمِلُوا الْعِدَّةَ وَلِتُكَبِّرُوا اللَّهَ عَلَى مَا هَدَاكُمْ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تُهَا الْمَرْأَةُ الْمُسْلِمَةُ، أَيَّتُهَا الصَّائِمَةُ الْقَائِ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قَضَايَا الْمَرْأَةِ جُزْءٌ مِنَ التَّدَافُعِ بَيْنَ أَهْلِ الْحَقِّ وَأَهْلِ الْبَاطِلِ، فَيَكْثُرُ الْجَدَلُ فِيهَا بَيْنَ مَنْ يُرِيدُونَ إِكْرَامَهَا وَالْحِفَاظَ عَلَيْهَا، وَمَنْ يُرِيدُونَ إِهَانَتَهَا وَابْتِذَا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نَ مَنْ يُرِيدُونَ لَهَا رِسَالَةً سَامِيَةً، وَبِنَاءَ أُسْرَةٍ صَالِحَةٍ، تَنْعَمُ فِيهَا بِأَوْلَادٍ وَأَحْفَادٍ 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هَا إِلَى مَوْتِهَا، وَمَنْ يُرِيدُونَ تَحْوِيلَهَا إِلَى سِلْعَةٍ تُبَاعُ وَتُشْتَرَى فِي سُوقِ النِّخَاسَةِ لِإِشْبَاعِ مَلَذَّاتِهِمْ؛ حَتَّى إِذَا ذَهَبَتْ نَضَارَتُهَا، وَضَعُفَتْ قُ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رُمِيَتْ كَمَا تُرْمَى النُّفَايَ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تَّدَافُعُ سُنَّةٌ رَبَّانِيَّةٌ، يَجِبُ عَلَى الْمَرْأَةِ الْمُسْلِمَةِ أَنْ تَخْتَارَ فِيهِ إِرْضَاءَ رَبِّهَا سُبْحَانَهُ، وَالثَّبَاتَ عَلَى دِينِهَا، وَالْعَمَلَ بِأَحْكَامِ شَرِيعَتِهَا، وَالتَّ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فَافِهَا وَحِجَابِهَا، وَ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 مَوَاطِنِ الْفِتْنَةِ، فَلَا تُفْتَنُ هِيَ فِي دِينِهَا، وَلَا يُفْتَنُ الرِّجَالُ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اخْتَارَتْ ذَلِكَ فَلْتُبَ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رِضَا رَبِّهَا سُبْحَانَهُ عَنْهَا، وَبِسَعَادَةٍ تَغْمُرُهَا فِي دُنْيَاهَا، وَفَوْزٍ أَكْبَرَ يَنْتَظِرُهَا بَعْدَ وَفَاتِهَ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صَلَّتِ الْمَرْأَةُ خ</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سَهَا، وَصَامَتْ شَهْرَهَا، وَحَصَّنَتْ فَرْجَهَا، وَأَطَاعَتْ بَعْلَهَا، دَخَلَتْ مِنْ أَيِّ أَبْوَابِ الْجَنَّةِ شَاءَتْ</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حَفِظَ اللَّهُ تَعَالَى نِسَاءَ الْمُسْلِمِينَ وَبَنَاتِهِمْ مِنْ مُضِلَّاتِ الْفِتَنِ، وَغَلَبَةِ الْهَوَى، وَمَكْرِ الشَّيَاطِينِ، وَ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رَّةَ أَعْيُنٍ لِلْإِسْلَامِ وَالْمُسْلِمِ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أَمْسِ يَجِبُ الصِّيَامُ، وَالْيَوْمَ يَجِبُ الْفِطْرُ، وَغَدً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عُ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أَمْرِ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آمَنَّا بِهِ كُلٌّ مِنْ عِنْدِ رَبِّ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حْمَدُهُ سُبْحَانَهُ فِي كُلِّ وَقْتٍ وَحَ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يدُ عِيدُ أَهْلِ الْإِيمَانِ، بَعْدَ أَنْ قَضَوْا شَهْرًا كَامِلًا فِي الصِّيَامِ وَالْقُرْآنِ وَالْقِيَامِ، وَالْبِرِّ وَالْإِطْعَامِ وَالْإِحْسَانِ، 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أَنْ يَفْرَحُو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عَهُ اللَّهُ تَعَالَى لَهُمْ، وَأَنْ يَبَرُّوا وَالِدِي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لُوا أَرْحَامَهُمْ، وَيُ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إِلَى جِيرَانِهِمْ، وَيُدْخِلُوا السُّرُورَ عَلَى نِسَائِهِمْ وَأَطْفَالِهِمْ؛ فَهَذَا عِيدُهُمْ وَفَرَحُهُمْ بِطَاعَةِ اللَّهِ تَعَا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لِلصَّائِمِ فَرْحَتَ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رْحَةٌ عِنْدَ فِطْرِهِ، وَفَرْحَةٌ عِنْدَ لِقَاءِ رَ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أَعَادَهُ اللَّهُ تَعَالَى عَلَيْنَا وَعَلَيْكُمْ وَعَلَى الْمُسْلِمِينَ بِالْيُمْنِ وَالْإِيمَانِ، وَالسَّلَامَةِ وَالْإِسْلَامِ، وَتَقَبَّلَ اللَّهُ تَعَالَى مِنَّا وَمِنْكُمْ وَمِنَ الْمُسْلِمِينَ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55:00Z</dcterms:created>
  <dc:creator>lenovo</dc:creator>
  <dc:description/>
  <cp:keywords/>
  <dc:language>en-US</dc:language>
  <cp:lastModifiedBy>ASUS</cp:lastModifiedBy>
  <dcterms:modified xsi:type="dcterms:W3CDTF">2022-04-19T08:35:00Z</dcterms:modified>
  <cp:revision>38</cp:revision>
  <dc:subject/>
  <dc:title/>
</cp:coreProperties>
</file>