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bidi w:val="1"/>
        <w:spacing w:before="58" w:after="280"/>
        <w:ind w:left="58" w:right="58" w:hanging="0"/>
        <w:jc w:val="center"/>
        <w:rPr>
          <w:b w:val="false"/>
          <w:b w:val="false"/>
          <w:bCs w:val="false"/>
          <w:sz w:val="42"/>
          <w:szCs w:val="42"/>
        </w:rPr>
      </w:pPr>
      <w:r>
        <w:rPr>
          <w:b w:val="false"/>
          <w:b w:val="false"/>
          <w:bCs w:val="false"/>
          <w:sz w:val="42"/>
          <w:sz w:val="42"/>
          <w:szCs w:val="42"/>
          <w:u w:val="single"/>
          <w:rtl w:val="true"/>
        </w:rPr>
        <w:t xml:space="preserve">هَكَذَا نَعِيشُ مَعَ الْقُرْآنِ فِي رَمَضَانَ </w:t>
      </w:r>
      <w:r>
        <w:rPr>
          <w:b w:val="false"/>
          <w:bCs w:val="false"/>
          <w:sz w:val="42"/>
          <w:szCs w:val="42"/>
          <w:u w:val="single"/>
        </w:rPr>
        <w:t>14</w:t>
      </w:r>
      <w:r>
        <w:rPr>
          <w:b w:val="false"/>
          <w:bCs w:val="false"/>
          <w:sz w:val="42"/>
          <w:szCs w:val="4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42"/>
          <w:u w:val="single"/>
          <w:rtl w:val="true"/>
        </w:rPr>
        <w:t xml:space="preserve">رَمَضَانَ </w:t>
      </w:r>
      <w:r>
        <w:rPr>
          <w:b w:val="false"/>
          <w:bCs w:val="false"/>
          <w:sz w:val="42"/>
          <w:szCs w:val="42"/>
          <w:u w:val="single"/>
        </w:rPr>
        <w:t>1443</w:t>
      </w:r>
      <w:r>
        <w:rPr>
          <w:b w:val="false"/>
          <w:b w:val="false"/>
          <w:bCs w:val="false"/>
          <w:sz w:val="42"/>
          <w:sz w:val="42"/>
          <w:szCs w:val="42"/>
          <w:u w:val="single"/>
          <w:rtl w:val="true"/>
        </w:rPr>
        <w:t>هــ</w:t>
      </w:r>
    </w:p>
    <w:p>
      <w:pPr>
        <w:pStyle w:val="Style23"/>
        <w:bidi w:val="1"/>
        <w:spacing w:before="58" w:after="280"/>
        <w:ind w:left="58" w:right="58" w:hanging="0"/>
        <w:jc w:val="left"/>
        <w:rPr/>
      </w:pPr>
      <w:r>
        <w:rPr>
          <w:b w:val="false"/>
          <w:b w:val="false"/>
          <w:bCs w:val="false"/>
          <w:sz w:val="42"/>
          <w:sz w:val="42"/>
          <w:szCs w:val="42"/>
          <w:rtl w:val="true"/>
        </w:rPr>
        <w:t>ا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ح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د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لل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ذ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 ا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ع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ز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لس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ط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ن، أ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ز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ا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ق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ر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آنَ 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د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ى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ً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س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ب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ت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ٍ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ا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د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ى 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ف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ر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ق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ن، أ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ح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د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س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ب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ح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ع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ى ع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ظ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الإ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ح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س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ن، 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أ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ش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د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أ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لا إ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إ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 الل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ع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ظ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الش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ن، 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أ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ش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د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أ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ب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 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ح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د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ً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ع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ب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د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 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ر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س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و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، ب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ع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ث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الل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إ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ى الإ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س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ج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نّ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، ال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ص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ّ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س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ب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ر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ك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ع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يْه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ع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ى آ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ص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ح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ب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أ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و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 ا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ف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ض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لإ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ن</w:t>
      </w:r>
      <w:r>
        <w:rPr>
          <w:b w:val="false"/>
          <w:bCs w:val="false"/>
          <w:sz w:val="42"/>
          <w:szCs w:val="42"/>
          <w:rtl w:val="true"/>
        </w:rPr>
        <w:t>.</w:t>
      </w:r>
    </w:p>
    <w:p>
      <w:pPr>
        <w:pStyle w:val="Style23"/>
        <w:bidi w:val="1"/>
        <w:spacing w:before="58" w:after="280"/>
        <w:ind w:left="58" w:right="58" w:hanging="0"/>
        <w:jc w:val="left"/>
        <w:rPr>
          <w:b w:val="false"/>
          <w:b w:val="false"/>
          <w:bCs w:val="false"/>
          <w:sz w:val="42"/>
          <w:szCs w:val="42"/>
        </w:rPr>
      </w:pP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ا ب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Cs w:val="42"/>
          <w:rtl w:val="true"/>
        </w:rPr>
        <w:t xml:space="preserve">: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ف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ت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ق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وا الل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أ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 الص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ئ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و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ع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ر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ف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وا 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ق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ر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آ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ح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ق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ف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 ح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ت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ك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خ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ص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و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ب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ز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د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ع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ي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ة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ٍ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ف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 ر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ض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ن</w:t>
      </w:r>
      <w:r>
        <w:rPr>
          <w:b w:val="false"/>
          <w:bCs w:val="false"/>
          <w:sz w:val="42"/>
          <w:szCs w:val="42"/>
          <w:rtl w:val="true"/>
        </w:rPr>
        <w:t xml:space="preserve">,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ق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الل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ت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ع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ى </w:t>
      </w:r>
      <w:r>
        <w:rPr>
          <w:b w:val="false"/>
          <w:bCs w:val="false"/>
          <w:sz w:val="42"/>
          <w:szCs w:val="42"/>
          <w:rtl w:val="true"/>
        </w:rPr>
        <w:t>{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شَهْرُ رَمَضَانَ الَّذِي أُنْزِلَ فِيهِ الْقُرْآنُ هُدًى لِلنَّاسِ وَبَيِّنَاتٍ مِنَ الْهُدَى وَالْفُرْقَانِ</w:t>
      </w:r>
      <w:r>
        <w:rPr>
          <w:b w:val="false"/>
          <w:bCs w:val="false"/>
          <w:sz w:val="42"/>
          <w:szCs w:val="42"/>
          <w:rtl w:val="true"/>
        </w:rPr>
        <w:t>}.</w:t>
      </w:r>
    </w:p>
    <w:p>
      <w:pPr>
        <w:pStyle w:val="Style23"/>
        <w:bidi w:val="1"/>
        <w:spacing w:before="58" w:after="280"/>
        <w:ind w:left="58" w:right="58" w:hanging="0"/>
        <w:jc w:val="left"/>
        <w:rPr>
          <w:b w:val="false"/>
          <w:b w:val="false"/>
          <w:bCs w:val="false"/>
          <w:sz w:val="42"/>
          <w:szCs w:val="42"/>
        </w:rPr>
      </w:pP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ُّ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 الص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ائ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و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Cs w:val="42"/>
          <w:rtl w:val="true"/>
        </w:rPr>
        <w:t>:</w:t>
      </w:r>
      <w:r>
        <w:rPr>
          <w:b w:val="false"/>
          <w:bCs w:val="false"/>
          <w:sz w:val="42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ك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ر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س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و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الل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ص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ى الل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ع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س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 طُولَ حَيَاتِه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ع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ت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ً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 ب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ق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ر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آ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ا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ع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ظ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أ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ش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د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ا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ع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ي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ة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ت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ة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ً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ت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د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ب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ر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ً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 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ت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ع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ًا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س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Cs w:val="false"/>
          <w:sz w:val="42"/>
          <w:szCs w:val="42"/>
          <w:rtl w:val="true"/>
        </w:rPr>
        <w:t>,</w:t>
      </w:r>
      <w:r>
        <w:rPr>
          <w:b w:val="false"/>
          <w:bCs w:val="false"/>
          <w:sz w:val="42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ف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إ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ذ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 ك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ر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ض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از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د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د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ت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ت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ك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ا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ع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ي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ة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Cs w:val="false"/>
          <w:sz w:val="42"/>
          <w:szCs w:val="42"/>
          <w:rtl w:val="true"/>
        </w:rPr>
        <w:t xml:space="preserve">,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ح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ت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ى إ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ج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ب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ر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ع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الس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ز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الس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ء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ك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ة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ٍ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 ر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ض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ي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د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ر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س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ر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س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و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الل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ص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ى الل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ع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س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ا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ق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ر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آ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Cs w:val="false"/>
          <w:sz w:val="42"/>
          <w:szCs w:val="42"/>
          <w:rtl w:val="true"/>
        </w:rPr>
        <w:t xml:space="preserve">,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فَعَنْ ابْنِ عَبَّاسٍ رَضِيَ اللهُ عَنْهُمَا قَالَ</w:t>
      </w:r>
      <w:r>
        <w:rPr>
          <w:b w:val="false"/>
          <w:bCs w:val="false"/>
          <w:sz w:val="42"/>
          <w:szCs w:val="42"/>
          <w:rtl w:val="true"/>
        </w:rPr>
        <w:t xml:space="preserve">: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كَانَ رَسُولُ اللَّهِ صَلَّى اللَّهُ عَلَيْهِ وَسَلَّمَ أَجْوَدَ النَّاسِ وَكَانَ أَجْوَدَ مَا يَكُونُ فِي رَمَضَانَ حِينَ يَلْقَاهُ جِبْرِيلُ</w:t>
      </w:r>
      <w:r>
        <w:rPr>
          <w:b w:val="false"/>
          <w:bCs w:val="false"/>
          <w:sz w:val="42"/>
          <w:szCs w:val="42"/>
          <w:rtl w:val="true"/>
        </w:rPr>
        <w:t xml:space="preserve">,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وَكَانَ يَلْقَاهُ فِي كُلِّ لَيْلَةٍ مِنْ رَمَضَانَ فَيُدَارِسُهُ الْقُرْآنَ</w:t>
      </w:r>
      <w:r>
        <w:rPr>
          <w:b w:val="false"/>
          <w:bCs w:val="false"/>
          <w:sz w:val="42"/>
          <w:szCs w:val="42"/>
          <w:rtl w:val="true"/>
        </w:rPr>
        <w:t xml:space="preserve">,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فَلَرَسُولُ اللَّهِ صَلَّى اللَّهُ عَلَيْهِ وَسَلَّمَ أَجْوَدُ بِالْخَيْرِ مِنْ الرِّيحِ الْمُرْسَلَةِ</w:t>
      </w:r>
      <w:r>
        <w:rPr>
          <w:b w:val="false"/>
          <w:bCs w:val="false"/>
          <w:sz w:val="42"/>
          <w:szCs w:val="42"/>
          <w:rtl w:val="true"/>
        </w:rPr>
        <w:t xml:space="preserve">.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مُتَّفَقٌ عَلَيْهِ</w:t>
      </w:r>
      <w:r>
        <w:rPr>
          <w:b w:val="false"/>
          <w:bCs w:val="false"/>
          <w:sz w:val="42"/>
          <w:szCs w:val="42"/>
          <w:rtl w:val="true"/>
        </w:rPr>
        <w:t>.</w:t>
      </w:r>
    </w:p>
    <w:p>
      <w:pPr>
        <w:pStyle w:val="Style23"/>
        <w:bidi w:val="1"/>
        <w:spacing w:before="58" w:after="280"/>
        <w:ind w:left="58" w:right="58" w:hanging="0"/>
        <w:jc w:val="both"/>
        <w:rPr/>
      </w:pP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ُّ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 الص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ائ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و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Cs w:val="42"/>
          <w:rtl w:val="true"/>
        </w:rPr>
        <w:t>:</w:t>
      </w:r>
      <w:r>
        <w:rPr>
          <w:b w:val="false"/>
          <w:bCs w:val="false"/>
          <w:sz w:val="42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إ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ي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ب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غ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 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 ف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 ر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ض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أ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و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ا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ق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ر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آ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ع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ي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ة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ً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ث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اث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ة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ج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ب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Cs w:val="false"/>
          <w:sz w:val="42"/>
          <w:szCs w:val="42"/>
          <w:rtl w:val="true"/>
        </w:rPr>
        <w:t xml:space="preserve">: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ت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ة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ً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ح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ف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ظ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ً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 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ت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د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ب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ر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ً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</w:t>
      </w:r>
      <w:r>
        <w:rPr>
          <w:b w:val="false"/>
          <w:bCs w:val="false"/>
          <w:sz w:val="42"/>
          <w:szCs w:val="42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raditional Arabic"/>
          <w:color w:val="000000"/>
          <w:sz w:val="42"/>
          <w:szCs w:val="42"/>
          <w:lang w:eastAsia="en-US"/>
        </w:rPr>
      </w:pP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(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 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ح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ٌ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ط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ال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 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ال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لط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ق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ال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ص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ه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س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ٌ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 ك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الص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عَنْهُمْ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آ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 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غ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ب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أَوْسِ بْنِ حُذَيْفَةَ 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ض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الل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قَال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قَدِمْنَا عَلَى رَسُولِ اللَّهِ صَلَّى اللهُ عَلَيْهِ وَسَلَّمَ فِي وَفْدِ ثَقِيفٍ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...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َال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وَكَانَ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[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رَسُو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ص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ه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س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]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كُلَّ لَيْلَةٍ يَأْتِينَا بَعْدَ الْعِشَاءِ يُحَدِّثُنَا، قَائِمًا عَلَى رِجْلَيْهِ حَتَّى يُرَاوِحُ بَيْنَ رِجْلَيْهِ مِنْ طُولِ الْقِيَامِ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...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َلَمَّا كَانَتْ لَيْلَة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ٌ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أَبْطَأَ عَنِ الْوَقْتِ الَّذِي كَانَ يَأْتِينَا فِيهِ، فَقُلْنَ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لَقَدْ أَبْطَأْتَ عَنَّا اللَّيْلَةَ ؟ قَالَ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(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إِنَّهُ طَرَأَ عَلَيَّ جُزْئِي مِنَ الْقُرْآنِ، فَكَرِهْتُ أَنْ أَجِيءَ حَتَّى أُتِمَّه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)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,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َالَ أَوْسٌ 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ض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الل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سَأَلْتُ أَصْحَابَ رَسُولِ اللَّهِ صَلَّى اللهُ عَلَيْهِ وَسَلَّمَ كَيْفَ يُحَزِّبُونَ الْقُرْآنَ؟ قَالُو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ثَلَاثٌ، وَخَمْسٌ، وَسَبْعٌ، وَتِسْعٌ، وَإِحْدَى عَشْرَةَ، وَثَلَاثَ عَشْرَةَ، وَحِزْبُ الْمُفَصَّلِ وَحْدَهُ،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رواه أَبُو دَاوُدَ 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غ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َهَذَا وِرْدُ الصَّحَابَةِ رَضِيَ اللهُ عَنْهُمْ اليَوْمِيّ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َقْرَؤُونَ فِي اليَوْمِ الأَوَّلِ ثَلاثَ سُوَرٍ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هِيَ البَقَرَةُ وَآلُ عِمْرَانَ وَالنِّسَاء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ثُمَّ فِي اليَوْمِ الثَّانِي الخَمْسَ سُوَرٍ التِيْ بَعْدَهَا ثُمَّ فِي اليَوْمِ الثَّالِثِ سَبْعَ سُوَرٍ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هَكَذَا حَتَّى يَخْتِمُوا القُرْآنَ فَي اليَوْمِ السَّابِع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raditional Arabic"/>
          <w:color w:val="000000"/>
          <w:sz w:val="42"/>
          <w:szCs w:val="42"/>
          <w:lang w:eastAsia="en-US"/>
        </w:rPr>
      </w:pPr>
      <w:r>
        <w:rPr>
          <w:rFonts w:ascii="Traditional Arabic" w:hAnsi="Traditional Arabic"/>
          <w:b/>
          <w:b/>
          <w:bCs/>
          <w:color w:val="000000"/>
          <w:sz w:val="42"/>
          <w:sz w:val="42"/>
          <w:szCs w:val="42"/>
          <w:rtl w:val="true"/>
          <w:lang w:eastAsia="en-US"/>
        </w:rPr>
        <w:t>أَيُّهَا الصَّائِمُ</w:t>
      </w:r>
      <w:r>
        <w:rPr>
          <w:rFonts w:cs="Traditional Arabic" w:ascii="Traditional Arabic" w:hAnsi="Traditional Arabic"/>
          <w:b/>
          <w:bCs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إِنَّهُ يَنْبَغِي لَكَ الْعِنَايَةُ التَّامَّةُ بِالْقُرْآنِ فِي رَمَضَانَ فَاخْتَرْ لِنَفْسِكَ الْوَقْتَ الْمُنَاسِبَ لِتَقْرَأَ كَلَامَ رَبِّك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تَتَمَتَّعَ بِحَدِيثِ مَوْلَاك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, {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مَنْ أَصْدَقُ مِنَ اللَّهِ حَدِيثً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}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َلَوْ أَنَّكَ جَلَسْتَ بَعْدَ صَلَاةِ الْفَجْرِ فِي مَسْجِدِكَ إِلَى طُلُوعِ الشَّمْسِ فَإِنَّكَ قَدْ تَقْرَأُ ثَلاثَةَ أَجْزَاءٍ أَوْ رُبَّمَا أَكْثَر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َتَخْتِمُ الْقُرْآنَ ثَلاثَ مَرَّاتٍ فِي رَمَضَان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إِذَا جَلَسْتَ فِي أَوْقَاتٍ أُخْرَى تَخْتِمُ أَكْثَرَ وَأَكْثَرَ فَتُحَصِّلَ حَسَنَاتٍ عَظِيمَةً وَيَأْتِي الْقُرْآنُ مَعَكَ شَفِيعًا لَكَ يَوْمَ الْقِيَامَة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عَنْ أَبِيْ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أُمَامَةَ الْبَاهِلِيّ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 رَضِيَ اللهُ عَنْه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قَال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سَمِعْتُ رَسُولَ اللهِ صَلَّى اللهُ عَلَيْهِ وَسَلَّمَ، يَقُول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(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قْرَءُوا الْقُرْآنَ فَإِنَّهُ يَأْتِي يَوْمَ الْقِيَامَةِ شَفِيعًا لِأَصْحَابِه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)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رَوَاهُ مُسْلِمٌ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raditional Arabic"/>
          <w:color w:val="000000"/>
          <w:sz w:val="42"/>
          <w:szCs w:val="42"/>
          <w:lang w:eastAsia="en-US"/>
        </w:rPr>
      </w:pP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َدَعْ عَنْكَ ضَيَاعَ الْوَقْتِ وَالانْشِغَالَ بِغَيْرِ الْقُرْآن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أَبْشِرْ فَإِنَّهُ وَاللهِ تِجَارَةٌ لَنْ تَبُورَ وَسَتَرْبَحُ يَوْمَ التَّغَابُنِ وَسَتَفُوزُ يَوْمَ الْعَرْضِ الْأَكْبَرِ عَلَى الله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قَالَ اللهُ عَزَّ وَجَلَّ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{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إِنَّ الَّذِينَ يَتْلُونَ كِتَابَ اللَّهِ وَأَقَامُوا الصَّلَاةَ وَأَنْفَقُوا مِمَّا رَزَقْنَاهُمْ سِرًّا وَعَلَانِيَةً يَرْجُونَ تِجَارَةً لَنْ تَبُورَ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*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ِيُوَفِّيَهُمْ أُجُورَهُمْ وَيَزِيدَهُمْ مِنْ فَضْلِهِ إِنَّهُ غَفُورٌ شَكُورٌ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}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color w:val="000000"/>
          <w:sz w:val="42"/>
          <w:sz w:val="42"/>
          <w:szCs w:val="42"/>
          <w:rtl w:val="true"/>
          <w:lang w:eastAsia="en-US"/>
        </w:rPr>
        <w:t>أَيُّهَا الْمُؤْمِنُ الصَّائِمُ</w:t>
      </w:r>
      <w:r>
        <w:rPr>
          <w:rFonts w:cs="Traditional Arabic" w:ascii="Traditional Arabic" w:hAnsi="Traditional Arabic"/>
          <w:b/>
          <w:bCs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الْأَمْرُ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(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لثَّانِي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)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ِمَّا يَنْبَغِي لَكَ مَعَ الْقُرْآنِ فِي رَمَضَان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أَنْ تَحْفَظَ مِنْهُ مَا تَيَسَّر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َاللهُ عَزَّ وَجَلَّ سَهَّلَ الْقُرْآنَ لِلْحِفْظِ وَلَيْسَ هُنَاكَ مَا يَمْنَعُك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قَالَ اللهُ تَعَاَلى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{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لَقَدْ يَسَّرْنَا الْقُرْآنَ لِلذِّكْرِ فَهَلْ مِنْ مُدَّكِرٍ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}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احْذَرْ أَنْ تُقَابِلَ رَبَّكَ وَلَيْسَ مَعَكَ شَيْءٌ مِنَ الْقُرْآن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عَنِ ابْنِ عَبَّاسٍ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رَضِيَ اللهُ عَنْهُمَا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، قَال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َالَ رَسُولُ اللهِ صَلَّى اللهُ عَلَيْهِ وَسَلَّم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(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إِنَّ الرَّجُلَ الَّذِي لَيْسَ فِي جَوْفِهِ شَيْءٌ مِنَ القُرْآنِ، كَالْبَيْتِ الْخَرِب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)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رَوَاهُ التِّرْمِذِيُّ وَقَال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هَذَا حَدِيثٌ حَسَنٌ صَحِيحٌ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اعْلَمْ أَنَّكَ تَرْقَى فِي دَرَجَاتِ الْجَنَّةِ بِقَدْرِ مَا مَعَكَ مِنَ الْقُرْآن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عَنْ عَبْدِ اللهِ بْنِ عَمْرٍ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رَضِيَ اللهُ عَنْهُمَا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، عَنِ النَّبِيِّ صَلَّى اللهُ عَلَيْهِ وَسَلَّمَ قَال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(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ُقَالُ لِصَاحِبِ الْقُرْآن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قْرَأْ وَارْقَ وَرَتِّلْ كَمَا كُنْتَ تُرَتِّلُ فِي الدُّنْيَا، فَإِنَّ مَنْزِلَتَكَ عِنْدَ آخِرِ آيَةٍ تَقْرَؤُهَ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)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رَوَاهُ أَحْمَدُ وَحَسَّنَهُ الْأَلْبَانِيّ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َاسْتَعِنْ بِاللهِ أَيُّهَا الْمُؤْمِنُ الصَّائِمُ وَاجْعَلْ لَكَ وَقْتَاً تَحْفَظُ فِيهِ الْقُرْآن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إِنْ كُنْتُمْ مَجْمَوعَةً مِنَ الإِخْوَةِ تَتَعَاوَنُونَ عَلَى ذَلِكَ فَهَذَا مِنْ أَسْبَابِ الاسْتِمْرَارِ وَشَحْذِ الْهِمَّة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لَكِنْ يَنْبَغِي قَبْلَ الْحِفْظِ أَنْ تُصَحِّحَ تِلَاوَتَكَ لِئَلَّا تَحْفَظَ شَيْئَاً وَأَنْتَ تُخْطِئُ فِي تِلَاوَتِه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raditional Arabic"/>
          <w:color w:val="000000"/>
          <w:sz w:val="42"/>
          <w:szCs w:val="42"/>
          <w:lang w:eastAsia="en-US"/>
        </w:rPr>
      </w:pP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ثُمَّ إِنَّنَا نَؤُكِّدُ عَلَى أُولِئَكَ الإِخْوَةِ الذِينَ كَانَ لَهُمْ نَصِيبٌ مِنْ حِفْظِ الْقُرْآنِ وَلَكِنَّهُمْ انْشَغَلُوا فَنَسُوه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نَقُولُ لَهُمْ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إِنَّ رَمَضَانَ فُرْصَةٌ جَيِّدَةٌ لاسْتِدْرَاكِ مَا فَاتَك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َاسْتَعْنِ بِاللهِ وَرَتَّبْ وَقْتَكَ وَرَاجِعْ الْقُرْآنَ وَأَبْشِرْ بِالْخَيْرِ بِإِذْنِ الله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.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أَقُولُ قَوْلِي هَذَا وَأَسْتَغْفِرُ اللهَ الْعَظِيمَ لِي وَلَكُمْ فَاسْتَغْفِرُوهُ إِنَّهُ هُوَ الْغَفُورُ الرَّحِيم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raditional Arabic"/>
          <w:color w:val="000000"/>
          <w:sz w:val="42"/>
          <w:szCs w:val="42"/>
          <w:lang w:eastAsia="en-US"/>
        </w:rPr>
      </w:pP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center"/>
        <w:rPr>
          <w:rFonts w:ascii="Traditional Arabic" w:hAnsi="Traditional Arabic" w:cs="Traditional Arabic"/>
          <w:color w:val="000000"/>
          <w:sz w:val="42"/>
          <w:szCs w:val="42"/>
          <w:lang w:eastAsia="en-US"/>
        </w:rPr>
      </w:pP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لْخُطْبَةُ الثَّانِيَةُ</w:t>
      </w:r>
    </w:p>
    <w:p>
      <w:pPr>
        <w:pStyle w:val="Normal"/>
        <w:widowControl/>
        <w:autoSpaceDE w:val="false"/>
        <w:ind w:left="0" w:right="0" w:hanging="0"/>
        <w:jc w:val="left"/>
        <w:rPr>
          <w:color w:val="000000"/>
          <w:sz w:val="42"/>
          <w:szCs w:val="42"/>
        </w:rPr>
      </w:pP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لْحَمْدُ لِلَّهِ الَّذِي أَنزَلَ عَلَى عَبْدِهِ الْكِتَابَ وَلَمْ يَجْعَل لَّهُ عِوَج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ً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وَالصَّلاةُ وَالسَّلامُ عَلَى </w:t>
      </w:r>
      <w:r>
        <w:rPr>
          <w:color w:val="000000"/>
          <w:sz w:val="42"/>
          <w:sz w:val="42"/>
          <w:szCs w:val="42"/>
          <w:rtl w:val="true"/>
        </w:rPr>
        <w:t>نَبِيِّن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aps/>
          <w:color w:val="000000"/>
          <w:sz w:val="42"/>
          <w:sz w:val="42"/>
          <w:szCs w:val="42"/>
          <w:rtl w:val="true"/>
        </w:rPr>
        <w:t>مُحَمَّدٍ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عَلَ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آلِه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صَحْبِه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َجْمَعِينَ</w:t>
      </w:r>
      <w:r>
        <w:rPr>
          <w:color w:val="000000"/>
          <w:sz w:val="42"/>
          <w:szCs w:val="42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raditional Arabic"/>
          <w:color w:val="000000"/>
          <w:sz w:val="42"/>
          <w:szCs w:val="42"/>
          <w:lang w:eastAsia="en-US"/>
        </w:rPr>
      </w:pPr>
      <w:r>
        <w:rPr>
          <w:b/>
          <w:b/>
          <w:bCs/>
          <w:color w:val="000000"/>
          <w:sz w:val="42"/>
          <w:sz w:val="42"/>
          <w:szCs w:val="42"/>
          <w:rtl w:val="true"/>
        </w:rPr>
        <w:t>أَمَّا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بَعْدُ</w:t>
      </w:r>
      <w:r>
        <w:rPr>
          <w:b/>
          <w:bCs/>
          <w:color w:val="000000"/>
          <w:sz w:val="42"/>
          <w:szCs w:val="42"/>
          <w:rtl w:val="true"/>
        </w:rPr>
        <w:t xml:space="preserve">: </w:t>
      </w:r>
      <w:r>
        <w:rPr>
          <w:color w:val="000000"/>
          <w:sz w:val="42"/>
          <w:sz w:val="42"/>
          <w:szCs w:val="42"/>
          <w:rtl w:val="true"/>
        </w:rPr>
        <w:t>ف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إِنَّ الأَمْرَ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(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لثَّالِث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)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الذِي يَنْبَغِي لَنَا مَعَ الْقُرْآنِ فِي رَمَضَانَ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لتَّدَبُّر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مَعْنَاهُ التَّأَمُّلُ وَالتَّفَكُّرُ فِي مَعَانِي كَلَامِ اللهِ عَزَّ وَجَلّ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هَذَا أَمْرٌ مَطْلُوبٌ جِدًّا فِي كُلِّ حَيَاتِنَا فَكَيْفَ بِرَمَضَان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قَالَ اللهُ تَعَالَى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(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كِتَابٌ أَنْزَلْنَاهُ إِلَيْكَ مُبَارَكٌ لِيَدَّبَّرُوا آيَاتِهِ وَلِيَتَذَكَّرَ أُولُو الْأَلْبَاب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}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َجَعَلَ اللهُ الْحِكْمَةَ مِنْ إِنْزَالِ الْقُرْآنِ التَّدَبُّر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ذَلِكَ لِأَنَّ التَّدَبُّرَ يُعِينُ عَلَى فَهْمِ الْقُرْآنِ وَبِالتَّالِي الْعَمَلِ بِه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كَانَ السَّلَفُ الصَّالِحُ مِنَ الصَّحَابَةِ رَضِيَ اللهُ عَنْهُمْ وَمَنْ بَعْدَهُمْ يَعْتَنُونَ بِذَلِك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َالَ أَبُو عَبْدِ الرَّحْمَنِ ال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ُ رَحِمَهُ الله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حَدَّثَنَا الَّذِينَ كَانُوا يُقْرِئُونَنَا الْقُرْآنَ كَعُثْمَا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بْنِ 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وَعَبْدِ اللَّهِ بْنِ مَسْعُودٍ وَغَيْرِهِمَا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رَضِيَ اللهُ عَنْهُمْ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أَنَّهُمْ كَانُوا إذَا تَعَلَّمُوا مِ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النَّبِيِّ صَلَّى اللهُ عَلَيْهِ وَسَلَّمَ عَشْرَ آيَاتٍ لَمْ يُجَاوِزُوهَا حَتَّى يَتَعَلَّمُوا مَا فِيهَا مِنَ الْعِلْمِ وَالْعَمَل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.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َالُو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َتَعَلَّمْنَا الْقُرْآنَ وَالْعِلْمَ وَالْعَمَلَ جَمِيعً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raditional Arabic"/>
          <w:color w:val="000000"/>
          <w:sz w:val="42"/>
          <w:szCs w:val="42"/>
          <w:lang w:eastAsia="en-US"/>
        </w:rPr>
      </w:pPr>
      <w:r>
        <w:rPr>
          <w:rFonts w:ascii="Traditional Arabic" w:hAnsi="Traditional Arabic"/>
          <w:b/>
          <w:b/>
          <w:bCs/>
          <w:color w:val="000000"/>
          <w:sz w:val="42"/>
          <w:sz w:val="42"/>
          <w:szCs w:val="42"/>
          <w:rtl w:val="true"/>
          <w:lang w:eastAsia="en-US"/>
        </w:rPr>
        <w:t>أَيُّهَا الْمُسْلِمُ</w:t>
      </w:r>
      <w:r>
        <w:rPr>
          <w:rFonts w:cs="Traditional Arabic" w:ascii="Traditional Arabic" w:hAnsi="Traditional Arabic"/>
          <w:b/>
          <w:bCs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إِنَّ مِمَّا يُعِينُكَ عَلَى تَدَبُّرِ الْقُرْآنِ وَفَهْمِهِ الْقِرَاءَةَ فِي كُتُبِ التَّفْسِيرِ الْمَوْثُوقَة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َاجْعَلْ جَلْسَةً مَعَ الْقُرْآنِ لِلتَّدَبُّرِ وَخَاصَّةً بِاللَّيْلِ فَإِنَّهَا سُنَّةٌ نَبَوِيِّةٌ كَمَا تَقَدَّمَ فِي الْخُطْبَةِ الأُولَى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حَيْثُ كَان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جِبْرِيل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عَلَيْهِ السَّلَام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َلْقَى النَّبِيَّ صَلَّى اللهُ عَلَيْهِ وَسَلَّم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فِي كُلِّ لَيْلَةٍ مِنْ رَمَضَانَ فَيُدَارِسُهُ الْقُرْآن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لَوِ اجْتَمَعْتَ مَعَ بَعْضِ إِخْوَانِكَ أَوْ بَعْضِ جَمَاعَةِ الْمَسْجِدِ بَعْدَ التَّرَاوِيحِ وَنَفَّسْتُمْ عَنْ أَنْفُسِكُمْ بِشَيْءٍ مِنَ الْمُبَاحِ مِنَ الْأَكْلِ أَوِ الشُّرْبِ فِي الْمَسْجِد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ثُمَّ جَلَسْتُمْ سَاعَةً تَقْرَؤُونَ فِي كِتَابِ تَفْسِيرٍ لَحَصَّلْتُمْ عِلْمًا وَإِيمَانَاً وَكَسَبْتُمْ رِضْوَانَ الله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مِنْ أَحْسَنِ التَّفَاسِيرِ التِي يُنْصَحُ بِهَ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تَفْسِيرُ الشَّيْخِ عَبْدِ الرَّحْمَنِ بْنِ سَعْدِيٍّ رَحِمَهُ الله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َإِنَّهُ تَفْسِيرٌ مَوْثُوقٌ وَمُخْتَصَرٌ وَلُغَتُهُ لَيْسَتْ صَعْبَةً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ثُمَّ يَأْتِي بِالْفَوَائِدِ التَّرْبَوِيَّةِ وَالتَّوْجِيهَاتِ بَشَكْلٍ مُحَبَّبٍ لِلنُّفُوس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both"/>
        <w:rPr/>
      </w:pPr>
      <w:r>
        <w:rPr>
          <w:color w:val="000000"/>
          <w:sz w:val="42"/>
          <w:sz w:val="42"/>
          <w:szCs w:val="42"/>
          <w:rtl w:val="true"/>
        </w:rPr>
        <w:t>أَسْأَل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ه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بِأَسْمَائِه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حُسْنَ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صِفَاتِه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عُلَ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َن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َجْعَلَنِ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إِيَّاكُم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ِن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َهْل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قُرْآنِ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وَمِمَّن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عْتَنَ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بِه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َقَرَأَ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حَفِظَ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تَدَبَّرَ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عَمِل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بِهِ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اللَّهُم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جْعَل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قُرْآن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رَبِيع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قُلُوبِن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نُور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صُدُورِن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ذَهَاب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غُمُومِن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هُمُومِنَا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اللَّهُم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لِّمْن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ِنْ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جَهِلْن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ذَكِّرْن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ِنْ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نُسِّيْنَا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اللَّهُم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جْعَلْن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ِمَّن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َحَل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حَلالَ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حَرَّم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حَرَامَهُ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وَعَمِل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بِمُحْكَمِه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آمَن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بِمُتَشَابِهِهِ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اللَّهُم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جْعَلْ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شَاهِدً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َن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شَاهِداً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لَيْنَا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اللَّهُم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جْعَلْ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شَفِيعاً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َن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َوْم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نَلْقَاك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رَب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عَالَمِينَ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للهُمَّ إِنَّا نَسْأَلُكَ عَيْشَ السُّعَدَاءِ وَمَوْتَ الشُّهَدَاءِ وَالحَشْرَ مَعَ الأَتْقِيَاءِ وَمُرَافَقَةَ الأَنْبِيَاءِ</w:t>
      </w:r>
      <w:r>
        <w:rPr>
          <w:rFonts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للهُمَّ صَلِّ وَسَلِّمْ عَلَى عَبْدِكَ وَرَسُولِكَ نَبِيِّنَا مُحَمَّدٍ وَعَلَى آلِهِ 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أَصْحَابِهِ أَجْمَعِينَ</w:t>
      </w:r>
      <w:r>
        <w:rPr>
          <w:rFonts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للهُمَّ ارْضَ عَنْ صَحَابَتِهِ وَعَنِ التَّابِعِينَ وَتَابِعيِهِم إِلَى يَوْمِ الدِّينِ</w:t>
      </w:r>
      <w:r>
        <w:rPr>
          <w:rFonts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َعَنَّا مَعَهُم بِعَفْوِكَ وَمَنِّكَ وَكَرَمِكَ يَا أَرْحَمَ الرَّاحِمِينَ</w:t>
      </w:r>
      <w:r>
        <w:rPr>
          <w:rFonts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لْحَمْدُ لِلَّهِ رَبِّ الْعَالَمِين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.</w:t>
      </w:r>
    </w:p>
    <w:sectPr>
      <w:footerReference w:type="default" r:id="rId2"/>
      <w:type w:val="nextPage"/>
      <w:pgSz w:w="8391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cs="Traditional Arabic"/>
    </w:rPr>
  </w:style>
  <w:style w:type="character" w:styleId="WW8Num3z0">
    <w:name w:val="WW8Num3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rPr>
      <w:rFonts w:cs="Times New Roman"/>
      <w:szCs w:val="32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">
    <w:name w:val="تذييل صفحة Char"/>
    <w:qFormat/>
    <w:rPr>
      <w:rFonts w:cs="Traditional Arabic"/>
      <w:color w:val="000000"/>
      <w:sz w:val="36"/>
      <w:szCs w:val="36"/>
    </w:rPr>
  </w:style>
  <w:style w:type="character" w:styleId="Char1">
    <w:name w:val="تذييل الصفحة Char"/>
    <w:qFormat/>
    <w:rPr>
      <w:rFonts w:eastAsia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مصادر"/>
    <w:basedOn w:val="Normal"/>
    <w:next w:val="Normal"/>
    <w:qFormat/>
    <w:pPr>
      <w:ind w:left="360" w:right="0" w:hanging="360"/>
    </w:pPr>
    <w:rPr/>
  </w:style>
  <w:style w:type="paragraph" w:styleId="Style16">
    <w:name w:val="خريطة 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Style23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Traditional Arabic" w:hAnsi="Traditional Arabic" w:cs="Traditional Arabic"/>
      <w:b/>
      <w:bCs/>
      <w:color w:val="000000"/>
      <w:sz w:val="24"/>
      <w:szCs w:val="24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11:00Z</dcterms:created>
  <dc:creator>الغد للحاسبات</dc:creator>
  <dc:description/>
  <cp:keywords/>
  <dc:language>en-US</dc:language>
  <cp:lastModifiedBy>LENOVO</cp:lastModifiedBy>
  <dcterms:modified xsi:type="dcterms:W3CDTF">2022-04-13T14:24:00Z</dcterms:modified>
  <cp:revision>19</cp:revision>
  <dc:subject/>
  <dc:title/>
</cp:coreProperties>
</file>