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bookmarkStart w:id="0" w:name="_Hlk4963138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ُو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دِي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ْلِح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مَا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غْفِ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ُنُوب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طِع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ز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وْز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ظِيم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lang w:bidi="ar-SA"/>
        </w:rPr>
        <w:t>70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71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].</w:t>
      </w:r>
      <w:bookmarkStart w:id="1" w:name="_Hlk68495202"/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bookmarkEnd w:id="0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2" w:name="_Hlk100745669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زَّل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ِتَا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ِبْيَا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دً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حْم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ُشْ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سْلِمِي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حل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89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رِيِ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ذَكِّر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نِعْم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عَم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ّ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ْتَ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ْ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ز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ذ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ْآ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ظِي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شَائ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هُد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َحْ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رّ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لْب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هْو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وَانِ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نْتَفِ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َ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ف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قَوْل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ِتَا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ِيز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ت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اط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ْف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ۖ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نزِي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كِي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مِيدٍ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صلت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41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lang w:bidi="ar-SA"/>
        </w:rPr>
        <w:t>4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لا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وّ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أْثِير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خَاط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ق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ش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ُلُوب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وَسْوِ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ُدُورُ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لُغ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فِظ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نْ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زُو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ذ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َفْع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ُد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ُطُور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3" w:name="_Hlk10074590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آ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زَلْنَٰ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رْءَٰ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رَبِي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عَلّ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قِل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وسف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زَّل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ِّك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حَافِظ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جر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9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فْظ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هْ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دَاي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ِكْر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ل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َّر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ْآ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ذِّك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دَّكِرٍ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مر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ْمَقْصُو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ْظ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ِت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ن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هِدَاي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ِشَارَة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ٰ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ْآ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ْو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بَشّ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مَل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بِير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سراء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9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ْقُرْآ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دَاي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ب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فْر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بُود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رَب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جْل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ُلِق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َق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إِن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عْبُدُونِ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اريات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دَاي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ب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ابَ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دْ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ُع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خَالَف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دَاث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ِ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{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حِب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َبِعُو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حْبِبْ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غْفِ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ُنُوب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ۗ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فُو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َّحِيم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}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1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قُرْآ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دَاي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ب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ِيب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رَا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ُب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بُه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ٰ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رَاط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تَق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َبِع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ۖ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َّبِ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بُ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َفَرّ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ٰل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َّا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عَلّ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َّق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نعا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53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ض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دَاي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ب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صَالِ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بَ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ِيح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لْح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نْصَار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نَا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ر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نْفِ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حِب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9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وَا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رُحَاء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دَق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ْج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ُخْر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َع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ْ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َا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خ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!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مِع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ْت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ْعَل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قْرَب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لْحَة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ع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سَم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لْح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َارِ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ّ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دَاي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ْآ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إِنْس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صَائِ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كُرُو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خُطُوب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لَنَبْلُوَنَّ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شَيْ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وْ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جُو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قْص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مْو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أَنفُ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ثَّمَر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ۗ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شّ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بِر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َابَتْه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صِيب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اجِع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لَٰئ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َوَات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َّبّ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حْم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ۖ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ُولَٰئ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هْتَد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55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57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ِّق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َ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فُوس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عَت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ُس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ت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رْزُق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ِلاَو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ِتَاب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ج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رْض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ر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ِت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ُن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َع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آي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ِكْم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زِيز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هَّاب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ز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ِتَاب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م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كُ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تُو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َّاب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افِ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شَفّ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ِسَاب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تَّبِ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سُّ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كِتَاب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دَا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ِت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عَبْد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دَايَ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رَا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سْقَا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بَ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ِيح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عِي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ُدْر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ِص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َف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ح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س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ْطَلَقَ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فْر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افَرُو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زَ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ّ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ي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َرَب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سْتَضَافُو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وْ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َيِّفُو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ُدِغ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يّ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َيّ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سَعَوْ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ء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فَع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ء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ُه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تَيْ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ؤُل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هْط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زَلُو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عَ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ء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هْط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يِّد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ُدِغ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ع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ء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فَعُه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كُ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ءٍ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ُه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عَ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أَرْقِ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ق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َضَفْنَا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ضَيِّفُو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َاق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ْعَ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عْل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صَالَحُو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طِيع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غَنَ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نْطَل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ْف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قْرَأ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ال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َالَ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َأنَّم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شِط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قَال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نْطَل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ْش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لَب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اء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عِلّ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أوْفَوْ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عْلَ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لَحُو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ُه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قْسِمُو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ق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فْعَ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أْت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نَذْكُ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نَنْظُ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مُرُ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س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ذَكَ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دْ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قْيَةٌ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َبْت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قْسِمُو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ضْرِب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هْم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َح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ْتَمْسِك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ِت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بِي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ب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تِي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َسّ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نّ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عِي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د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نَّب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ّ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لاَ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ظِي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4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4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5" w:name="_Hlk68497753"/>
      <w:bookmarkStart w:id="6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5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7" w:name="_Hlk49615157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bookmarkEnd w:id="7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bookmarkStart w:id="8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8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أث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قرآ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في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هداي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إنسا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14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 /</w:t>
    </w:r>
    <w:r>
      <w:rPr>
        <w:rFonts w:cs="DecoType Naskh Swashes"/>
        <w:bCs/>
        <w:color w:val="000000"/>
        <w:sz w:val="28"/>
        <w:szCs w:val="28"/>
        <w:lang w:bidi="ar-SA"/>
      </w:rPr>
      <w:t>9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</w:t>
    </w:r>
    <w:bookmarkStart w:id="9" w:name="_Hlk57114191"/>
    <w:r>
      <w:rPr>
        <w:rFonts w:cs="DecoType Naskh Swashes"/>
        <w:bCs/>
        <w:color w:val="000000"/>
        <w:sz w:val="28"/>
        <w:szCs w:val="28"/>
        <w:lang w:bidi="ar-SA"/>
      </w:rPr>
      <w:t>4</w:t>
    </w:r>
    <w:bookmarkEnd w:id="9"/>
    <w:r>
      <w:rPr>
        <w:rFonts w:cs="DecoType Naskh Swashes"/>
        <w:bCs/>
        <w:color w:val="000000"/>
        <w:sz w:val="28"/>
        <w:szCs w:val="28"/>
        <w:lang w:bidi="ar-SA"/>
      </w:rPr>
      <w:t>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lang w:bidi="en-US"/>
    </w:rPr>
  </w:style>
  <w:style w:type="character" w:styleId="Char6">
    <w:name w:val="موضوع تعليق Char"/>
    <w:qFormat/>
    <w:rPr>
      <w:b/>
      <w:bCs/>
      <w:lang w:bidi="en-US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8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9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20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9:00Z</dcterms:created>
  <dc:creator>عبيد الطوياوي</dc:creator>
  <dc:description/>
  <cp:keywords/>
  <dc:language>en-US</dc:language>
  <cp:lastModifiedBy>m m</cp:lastModifiedBy>
  <cp:lastPrinted>2022-04-13T12:39:00Z</cp:lastPrinted>
  <dcterms:modified xsi:type="dcterms:W3CDTF">2022-04-13T09:39:00Z</dcterms:modified>
  <cp:revision>5</cp:revision>
  <dc:subject>خطبة الجمعة القادمة</dc:subject>
  <dc:title>خطب</dc:title>
</cp:coreProperties>
</file>