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397"/>
        <w:jc w:val="center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0" w:name="_Hlk4963138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خْتَص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زِي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كْرَا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لاَّم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نَا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ارِك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ِرَام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0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. </w:t>
      </w:r>
      <w:bookmarkStart w:id="1" w:name="_Hlk68495202"/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2" w:name="_Hlk69378689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1"/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ْل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وَاسِ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طَّاعَ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َ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قِي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قُرْآ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َهْ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َطَ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َمَ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ِيَا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حَب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َرّ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ظِيِ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جَعَ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ُ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طَ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ء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عِبَادِ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ِ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َطَ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ثَّوا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َزَ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ْصِي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ـ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ِلْ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لا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زاء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ْسِ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ْسِ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ظ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ثَّو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جْر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ئ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ترُك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شتَهِي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ْسُ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لَذّ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طَّ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شَّر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جِماع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اع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جلّ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طَمَع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ي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حبَّتِ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رِ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ِيَام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إنَّ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ز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َه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حْس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3" w:name="_Hlk100173005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َهْرُ</w:t>
      </w:r>
      <w:bookmarkEnd w:id="3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وَاسَا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نْفَا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صَّدَق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َشَهْ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ا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َهْ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ـ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َيْه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و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و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ِبْرِيل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ُدَارِس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و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خَي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ِي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رْسَل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ُو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و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تَعَدِّد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غَيْ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نَّفْس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مَا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ذْل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جَا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لشَّفَا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غَيْر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ِ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ف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تَم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غْتَاب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ف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دَ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صَّب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حَمُّ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خُلُ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ِش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ذ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د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رْك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د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اِسْتِعْفَا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تَقَرَّ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ِيض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ِيض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ُكْ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لاَ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آخِر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شِ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غْو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عْرِض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زَّكَا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عِل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خ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رَابِ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لَّ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ِل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خَل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نَّة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بُ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شْرِك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ق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كْتُوب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ؤَد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فْرُوض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زِي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ٰ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قُ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ّ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ر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ظُ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جن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ْيَنْظُ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ٰذ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طْهِي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َالِه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ِيَاد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تِه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خُذ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وَال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دَق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طَهِّر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زَكِّي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كَ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ِيم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زَّكَا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ثَ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ث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نْي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ُد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قْ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وب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يْ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اتَّصِف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و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4" w:name="_Hlk10017571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bookmarkEnd w:id="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دَف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دَق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زَّكَ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ُسْتَحِقِّيهَ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فَع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ِه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ْمِي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صَرَّ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جَم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بَرُّع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حَذ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ذ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فْع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جِه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جْهُو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شْبُوه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رِج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مْلَك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ْثُ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نْتَش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َاصُل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تَخْد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ْم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مْو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ر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لاَ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قِي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قْرِض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رْض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د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نْفُس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ِد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ظ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سْتَغْفِ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حِي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5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5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6" w:name="_Hlk68497753"/>
      <w:bookmarkStart w:id="7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7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8" w:name="_Hlk49615157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bookmarkEnd w:id="8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9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9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طاي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رح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أه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و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إحس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10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10"/>
    <w:r>
      <w:rPr>
        <w:rFonts w:cs="DecoType Naskh Swashes"/>
        <w:bCs/>
        <w:color w:val="000000"/>
        <w:sz w:val="28"/>
        <w:szCs w:val="28"/>
        <w:lang w:bidi="ar-SA"/>
      </w:rPr>
      <w:t>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9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0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6:00Z</dcterms:created>
  <dc:creator>عبيد الطوياوي</dc:creator>
  <dc:description/>
  <cp:keywords/>
  <dc:language>en-US</dc:language>
  <cp:lastModifiedBy>m m</cp:lastModifiedBy>
  <cp:lastPrinted>2021-04-06T06:24:00Z</cp:lastPrinted>
  <dcterms:modified xsi:type="dcterms:W3CDTF">2022-04-06T19:20:00Z</dcterms:modified>
  <cp:revision>13</cp:revision>
  <dc:subject>خطبة الجمعة القادمة</dc:subject>
  <dc:title>خطب</dc:title>
</cp:coreProperties>
</file>