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رَمَضَانُ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3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نْ الْحَمْدُ لِلَّهِ نَحْمَدُهُ وَنَسْتَعِينُهُ وَنَسْتَغْفِرُهُ ، وَنَعُوذُ بِاللَّهِ مِنْ شُرُورِ أَنْفُسِنَا وَمِنْ سَيِّئَاتِ أَعْمَالِنَا ، مَنْ يَهْدِهِ اللَّهُ فَلَا مُضِلَّ لَهُ ، وَمَنْ يُضْلِلْ فَلَا هَادِيَ لَهُ ، وَأَشْهَدُ أَنْ لَا إِلَهَ إِلَّا اللَّهُ وَحْدَهُ لَا شَرِيكَ لَهُ ، وَأَشْهَدُ أَنَّ مُحَمَّدًا عَبْدُهُ وَرَسُو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 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 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Heading2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َ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قَ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َ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دَ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َّ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از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َ 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الا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آ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َا أَيُّهَا الَّذِينَ آَمَنُوا أَنْفِقُوا مِمَّا رَزَقْنَاكُمْ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مَثَلُ الَّذِينَ يُنْفِقُونَ أَمْوَالَهُمْ فِي سَبِيلِ اللَّهِ كَمَثَلِ حَبَّةٍ أَنْبَتَتْ سَبْعَ سَنَابِلَ فِي كُلِّ سُنْبُلَةٍ مِئَةُ حَبَّةٍ وَاللَّهُ يُضَاعِفُ لِمَنْ يَشَاءُ وَاللَّهُ وَاسِعٌ عَلِيمٌ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آمِنُوا بِاللَّهِ وَرَسُولِهِ وَأَنْفِقُوا مِمَّا جَعَلَكُمْ مُسْتَخْلَفِينَ فِيهِ فَالَّذِينَ آَمَنُوا مِنْكُمْ وَأَنْفَقُوا لَهُمْ أَجْرٌ كَبِيرٌ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ا 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؟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تَصَدَّقَ بِعَدْلِ تَمْرَةٍ مِنْ كَسْبٍ طَيِّبٍ، وَلاَ يَقْبَلُ اللَّهُ إِلَّا الطَّيِّبَ، وَإِنَّ اللَّهَ يَتَقَبَّلُهَا بِيَمِينِهِ، ثُمَّ يُرَبِّيهَا لِصَاحِبِهِ، كَمَا يُرَبِّي أَحَدُكُمْ فَلُوَّهُ، حَتَّى تَكُونَ مِثْلَ الجَبَ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ّ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م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أَبِي هُرَيْرَةَ رَضِيَ اللَّهُ عَنْهُ أَنَّ النَّبِيَّ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يَوْمٍ يُصْبِحُ العِبَادُ فِيهِ، إِلَّا مَلَكَانِ يَنْزِلاَنِ، فَيَقُولُ أَحَدُ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ْطِ مُنْفِقًا خَلَفًا، وَيَقُولُ الآخ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ْطِ مُمْسِكًا تَلَف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تُنْفِقُوا مِنْ خَيْرٍ فَلِأَنْفُسِك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عَنْ أَبِي هُرَيْرَةَ رَضِيَ اللَّهُ عَنْهُ أَنَّ رَسُولَ اللَّه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ّ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فِقْ يَا ابْنَ آدَمَ أُنْفِقْ عَلَيْ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Heading2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sz w:val="42"/>
          <w:szCs w:val="4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ُت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ِّ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 بَ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>(</w:t>
      </w:r>
      <w:r>
        <w:rPr>
          <w:rStyle w:val="StrongEmphasis"/>
          <w:rFonts w:ascii="Traditional Arabic" w:hAnsi="Traditional Arabic" w:cs="Traditional Arabic"/>
          <w:b/>
          <w:sz w:val="42"/>
          <w:sz w:val="42"/>
          <w:szCs w:val="42"/>
          <w:rtl w:val="true"/>
        </w:rPr>
        <w:t>وَمَا أَنْفَقْتُمْ مِنْ شَيْءٍ فَهُوَ يُخْلِفُهُ وَهُوَ خَيْرُ الرَّازِقِينَ</w:t>
      </w:r>
      <w:r>
        <w:rPr>
          <w:rStyle w:val="StrongEmphasis"/>
          <w:rFonts w:cs="Traditional Arabic" w:ascii="Traditional Arabic" w:hAnsi="Traditional Arabic"/>
          <w:b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َسِ بْنِ مَالِكٍ رَضِيَ اللَّهُ عَنْ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تْبَعُ الْمَيِّتَ ثَلَاثَةٌ، فَيَرْجِعُ اثْنَانِ وَيَبْقَى وَاحِدٌ، يَتْبَعُهُ أَهْلُهُ وَمَالُهُ وَعَمَلُهُ، فَيَرْجِعُ أَهْلُهُ وَمَالُهُ وَيَبْقَى عَمَ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أَبِي هُرَيْرَةَ رَضِيَ اللَّهُ عَنْهُ عَنْ رَسُولِ اللهِ صَلَّى اللهُ عَلَيْهِ وَسَلَّمَ،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نَقَصَتْ صَدَقَةٌ مِنْ مَالٍ، وَمَا زَادَ اللهُ عَبْدًا بِعَفْوٍ، إِلَّا عِزًّا، وَمَا تَوَاضَعَ أَحَدٌ لِلَّهِ إِلَّا رَفَع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مُعَاذِ بْنِ جَبَلٍ رَضِيَ اللَّهُ عَنْهُ أن رَسُولِ الله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دَقَةُ تُطْفِيءُ الْخَطِيئَةَ كَمَا يُطْفِيءُ الْمَاءُ النَّا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ابْنُ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ً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ً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ٌ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ً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اً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ً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نْ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ُ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ُ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َّ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ً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ً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ًا،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ص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رًا 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بًا 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ة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ً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ً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ً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ُ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ُه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ُ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بيح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بيح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 غ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Style w:val="Lineheight"/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قُولُ مَا تَسْمَعُونَ وَأَسْتَغْفِرُ اللهَ العَظِيمَ لِي وَلَكُمْ فَاسْتَغْفِرُوهُ إِنَّهُ هُوَ الْغَفُورُ الرَّح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ذِي عَلَّمَ بِالْقَلَمْ عَلَّمَ الإِنْسَانَ مَا لَمْ يَعْلَمْ، وَالصَّلاةُ وَالسَّلامُ عَلَى الرَّسُولِ الْمُلْهَم، وَعَلَى آلِهِ وَصَحْبِهِ وَلِمَنْ هُدَاهُ تَعَلَّ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حَلَقَا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عم الدور النسائية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ُّن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مْ دَوَّتَ أَصْوَاتُ الْبَنِينَ وَالْبَنَاتِ فِي بُيُوتِنَا يُرَتِّلُونَ كِتَابَ اللهُ النَّورَ الْمُب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 لِجَمْعِيَّاتِ تَحْفِيظِ الْقُرْآنِ الْكَرِيمِ آثَاراً حَمِيدَةً عَلَى الْأَفْرَادِ وَالْمُجْتَمَعِ يَطُولُ الْمَقَامُ بِذِكْر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شْهَدُ بِهَا مَنْ عَرَفَ جُهُود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هَا تَقُومُ عَلَى عَشَرَاتِ الْحَلَقَاتِ فِي الْمَسَاجِ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شْرَاتِ الْحَلْقَاتِ فِي الدُّورِ النِّسَائِيَّةِ الْمُنْتَشَرِةِ فِي أَرْجَاءِ الْمُحَافَظ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هَذِهِ الْحَلْقَاتِ وَالدُّورِ تَحْتَاجُ لِلدَّعْمِ الْمَادِيِّ لِكَيْ تَسْتَمِرّ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 الْمَصْرُوفَاتِ الشَّهْرِيَّةَ تَصِلَ إِلَى عَشَرَاتِ الْأُلُوفِ بَلْ رُبَّمَا مِئَاتِ الْأُلُوف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مُكَافَآتٍ لِلْمُعَلِّمِينَ وَالْمُعَلِّمَاتِ وَمِنْ حَوَافِزَ وَجَوَائِزَ لِلطُّلَّابِ وَالطَّالِب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كَ بِمُشَارَكَتِكَ بِمَالِكَ تَكُونَ تُسْهِمُ فِي دَفْعِ عَجَلَةِ الِعْلِمِ وَالتَّعْلِيمِ لِكِتَابِ اللهِ وَتُعِينُ بِإِذْنِ اللهِ عَلَى اسْتِمْرِارِ عَطَاءِ الحَلَقَاتِ القُرْآنِي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لهُ عَزَّ وَجَلَّ قَدَّمَ الْجِهَادَ بِالْمَالِ عَلَى الْجِهَادِ بِالنَّفْسِ فَقَالَ سُبْحَان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ُهَا الَّذِينَ آمَنُوا هَلْ أَدُلُّكُمْ عَلَى تِجَارَةٍ تُنْجِيكُمْ مِنْ عَذَابٍ أَلِي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ؤْمِنُونَ بِاللَّهِ وَرَسُولِهِ وَتُجَاهِدُونَ فِي سَبِيلِ اللَّهِ بِأَمْوَالِكُمْ وَأَنْفُسِكُمْ ذَلِكُمْ خَيْرٌ لَكُمْ إِنْ كُنْتُمْ تَعْلَم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عْلَمْ أَنَّكَ بِدَعْمِكَ لِجُهُودِ جَمْعِيَّةِ تَحْفِيظِ الْقُرْآنِ أَنَّكَ مُجَاهِدٌ فِي سَبِيلِ اللهِ وَأَنَّكَ مُسَاهِمٌ بِمَالِكَ فِي دَعْمِ جُهُودِ تَعْلِيمِ كِتَابِ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سْأَلُ اللهَ أَنْ يُعِينَنَا وَإِيَّاكُمْ عَلَى الْمُسَاهَمَةِ فِي أَبْوَابِ الْخَيْرِ وَأَنَّ يُوَفِّقَنَا لِدَعْمِ جُهُودِ الْعِنَايَةِ بِالْقُرْآنِ الْكَرِيمِ وَأَهْل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ْ يُعِيذَنَا مِنَ الشَّيْطَانِ الذِي يُخِذِّلُنَا عَنْ مِثْلِ هَذِهِ الْمَشَارِيعِ الْخَيْرِي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َّيْطَانُ يَعِدُكُمُ الْفَقْرَ وَيَأْمُرُكُمْ بِالْفَحْشَاءِ وَاللَّهُ يَعِدُكُمْ مَغْفِرَةً مِنْهُ وَفَضْلًا وَاللَّهُ وَاسِعٌ عَل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أَصْلِحْ لَنَا دِيننا اَلَّذِي هُوَ عِصْمَةُ أَمْرِ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َنَا دُنْيَانا اَلَّتِي فِيهَا مَعَاش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َنَا آخِرَتَنا اَلَّتِي إِلَيْهَا مَعَاد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حَيَاةَ زِيَادَةً لَنَا فِي كُلِّ 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مَوْتَ رَاحَةً لَنَا مِنْ كُلِّ شَر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اِنْفَعْنَا بِمَا عَلَّمْت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ِّمْنَا مَا يَنْفَعُ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رْزُقْنَا عِلْمًا يَنْفَعُ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</w:p>
    <w:p>
      <w:pPr>
        <w:pStyle w:val="Normal"/>
        <w:autoSpaceDE w:val="false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آمِنَّا فِي دُورِنَا وَأَصْلِحْ وُلَاةَ أُمور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نْصُرْ دِينَكَ وَكِتَابَكَ وعبادَكَ الصالح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نِّا نعُوذُ بِكَ مِنَ الْبَرَصِ وَالْجُذَامِ وَمِنْ سَيِّئِ الأَسْق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نَّا نعُوذُ بِكَ مِنَ الْكَسَلِ وَالْهَرَمِ وَالْمَأْثَمِ وَالْمَغْرَ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ارْفَعْ عنَّا الغَلَا والوَبَا وجَنِّبْنَا الرِّبَا والزِّنَا والزَّلَازِلَ والفِتَنَ مَا ظَهَرَ مِنْها  وَمَا بَطَن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وسَلِّمْ عَلَى عبدِكَ وَرَسولِكَ محمدٍ وعلى آلهِ وصحبِهِ أَجْمَعينَ والحمدُ للهِ ربِّ العالم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2Char">
    <w:name w:val="عنوان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ineheight">
    <w:name w:val="line_he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عادي (ويب)"/>
    <w:basedOn w:val="Normal"/>
    <w:qFormat/>
    <w:pPr>
      <w:bidi w:val="0"/>
      <w:spacing w:lineRule="atLeast" w:line="284" w:before="75" w:after="75"/>
      <w:ind w:left="38" w:right="38" w:firstLine="225"/>
      <w:jc w:val="both"/>
    </w:pPr>
    <w:rPr>
      <w:rFonts w:ascii="Tahoma" w:hAnsi="Tahoma" w:cs="Tahom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27:00Z</dcterms:created>
  <dc:creator>DELL</dc:creator>
  <dc:description/>
  <cp:keywords/>
  <dc:language>en-US</dc:language>
  <cp:lastModifiedBy>LENOVO</cp:lastModifiedBy>
  <cp:lastPrinted>2012-07-25T16:40:00Z</cp:lastPrinted>
  <dcterms:modified xsi:type="dcterms:W3CDTF">2022-04-07T14:03:00Z</dcterms:modified>
  <cp:revision>10</cp:revision>
  <dc:subject/>
  <dc:title/>
</cp:coreProperties>
</file>