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زكاة المفروض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حقوق الله تعالى في أداء الزكا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ي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ثمروا هذا الشهر الكريم في العمل الصالح؛ فإنه يبقى ذخرا لكم بعد مماتكم، تجدونه موفورا بعد القدوم على رب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زكاة قرينة الصلاة في كثير من الآيات، وهي قبل الصيام في ذكر أركان الإسلام، وقاتل الصحابة رضي الله عنهم الناس على منعها؛ مما يدل على أهميتها في الدين، وعظيم منزلتها عند رب العالم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قوبة حابسيها ومانع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ذا وجب على المؤمن العناية بهذا الركن العظيم، وأداء حق الله تعالى ف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حقوق الله تعالى في الزكاة تنتظم في أمور عدة حري بالمؤمن أن يعلمها ويعمل بها في إخراج زكاته؛ لتكون مقبولة عند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إخراجها، فلا يكون الباعث على إخراجها رياء ولا سمعة ولا مفا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كون إخراجها رغما عنه لأنه يمنعها أو يؤخر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ين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سبحانه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الحديث المتفق عليه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أَعْمَالُ بِالنِّيَّةِ، وَلِامْرِئٍ مَا نَوَ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رياء مدخل كبير في الإنفاق، سواء كان زكاة واجبة أم كان صدقة تطوع؛ ولذا ذم الله تعالى أهل الرياء الذين يحملهم على الإنفاق نظر الناس وقولهم، ولا يدفعهم لذلك إيمانهم ب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يُنْفِقُونَ أَمْوَالَهُمْ رِئَاءَ النَّاسِ وَلَا يُؤْمِنُونَ بِاللَّهِ وَلَا بِالْيَوْمِ الْآخِرِ وَمَنْ يَكُنِ الشَّيْطَانُ لَهُ قَرِينًا فَسَاءَ قَرِي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لثلاثة الذين تسعر بهم النار قال النبي صلى الله عليه وسلم في المنفق منه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رَجُلٌ وَسَّعَ اللهُ عَلَيْهِ، وَأَعْطَاهُ مِنْ أَصْنَافِ الْمَالِ كُلِّهِ، فَأُتِيَ بِهِ فَعَرَّفَهُ نِعَمَهُ فَعَرَفَ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ا عَمِلْتَ فِي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تَرَكْتُ مِنْ سَبِيلٍ تُحِبُّ أَنْ يُنْفَقَ فِيهَا إِلَّا أَنْفَقْتُ فِيهَا لَ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ذَبْتَ، وَلَكِنَّكَ فَعَلْتَ لِ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جَوَادٌ، فَقَدْ قِيلَ، ثُمَّ أُمِرَ بِهِ فَسُحِبَ عَلَى وَجْهِهِ، ثُمَّ أُلْقِيَ فِي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صح لله تعالى في إخراجها، فيخرجها من طيب ماله لا من رديئه؛ كما لو كانت بهيمة أنعام أو حبوبا أو ثمارا أو نحوها؛ فالله تعالى رقيب عليه في إخراجها، وقد أمر الله تعالى بإخراج الطيب، ونهى عن إخراج الخبيث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مَرَهُمْ بِالْإِنْفَاقِ مِنْ أَطِيبِ الْمَالِ وَأَجْوَدِهِ وَأَنْفَسِهِ، وَنَهَاهُمْ عَنِ التَّصَدُّقِ بِرُذَالَةِ الْمَالِ ودَن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هُوَ خَبِيثُهُ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لَّهَ طَيْب لَا يَقْبَلُ إِلَّا طَيِّ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نْ تَنَالُوا الْبِرَّ حَتَّى تُنْفِقُوا مِمَّا تُحِبُّونَ وَمَا تُنْفِقُوا مِنْ شَيْءٍ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سنة النبي صلى الله عليه وسلم في إخراج زكاته أو صدقته، و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رفها لمستحقها، ولا يتخلص منها كيف ما اتفق؛ فإنها عبادة عظيمة يؤجر عليها صاحبها بقدر إخلاصه وتحري السن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قال النبي صلى الله عليه وسلم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راقبة الله تعالى في أداء الزكاة، فلا يبخس شيئا منها، ولا يتبعها منًّا ولا أذى، وقد ذم الله تعالى المنَّ والأذى في الصدقة في ثلاث آيات متتاليات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وْلٌ مَعْرُوفٌ وَمَغْفِرَةٌ خَيْرٌ مِنْ صَدَقَةٍ يَتْبَعُهَا أَذًى وَاللَّهُ غَنِيٌّ حَ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2</w:t>
      </w:r>
      <w:r>
        <w:rPr>
          <w:rFonts w:cs="Traditional Arabic" w:ascii="Traditional Arabic" w:hAnsi="Traditional Arabic"/>
          <w:szCs w:val="24"/>
          <w:rtl w:val="true"/>
        </w:rPr>
        <w:t xml:space="preserve"> - </w:t>
      </w:r>
      <w:r>
        <w:rPr>
          <w:rFonts w:cs="Traditional Arabic" w:ascii="Traditional Arabic" w:hAnsi="Traditional Arabic"/>
          <w:szCs w:val="24"/>
        </w:rPr>
        <w:t>26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خْبَرَ أَنَّ الصَّدَقَةَ تَبْطُلُ بِمَا يَتْبَعُهَا مِنَ الْمَنِّ وَالْأَذَى، فَمَا يَفِي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قَةَ بِخَطِيئَةِ الْمَنِّ وَالْأَذَ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مَا نُطْعِمُكُمْ لِوَجْهِ اللَّهِ لَا نُرِيدُ مِنْكُمْ جَزَاءً وَلَا شُكُ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نبي صلى الله عليه وسلم أن من الثلاثة الذين لا يكلمهم الله يوم القيام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مَنَّانُ الَّذِي لَا يُعْطِي شَيْئًا إِلَّ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ثبات على دينه، والاستقامة على أمره، والتزود من الباقيات الصالحات في هذا الشهر الكريم،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Cs w:val="24"/>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صونوا صيامكم مما يبطله ويخرقه، واحبسوا جوارحكم عن الحرام، والزموا المساجد والقرآن، وابذلوا الخير الإحسان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لزل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توفيق أن يوفق العبد في دينه، فيعمل فيما يرضي ربه سبحانه، ويسعى في إتمام عبادته، وإقامتها على الوجه الذي يرضاه عز وجل، سواء كانت عبادة بدنية كالصلاة أو مالية كالزكاة، ولله تعالى على العبد حقوق في كل عبادة يقوم بها ال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ضار مِنَّةِ الله تعالى عليه فيها؛ فالمال مال الله تعالى، وهو من رزقه عبدَه، كما يستحضر منة الله تعالى أنه جعل الزكاة جزءا يسيرا منه، وهو جزء من أربعين جزءا، فجزء لله تعالى، وتسعة وثلاثين جزءا للعبد ينفقها كيف يشاء،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يلحظ منة الله تعالى 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تعالى شح نفسه فأخرجها طيبة بها نفسه، فهذه منة كبرى من الله تعالى ع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وقَ شُحَّ نَفْسِ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لاحظ تقصيره في حق الله تعالى مهما أخرج من زكاة واجبة، ومهما بذل من صدقة التطوع، ومهما أنفق في سبل الخير؛ فإن نعم الله تعالى الدينية والدنيوية تحيط به من كل جانب، ولن يستطيع أداء شكرها مهما فعل؛ فالله تعالى قد أنعم عليه في نفسه وأهله وولده وماله، والله تعالى هداه لدينه، وعلمه فرائضه وأحكامه، وهون عليه القيام بها وأداءها، ومنه الزكاة الواجبة، وصدق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يقول في كتابه الكر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يَمُنُّ عَلَيْكُمْ أَنْ هَدَاكُمْ لِلْإِيمَ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نبي صلى الله عليه وسلم وهو يحفر الخندق</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ليستحضر المؤمن هذه المعاني العظيمة وهو يخرج زكاة م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تطوع ب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طر الصائ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نفق في وجوه البر والإحسان؛ حتى يعرف فضل الله تعالى عليه، ويستصغر بذله وإنفاقه وعمله كله؛ فمتى ما عظم العمل الصالح في نفس صاحبه صغر عند الله تعالى، ومتى ما صغر في نفسه عظم عند الله تعالى، وقد غُفِر لامرأة ودخلت الجنة بتمرة شقتها بين ابنتيها، وغفر لبغي بشربة ماء سقتها كلب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3:00Z</dcterms:created>
  <dc:creator>ASUS</dc:creator>
  <dc:description/>
  <cp:keywords/>
  <dc:language>en-US</dc:language>
  <cp:lastModifiedBy>lenovo</cp:lastModifiedBy>
  <dcterms:modified xsi:type="dcterms:W3CDTF">2022-03-06T03:34:00Z</dcterms:modified>
  <cp:revision>24</cp:revision>
  <dc:subject/>
  <dc:title/>
</cp:coreProperties>
</file>