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هَذَا مَا يَحَتْاجُ</w:t>
      </w:r>
      <w:r>
        <w:rPr>
          <w:rFonts w:ascii="Traditional Arabic" w:hAnsi="Traditional Arabic" w:cs="Traditional Arabic"/>
          <w:sz w:val="42"/>
          <w:sz w:val="42"/>
          <w:szCs w:val="42"/>
          <w:u w:val="single"/>
          <w:rtl w:val="true"/>
        </w:rPr>
        <w:t xml:space="preserve"> الص</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ئ</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 مَعْرِفَتَهُ</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29</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شَعْبَانَ</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w:t>
      </w:r>
      <w:r>
        <w:rPr>
          <w:rFonts w:cs="Traditional Arabic" w:ascii="Traditional Arabic" w:hAnsi="Traditional Arabic"/>
          <w:sz w:val="42"/>
          <w:szCs w:val="42"/>
          <w:u w:val="single"/>
        </w:rPr>
        <w:t>3</w:t>
      </w:r>
      <w:r>
        <w:rPr>
          <w:rFonts w:ascii="Traditional Arabic" w:hAnsi="Traditional Arabic" w:cs="Traditional Arabic"/>
          <w:sz w:val="42"/>
          <w:sz w:val="42"/>
          <w:szCs w:val="42"/>
          <w:u w:val="single"/>
          <w:rtl w:val="true"/>
        </w:rPr>
        <w:t>هـ</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الدُّنْيَا</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تُكْمِلُ دِينَكَ</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ى،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كُتِبَ عَلَيْكُمُ الصِّيَامُ كَمَا كُتِبَ عَلَى الَّذِينَ مِنْ قَبْلِكُمْ لَعَلَّكُمْ تَتَّقُ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لصَّائِمِ فَرْحَتَ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رْحَةٌ عِنْدَ فِطْرِهِ، وَفَرْحَةٌ عِنْدَ لِقَاءِ رَ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spacing w:lineRule="auto" w:line="240"/>
        <w:jc w:val="left"/>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ال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ح</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ر</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أَبِي سَعِيدٍ الْخُدْرِيِّ رَضِيَ اللهُ عَنْهُ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سَّحُورُ أَكْلُهُ بَرَكَةٌ، فَلَا تَدَعُوهُ، وَلَوْ أَنْ يَجْرَعَ أَحَدُكُمْ جُرْعَةً مِنْ مَاءٍ، فَإِنَّ اللَّهَ عَزَّ وَجَلَّ وَمَلَائِكَتَهُ يُصَلُّونَ عَلَى الْمُتَسَحِّرِ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أَحْمَدُ وَحَسَّنَهُ الأَلْبَانِيُّ، وَعَنْ زَيْدِ بْنِ ثَابِتٍ رَضِيَ اللهُ عَنْهُ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سَحَّرْنَا مَعَ رَسُولِ اللَّهِ صَلَّى اللهُ عَلَيْهِ وَسَلَّمَ ثُمَّ قَامَ إلَى الصَّلا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ح</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ف</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ظ</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ج</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ر</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ح</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رِصْ فِي سَائِرِ الْيَوْمِ عَلَى الابْتِعَادِ عَنِ الْمُحَرَّمَاتِ فِي السَّمْعِ أَوْ الْبَصَرِ أَوْ غَيْرِهَا ، فَلَيْسَ ال</w:t>
      </w:r>
      <w:r>
        <w:rPr>
          <w:rFonts w:ascii="Traditional Arabic" w:hAnsi="Traditional Arabic" w:cs="Traditional Arabic"/>
          <w:sz w:val="42"/>
          <w:sz w:val="42"/>
          <w:szCs w:val="42"/>
          <w:rtl w:val="true"/>
        </w:rPr>
        <w:t xml:space="preserve">مقْصُودَ </w:t>
      </w:r>
      <w:r>
        <w:rPr>
          <w:rFonts w:ascii="Traditional Arabic" w:hAnsi="Traditional Arabic" w:cs="Traditional Arabic"/>
          <w:sz w:val="42"/>
          <w:sz w:val="42"/>
          <w:szCs w:val="42"/>
          <w:rtl w:val="true"/>
        </w:rPr>
        <w:t>أَنْ تَصُومَ عَنِ الأَكْلِ وَالشُّرْبِ فَقَطْ، ثُمْ تُطْلِقُ لِنَفْسِكَ الْعَنَانَ فِي فِعْلِ مَا تَشَاءُ بِحُجَّةِ أَنَّكَ صَائِمٌ تُرِيدُ تَسْلِيَةَ نَفْسِكَ، فَهَذَا لا يَحِ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لَمْ يَدَعْ قَوْلَ الزُّورِ وَالعَمَلَ بِهِ، فَلَيْسَ لِلَّهِ حَاجَةٌ فِي أَنْ يَدَعَ طَعَامَهُ وَشَرَا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دْ كَانَ السَّلَفُ الصَّالِحُ عَلَيْهِمْ رَحْمَةُ اللهِ يَجْلِسُونَ فِي الْمَسَاجِدِ فِي الصِّيَامِ وَيَقُولُونَ نَحْفَظُ صِيَامَنَا، عَنْ جَابِ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بْدِ اللهِ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صُمْتَ فَلْيَصُمْ سَمْعُكَ وَبَصَرُكَ وَلِسَانُكَ عَنِ الْكَذِبِ وَالْمَآثِمِ، وَلْيَكُنْ عَلَيْكَ وَقَارٌ وَسَكِينَةٌ يَوْمَ صِيَامِكَ، وَلا تَجْعَلْ يَوْمَ صِيَامِكَ وَفِطْرِكَ سَوَاء</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أَبِي شَيْبَةَ</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b/>
          <w:b/>
          <w:bCs/>
          <w:sz w:val="42"/>
          <w:sz w:val="42"/>
          <w:szCs w:val="42"/>
          <w:rtl w:val="true"/>
        </w:rPr>
        <w:t>أَيُّهَا الْمُسْلِمُ</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ال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ء</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xml:space="preserve">َخَاصَّةً قَبْلَ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فْطَارِ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سْأَلْ رَبَّكَ مِنْ خَيْرَيِ الدُّنْيَا وَالآخِرَة، 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لَاثَةٌ لَا تُرَدُّ دَعْوَتُ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صَّائِمُ حَتَّى يُفْطِرَ، وَالإِمَامُ الْعَادِلُ، وَدَعْوَةُ الْمَظْلُو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الْبَيْهَقِيُّ وَحَسَّنَهُ الأَلْبَانِيُّ </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ال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ن</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ف</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إ</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ف</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ط</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ر</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سَهْلِ بْنِ سَعْدٍ رَضِيَ اللَّهُ عَنْهُمَا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يَزَالُ النَّاسُ بِخَيْرٍ مَا عَجَّلُوا الْفِطْ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تَّفَقٌ عَلَيْه، وعَنْ أَنَسِ بنِ مالكٍ رَضِيَ اللهُ عَنْهُ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صلَّى اللهُ عَلَيْهِ وَسَلَّمَ يُفْطِرُ على رُطَبَاتٍ قَبْلَ أَنْ يُصَلِّي، فَإِنْ لَمْ تَكُنْ رُطَبَاتٌ فعلى تَمَرَاتٍ، فإن لم تكن تَمَراتٌ حَسَا حَسَوَاتٍ مِنْ مَ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أَبُو دَاوُدَ وَحَسَّنَهُ 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الت</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ر</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و</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ح</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عَنْ أَبِي هُرَيْرَ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قَامَ رَمَضَانَ إِيمَانًا وَاحْتِسَابًا، غُفِرَ لَهُ مَا تَقَدَّمَ مِنْ ذَنْ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الِثً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بَّ صَائِمٍ حَظُّهُ مِنْ صِيَامِهِ الْجُوعُ وَالْعَطَشُ، وَرُبَّ قَائِمٍ حَظُّهُ مِنْ قِيَامِهِ السَّهَ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تُسَمَّى المفَطِّرَ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سَبْعَةُ أَشْيَ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ذ</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إِنَّ إِفْسَادَ الصِّيَامِ بِشَيءٍ مِنْهَا عَمْدًا بِغَيْرِ عُذْرٍ مِنْ كَبَائِرِ الذُّنُو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أَبِي</w:t>
      </w:r>
      <w:r>
        <w:rPr>
          <w:rFonts w:ascii="Traditional Arabic" w:hAnsi="Traditional Arabic" w:cs="Traditional Arabic"/>
          <w:sz w:val="42"/>
          <w:sz w:val="42"/>
          <w:szCs w:val="42"/>
          <w:rtl w:val="true"/>
        </w:rPr>
        <w:t xml:space="preserve"> أُمَامَةَ الْبَاهِلِ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سُولَ اللَّهِ صَلَّى اللَّهُ عَلَيْهِ وَسَلَّمَ 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بَيْنَا أَنَا نَائِمٌ إِذْ أَتَانِي رَجُلَانِ فَأَخَذَ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بْعَيَّ فَأَتَيَا بِي جَبَلًا وَعْراً فَقَالَا 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صْعَ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إِذَا كُنْتُ فِي سَوَاءِ الْجَبَلِ فَإِذَا أَنَا بِصَوْتٍ شَدِيدٍ 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هَذِهِ الْأَصْوَاتُ</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عُو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هْلِ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ي فَإِذَا أَنَا بِقَوْمٍ مُعَلَّقِينَ بِعَرَاقِيبِ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شَقَّقَ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شْدَاقُ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سِيلُ أَشْدَاقُهُمْ دَمً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هَؤُلَ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فَقِ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ؤُلَاءِ الَّذِينَ 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بْلَ تَحِلَّةِ صَوْمِ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خُزَيْمَةَ وَصَحَّحَهُ الأَلْبَانِيُّ</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ابِعً</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الت</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و</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3</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يْرَ الزَّادِ التَّقْوَ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b/>
          <w:b/>
          <w:bCs/>
          <w:sz w:val="42"/>
          <w:sz w:val="42"/>
          <w:szCs w:val="42"/>
          <w:rtl w:val="true"/>
        </w:rPr>
        <w:t>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ح</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ف</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ظ</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b/>
          <w:b/>
          <w:bCs/>
          <w:sz w:val="42"/>
          <w:sz w:val="42"/>
          <w:szCs w:val="42"/>
          <w:rtl w:val="true"/>
        </w:rPr>
        <w:t>التَّدَبُّرُ</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ق</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ثْلِ تَفْسِيرِ ابْنِ كَثِيرٍ أَوْ ابْنِ سِعْدِي رَحِمَهُمَا اللهُ</w:t>
      </w:r>
      <w:r>
        <w:rPr>
          <w:rFonts w:ascii="Traditional Arabic" w:hAnsi="Traditional Arabic" w:cs="Traditional Arabic"/>
          <w:sz w:val="42"/>
          <w:sz w:val="42"/>
          <w:szCs w:val="42"/>
          <w:rtl w:val="true"/>
        </w:rPr>
        <w:t xml:space="preserve">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وَسَلَّمَ</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عَنِ ابْنِ عَبَّاسٍ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صَلَّى اللهُ عَلَيْهِ وَسَلَّمَ أَجْوَدَ النَّاسِ، وَكَانَ أَجْ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قُولُ مَا تَسْمَعُونَ وَأَسْتَغْفِرُ اللهَ الْعَلِيَّ الْعَظِيمَ لِي وَلَكُمْ فَاسْتَغْفِرُوهُ إِنَّهُ هُوَ الْغَفُورُ الرَّحِيمُ </w:t>
      </w:r>
      <w:r>
        <w:rPr>
          <w:rFonts w:cs="Traditional Arabic" w:ascii="Traditional Arabic" w:hAnsi="Traditional Arabic"/>
          <w:sz w:val="42"/>
          <w:szCs w:val="42"/>
          <w:rtl w:val="true"/>
        </w:rPr>
        <w:t>.</w:t>
      </w:r>
    </w:p>
    <w:p>
      <w:pPr>
        <w:pStyle w:val="Normal"/>
        <w:autoSpaceDE w:val="false"/>
        <w:spacing w:lineRule="auto" w:line="240"/>
        <w:jc w:val="left"/>
        <w:rPr>
          <w:rFonts w:ascii="Traditional Arabic" w:hAnsi="Traditional Arabic" w:eastAsia="Traditional Arabic" w:cs="Traditional Arabic"/>
          <w:sz w:val="42"/>
          <w:szCs w:val="42"/>
        </w:rPr>
      </w:pPr>
      <w:r>
        <w:rPr>
          <w:rFonts w:eastAsia="Traditional Arabic" w:cs="Traditional Arabic" w:ascii="Traditional Arabic" w:hAnsi="Traditional Arabic"/>
          <w:sz w:val="42"/>
          <w:szCs w:val="42"/>
          <w:rtl w:val="true"/>
        </w:rPr>
        <w:t xml:space="preserve">                       </w:t>
      </w:r>
    </w:p>
    <w:p>
      <w:pPr>
        <w:pStyle w:val="Normal"/>
        <w:autoSpaceDE w:val="false"/>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عَزِيزِ الْعَلِيمِ، غَافِرِ الذَّنْبِ وَقَابِلِ التَّوْبِ شَدِيدِ الْعِقَابِ، ذِي الطَّوْلِ، لَا إِلَهَ إِلَّا هُوَ إِلَيْهِ الْمَصِيرُ، اللَّهُمَّ صَلِّ عَلَى الْهَادِي الْبَشِيرِ وَالسِّرَاجِ الْمُنِ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نَبِيِّنَا مُحَمَّدٍ وَعَلَى آلِهِ وَصَحْبِ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امِ</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كِ في رمضان</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ابْنِ عَبَّاسٍ،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يْرُكُمْ خَيْرُكُمْ لِأَهْلِهِ وَأَنَا خَيْرُكُمْ لِأَهْ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p>
    <w:p>
      <w:pPr>
        <w:pStyle w:val="Normal"/>
        <w:spacing w:lineRule="auto" w:line="240"/>
        <w:jc w:val="left"/>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spacing w:lineRule="auto" w:line="240" w:before="0" w:after="200"/>
        <w:jc w:val="left"/>
        <w:rPr/>
      </w:pPr>
      <w:r>
        <w:rPr>
          <w:rFonts w:ascii="Traditional Arabic" w:hAnsi="Traditional Arabic" w:cs="Traditional Arabic"/>
          <w:sz w:val="42"/>
          <w:sz w:val="42"/>
          <w:szCs w:val="42"/>
          <w:rtl w:val="true"/>
        </w:rPr>
        <w:t>أَعَانَنِي اللهُ وَإِيَّاكُمُ عَلَى طَاعَتِهِ وَعَلَى ذِكْرِهِ وَشُكْرِهِ وَحُسْنِ عِبَادَتِهِ، اللَّهُمَّ اجْعَلْنَا مِمَّنْ صَامَ رَمَضَانَ وَقَامَهُ إِيمَ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احْتِسَ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مَّ اجْعَلْنَا مِمَّنْ يَسْتَمِعُ الْقَوْلَ فَيَتَّبِعُ أَحْسَنَهُ، اللَّهُمَّ اهْدِنَا لأَحْسَنِ الأَخْلاقِ لا يَهْدِي لِأَحْسَنِهَا إِلَّا أَنْتَ وَاصْرِفْ عَنَّا سَيِّءَ الأَخْلاقِ لا يَصْرِفُ عَنَّا سَيِّئَهَا إِلَّا أَنْت</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جَنِّبْ بِلادَنَا الْفِتَنَ وَسَائِرَ بِلادِ الْمُسْلمِينَ يَا رَبَّ العَالَ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عُوذُ بِكَ مِن الغَلَا وَالوَبَا وَالرِّبَا وَالزِّنَا وَالزَلازِلَ وَالفِتَنِ مَا ظَهَرَ مِنْهَا وَمَا بَطَ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زَّ الإِسْلامَ والْمُسْلمينَ وَأَذِلَّ الشِّرْكَ وَالْمُشْرِكِينَ، اللهم احْمِ حَوْزَةَ الدْ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شَأْنَ بِلَادِ المسْلِمِينَ وَاحْقِنْ دِماءَهُم، وَوَلِّ عَلَيْهِمْ خِيَارَهُمْ وَاكْفِهِمْ شَرَّ الأَشْرَارِ وَكَيْدَ الكُفَّا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وُلَاةَ أَمْرِنَا وَاهْدِهِمْ سُبُلَ السَّلَامِ، اللَّهُمَّ اجْمَعْ كَلِمَتَهَمْ عَلَى الحَقِّ يَ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بَّ العَالَمِينَ، اللَّهُمَّ صَلِّ وَسَلِّمْ عَلَى</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بْدِكَ وَرَسُولِكَ نَبِيِّنَا مُحَمَّدٍ وَعَلَى آلِهِ وَصَحْبِهِ أَجْمَعِينَ وَ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23:00Z</dcterms:created>
  <dc:creator>DELL</dc:creator>
  <dc:description/>
  <cp:keywords/>
  <dc:language>en-US</dc:language>
  <cp:lastModifiedBy>LENOVO</cp:lastModifiedBy>
  <cp:lastPrinted>2012-08-01T17:56:00Z</cp:lastPrinted>
  <dcterms:modified xsi:type="dcterms:W3CDTF">2022-03-29T16:20:00Z</dcterms:modified>
  <cp:revision>16</cp:revision>
  <dc:subject/>
  <dc:title/>
</cp:coreProperties>
</file>