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0" w:name="_Hlk9280446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</w:t>
      </w:r>
      <w:bookmarkStart w:id="1" w:name="_Hlk9280447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End w:id="1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  <w:bookmarkStart w:id="2" w:name="_Hlk92819441"/>
      <w:bookmarkStart w:id="3" w:name="_Hlk92807922"/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bookmarkEnd w:id="3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End w:id="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ظ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ع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عْم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هِدَا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مُن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سْ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ن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سْلَام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مُن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دَا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إِيم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نْ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دِقِين﴾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[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حجرات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7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]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َ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لْ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قُدْرَت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َد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فَضْل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ض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عَدْل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تَ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وْ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حْفُوظ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َق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ِن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فِ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ؤْمِن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مَل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صِيرٌ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غاب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lang w:bidi="ar-SA"/>
        </w:rPr>
        <w:t>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عَل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مّ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رِي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تَقِي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فَضْ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َّت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وْضَ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رِي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عَا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نَسْلُك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طَرِي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قَاو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نَتْرُك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نَح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َ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يِّب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عِي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َدِيَّةً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4" w:name="_Hlk9881913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ِ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لِح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كَ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نْث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5" w:name="_Hlk98829080"/>
      <w:bookmarkEnd w:id="4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ؤْمِنٌ</w:t>
      </w:r>
      <w:bookmarkEnd w:id="5"/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نُحْيِي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َ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يِّب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نَجْزِيَنّ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ر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حْس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ْمَل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حل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97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وْ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ِ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لِح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كَ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نْث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ؤْمِنٌ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َان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ُقَوِّم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يَ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يِّ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رَيْ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م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لِ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يمَا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َم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لِ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ْف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َ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لِح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ُو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الِص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وَافِق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6" w:name="_Hlk98965297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bookmarkEnd w:id="6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يْض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لاَزِ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حِب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إِيم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َح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َ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يِّب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رَّائ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ضَرَّائ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ُسْ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سْرِه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–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جَب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م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ؤْمِ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مْر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ي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ا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حَ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مُؤْمِ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صَابَت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رّ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كَر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ك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َابَت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َرَّاء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ب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ك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يِّ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يَا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يِّبَة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َا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لْ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نَعِيم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بَهْجَت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سُرُور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إيم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مَعْرِف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مَحَبَّت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إناب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لَيْ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تَّوَكُّ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ا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طْيَ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حِب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عِي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وْ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عِيم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عِي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جَن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ض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ارِف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تَمُر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قَات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ث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يْش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يِّب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ُ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َمُر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قَلْ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قَات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رْقُص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رَب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َا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َلْ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يِّب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بِعَت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َا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جَوارِح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ع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َعِيش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ضَّنْ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رَض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ِكْر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كْ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حَي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يِّب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حَيا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يِّب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كُو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ثَّلاث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نِ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ا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دَا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َرْزَخ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دَا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رَا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ْمَعِيش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ضَّنْك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ض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كُو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ثَّلاَث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لأَبْرَا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عِي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نَالِ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فُجَّا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حِي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نَالِ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لِ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حْس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سَن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َدا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خِ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ٌ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حل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lang w:bidi="ar-SA"/>
        </w:rPr>
        <w:t>٣٠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أ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َغْفِ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ك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وب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مَتِّعْك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تاع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سَن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جَ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َمًّ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يُؤْ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ْ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ْلَهُ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ود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lang w:bidi="ar-SA"/>
        </w:rPr>
        <w:t>٣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ذِ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حَبَّت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طَاعَت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إِقْبَا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َامِن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طْيَ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يَ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آخِر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إِعْرَاض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غَفْل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عْصِيَت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فِي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حَي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نَغَّص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عِيش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ضَّنْ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آخِر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ته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جِ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ْأ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ثَّبَا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بَرَان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بِير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دَّا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س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دَّا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س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أَي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كْتَنَز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ذَّهَ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فِض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كْنِز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ؤُلاَ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لِمَات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سْأَلُ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ثَّبَا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َزِيم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ُشْد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أَلُ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وجِب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ْمَت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زَائِ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غْفِرَتِك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..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حديث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سْأَلُ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ثَّبَا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قَلِّ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لُو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بِّ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ُوب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ِ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سْتَعْمِل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اعَتِ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ِ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ِكْر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شُكْر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ُس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ت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َّ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وَا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بَات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جْر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َنِيم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ذُخْ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سَ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ِغْلا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قَرِّب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دّ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خِر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لْح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بَي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جُل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ِيّ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ِيلَة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سْلامُ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مِيع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ُ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شَد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جْتِهَا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خَ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غَز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جْتَهِ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سْتُشْهِد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كَث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خ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ن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وُفِّي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لْحَة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رَأَي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ن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م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خَرَج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ارِج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ذ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وُفّ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خ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م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رَج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ذ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ُشْهِد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ج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ّ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ْجِعْ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أ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صْبَ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لْح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حَدِّ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عَجِب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ذَلِ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بَلَغ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َدَّثُو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دِيث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جَبُونَ؟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ُو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شَد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جُل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جْتِهَا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ُشْهِد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دَخ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خ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َي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كَث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نَةً؟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ُو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دْر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ص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جْد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نَةِ؟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ُو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ْع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م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رْض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اجه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ط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ُم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س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ظ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ِع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سْب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ثَّب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فَوْز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فَلاَ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عْ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رَج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ِنَان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سْتَبْشِ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قُدُو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ْرِ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ك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لاَغ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ُس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َ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ٱ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َاَئِكَـ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ءا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﴾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رمضا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ثبات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أجر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غنيم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ذخر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Cs w:val="28"/>
        <w:lang w:bidi="ar-SA"/>
      </w:rPr>
      <w:t>22/8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3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8:57:00Z</dcterms:created>
  <dc:creator>عبيد الطوياوي</dc:creator>
  <dc:description/>
  <cp:keywords/>
  <dc:language>en-US</dc:language>
  <cp:lastModifiedBy>m m</cp:lastModifiedBy>
  <cp:lastPrinted>2022-01-25T09:23:00Z</cp:lastPrinted>
  <dcterms:modified xsi:type="dcterms:W3CDTF">2022-03-23T19:03:00Z</dcterms:modified>
  <cp:revision>4</cp:revision>
  <dc:subject>خطبة الجمعة القادمة</dc:subject>
  <dc:title>خطب</dc:title>
</cp:coreProperties>
</file>