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ميادين العلية للتفكر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2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8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3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حَمْدُ لِلَّهِ الْعَلِيمِ الْقَدِ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وَل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ؤْمِنِينَ، وَنَاصِ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سْتَضْعَفِينَ، وَخَالِ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خَلْقِ أَجْمَعِينَ، نَحْمَدُهُ كَمَا يَنْبَغِي لَهُ أَنْ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ْمَدَ، وَنَشْكُرُهُ فَقَدْ تَ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الزِّيَادَةِ لِمَنْ شَكَرَ، وَأَشْهَدُ أَنْ لَا إِلَهَ إِلَّا اللَّهُ وَحْدَهُ لَا شَرِيكَ لَهُ؛ ف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عِبَادِهِ أَبْو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خ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اتِ، وَنَ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َهُمُ الطَّاع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فَضْلًا مِنْهُ سُبْحَانَهُ عَلَى عِبَادِهِ، وَرَحْم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هِمْ؛ لِيَكْتَسِبُوا بِهَا الْحَسَنَاتِ، وَيَتَزَوَّدُوا مِنَ الْبَاقِيَاتِ الصَّالِحَاتِ، وَأَشْهَدُ أَنَّ مُحَمَّدًا عَبْدُهُ وَرَس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؛ كَانَ كَثِ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َّفَكُّ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أَسْمَاءِ اللَّهِ تَعَالَى وَصِف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أَفْع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فِي نِعَمِهِ وَمِنَحِهِ وَآلَائِهِ،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ُ نَظ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السَّمَاءِ مُتَفَكِّرًا مُعْتَبِرًا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ر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قَلُّ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ْه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ء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44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صَلَّى اللَّهُ وَسَلَّمَ وَبَارَكَ عَلَيْهِ وَعَلَى آلِهِ وَأَصْحَابِهِ وَأَتْبَاعِهِ إِلَى يَوْمِ الدِّين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مَّا بَعْ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اتَّقُوا اللَّهَ تَعَالَى وَأَطِيعُوهُ، وَاسْتَقِيمُوا عَلَى أَمْرِهِ، وَانْصُرُوا دِينَهُ؛ فَإِنَّ اللَّهَ تَعَالَى يَنْصُرُ مَنْ نَصَرَ دِينَهُ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يَنْصُر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نْصُرُ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قَوِي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زِيز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حَجّ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40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ُهَا النَّاس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إِنْسَانُ بِجِبِلَّتِهِ ذُو 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إِرَا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تَفْكِ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خَي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فَإِمَّا أَنْ يَشْغَلَ فِكْرَهُ فِيمَا يَنْفَعُهُ، وَإِمَّا أَنْ يَشْغَلَهُ فِيمَا لَا نَفْعَ فِيهِ، مِنَ الْخَيَالَاتِ وَالْأَحْل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ضَّار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ْ أَعْظ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عِبَاد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عَطَّ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ِنْدَ كَثِيرٍ مِنَ النَّاسِ عِبَا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َّفَكُّ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هِيَ عِبَادَةٌ لَا تَحْتَاجُ إِلَّا إِلَى إِعْمَالِ الْفِكْرِ فِي الْأُمُورِ السَّامِيَةِ الْعَالِيَةِ، وَأَعْلَاهَا أَسْم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َّهِ تَعَالَى وَصِف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أَفْع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مَخْلُوق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آي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قُرْآن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ْكَوْن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فِي خَلْقِ الْإِنْسَانِ وَمَصِيرِهِ، وَمَا يَنْفَعُهُ فِي آخِرَت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هِيَ الْعِبَادَةُ الَّتِي كَانَ الصَّحَابَةُ وَالسَّلَ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صَّالِ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َعْتَنُونَ بِهَا، و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ْلُونَ مِنْ شَأْنِهَا، وَيَرَوْنَ أَثَرَهَا فِي صَلَاحِ الْقُلُوبِ وَاسْتِقَامَتِهَا عَلَى أَمْرِ اللَّهِ تَعَالَى؛ قَالَ عَامِ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بْدِ قَيْ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َمِ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غَي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حِدٍ وَلَا اثْنَيْنِ وَلَا ثَلَاث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ْ أَصْحَابِ مُحَمّ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صَلَّى اللَّهُ عَلَيْهِ وَسَلَّمَ يَقُولُون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ِنَّ ضِي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إِيمَانِ أَوْ نُو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إِيمَان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تَّفَكُّر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سُئِلَتْ أُم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دَّرْدَاءِ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ا كَانَ أَفْض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ِبَا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بِي الدَّرْدَاءِ؟ قَالَت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تَّفَكُّرُ وَالِاعْتِبَار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 ابْنُ عَبَّاسٍ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َفَكُّ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َاع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خَي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ْ قِيَامِ لَيْ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 الْحَسَنُ الْبَصْرِيُّ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فْض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عِبَا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َّفَكُّ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ْوَر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لِلْعَلَّامَةِ ابْنِ الْقَيِّمِ رَحِمَهُ اللَّهُ تَعَالَى كَل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ت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مَا يَنْبَغِي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ِلْمُؤْمِ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نْ يَشْغَلَ فِك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 فِيهِ، فَ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عْلَى الْفِ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ِ وَأَجَ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وَأَنْف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ا كَانَ لِلَّهِ وَالدَّارِ الْآخِ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فَمَا كَانَ لِلَّهِ فَهُوَ أَنْوَ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حَدُ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فِكْرَةُ فِي آيَاتِهِ الْمُنَزَّلَةِ وَتَعَقُّ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، وَفَه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وَفَه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ُر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ْهَا، وَلِذَلِكَ أَنْزَلَهَا اللَّهُ تَعَالَى، لَا لِمُجَرَّدِ تِلَاوَتِهَا، بَلِ التِّلَاو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سِي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 بَعْضُ السَّلَف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ْ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 الْقُرْآنَ ل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ْم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هِ، فَاتَّ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ذُوا تِلَاو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مَلً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ِتَا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زَلْن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يْ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بَارَك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َدَّبّ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ي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َتَذَكّ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ُو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لْبَاب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ص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29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فِي آيَاتٍ كَثِيرَةٍ يُبَيِّنُ اللَّهُ تَعَالَى أَنَّهُ سُبْحَانَهُ أَنْزَلَ آيَاتِهِ، وَب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هَا لِعِبَادِهِ؛ لِيَنْتَفِعَ بِهَا أَهْلُ الْإِيمَانِ وَالْعِلْمِ وَالْيَقِينِ، وَأُولُو الْعُقُولِ الرَّاجِحَةِ؛ 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يَّ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ق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وقِن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18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بَيِّ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تَفَكَّر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219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يَّ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قِل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آلِ عِمْرَانَ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18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صَّل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ق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ذَّكَّر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أَنْعَام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26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ُفَصِّل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ق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لَم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تَّوْبَة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1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تِلْ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مْثَال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ضْرِب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نَّاس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قِل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َالِم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عَنْكَبُوت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43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ثَّانِي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فِكْرَةُ فِي آيَاتِهِ الْمَشْهُودَ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ِاعْتِب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هَا، وَالِاسْتِدْل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هَا عَلَى أَسْمَائِهِ وَصِفَاتِهِ، وَحِكْمَتِهِ وَإِحْس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بِر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جُ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دْ حَضَّ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ُبْحَانَهُ عِب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ى التَّفَكُّرِ فِي آيَاتِهِ وَتُدَبِّ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وَت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، وَذَم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غَافِ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نْ ذَلِك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 اللَّهُ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ْق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و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خْتِلَاف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يْ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نَّهَا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فُلْك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ت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جْر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بَحْ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نْفَع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ز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ء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ء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حْ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وْتِ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ث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َابّ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تَصْرِيف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ِيَاح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سَّح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سَخَّ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يْ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ء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آيَات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ق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قِل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64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ْق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و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خْتِلَاف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يْ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نَّهَا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آيَات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أُول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لْبَاب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آلِ عِمْرَانَ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90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ع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ُجُو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تَهْتَد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ظُلُم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بَر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بَحْ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صَّل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ق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لَم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شَأ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ُسْتَقَر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ُسْتَوْدَع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صَّل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ق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فْقَه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أَنْعَام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97</w:t>
      </w:r>
      <w:r>
        <w:rPr>
          <w:rFonts w:cs="Traditional Arabic" w:ascii="Traditional Arabic" w:hAnsi="Traditional Arabic"/>
          <w:sz w:val="48"/>
          <w:rtl w:val="true"/>
        </w:rPr>
        <w:t>-</w:t>
      </w:r>
      <w:r>
        <w:rPr>
          <w:rFonts w:cs="Traditional Arabic" w:ascii="Traditional Arabic" w:hAnsi="Traditional Arabic"/>
          <w:sz w:val="48"/>
        </w:rPr>
        <w:t>98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فَ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و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غَيْ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مَد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رَوْن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سْتَو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َرْش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سَخّ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شَّمْ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قَم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جْر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أَجَل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َمًّ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دَبِّ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مْ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فَصِّل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لِقَاء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وقِن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د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َع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وَاسِ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ْهَا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ثَّمَر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ع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وْجَيْ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ثْنَيْ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غْش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يْ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هَا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آيَات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ق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تَفَكَّر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ِطَع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تَجَاوِرَات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َنَّات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نَاب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زَرْع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َخِيل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ِنْوَان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غَيْ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ِنْوَان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سْق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ء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ُفَضِّل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ض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ض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ُكُ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آيَات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ق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قِل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رَّعْد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2</w:t>
      </w:r>
      <w:r>
        <w:rPr>
          <w:rFonts w:cs="Traditional Arabic" w:ascii="Traditional Arabic" w:hAnsi="Traditional Arabic"/>
          <w:sz w:val="48"/>
          <w:rtl w:val="true"/>
        </w:rPr>
        <w:t>-</w:t>
      </w:r>
      <w:r>
        <w:rPr>
          <w:rFonts w:cs="Traditional Arabic" w:ascii="Traditional Arabic" w:hAnsi="Traditional Arabic"/>
          <w:sz w:val="48"/>
        </w:rPr>
        <w:t>4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عْلَم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حْي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وْتِ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يَّ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قِل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حَدِيد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7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ثَّالِث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فِكْرَةُ فِي آلَائِهِ وَإِحْس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إِنْع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ى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ِهِ بِأَصْنَافِ النِّعَمِ، وَسِع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رَحْم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مَغْفِر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دْ أَمَرَ الرُّسُ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يْهِمُ السَّلَامُ أَقْو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مْ بِذَلِكَ، كَمَا قَالَ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ود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قَوْم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ذْكُ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ل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فْلِح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أَعْرَاف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69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صَالِحٌ لِقَوْم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ذْكُ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ل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ثَوْ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فْسِد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أَعْرَاف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74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عَدَّدَ اللَّهُ تَعَالَى جُمْلَةً مِنْ آ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سُورَةِ الرَّحْمَنِ فَقَالَ سُبْحَان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ض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ضَع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أَنَام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كِه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نَّخْل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ات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كْمَام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حَب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و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َصْف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رَّيْحَان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بِأَي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لَاء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ك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كَذِّبَا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رَّحْمَن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0</w:t>
      </w:r>
      <w:r>
        <w:rPr>
          <w:rFonts w:cs="Traditional Arabic" w:ascii="Traditional Arabic" w:hAnsi="Traditional Arabic"/>
          <w:sz w:val="48"/>
          <w:rtl w:val="true"/>
        </w:rPr>
        <w:t>-</w:t>
      </w:r>
      <w:r>
        <w:rPr>
          <w:rFonts w:cs="Traditional Arabic" w:ascii="Traditional Arabic" w:hAnsi="Traditional Arabic"/>
          <w:sz w:val="48"/>
        </w:rPr>
        <w:t>13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كَرَّرَ قَوْلَهُ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بِأَي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لَاء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ك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كَذِّبَا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َلَاثِينَ مَرَّةً فِي سُورَةِ الرَّحْمَنِ؛ تَذْكِيرًا بِآلَائِهِ سُبْحَانَهُ عَلَى عِبَاد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خّ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بَحْ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تَجْرِ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فُلْك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أَمْر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تَبْتَغ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ضْل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شْكُر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سَخّ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و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مِيع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آيَات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ق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تَفَكَّر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جَاثِيَة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2</w:t>
      </w:r>
      <w:r>
        <w:rPr>
          <w:rFonts w:cs="Traditional Arabic" w:ascii="Traditional Arabic" w:hAnsi="Traditional Arabic"/>
          <w:sz w:val="48"/>
          <w:rtl w:val="true"/>
        </w:rPr>
        <w:t>-</w:t>
      </w:r>
      <w:r>
        <w:rPr>
          <w:rFonts w:cs="Traditional Arabic" w:ascii="Traditional Arabic" w:hAnsi="Traditional Arabic"/>
          <w:sz w:val="48"/>
        </w:rPr>
        <w:t>13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 ابْنُ الْقَيِّمِ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هَذِهِ الْأَنْوَ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ثَّلَاث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ْتَخ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ُ مِنَ الْقَلْبِ مَعْرِف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َّهِ وَمَحَبَّتَهُ وَخَوْفَهُ وَرَجَاء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دَوَامُ الْفِكْرَةِ فِي ذَلِكَ مَعَ الذ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ِ يَصْبُغُ الْقَلْ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الْمَعْرِفَةِ وَالْمَحَبَّةِ صَبْغ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ام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سْأَلُ اللَّهَ تَعَالَى أَنْ يُ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نَا مَا يَنْفَعُنَا، وَأَنْ يَرْزُقَنَا الْعَمَلَ بِمَا ع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ا، وَأَنْ يَجْعَلَنَا مِنْ عِبَادِهِ الصَّالِحِينَ، وَحِزْبِهِ الْمُفْلِحِينَ، إِنَّهُ سَمِيعٌ مُجِيبٌ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قُولُ قَوْلِي هَذَا و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ْتَغْ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َّهَ لِي وَلَ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خطبة الثانية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حَمْدُ لِلَّهِ حَمْدًا طَيِّبًا كَثِيرًا مُبَارَكًا فِيهِ كَمَا يُحِبُّ رَبُّنَا وَيَرْضَى، وَأَشْهَدُ أَنْ لَا إِلَهَ إِلَّا اللَّهُ وَحْدَهُ لَا شَرِيكَ لَهُ، وَأَشْهَدُ أَنَّ مُحَمَّدًا عَبْدُهُ وَرَس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، صَلَّى اللَّهُ وَسَلَّمَ وَبَارَكَ عَلَيْهِ وَعَلَى آلِهِ وَأَصْحَابِهِ وَمَنِ اهْتَدَى بِهُدَاهُمْ إِلَى يَوْمِ الدِّين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مَّا بَعْ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اتَّقُوا اللَّهَ وَأَطِيعُوهُ، وَأَع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ُوا الْفِك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مَا يَنْفَعُكُمْ؛ فَإِنَّهُ طَرِيقٌ لِلتَّقْو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خْتِلَاف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يْ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نَّهَا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و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آيَات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ق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تَّق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يُونُسَ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6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ِنْ أَهَمِّ مَوْضُوع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َّفَكُّ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وَهُوَ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رَابِعُ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فِكْ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عُيُوبِ النَّفْسِ وَآف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، وَفِي عُيُوبِ الْعَمَلِ، وَهَذِهِ الْفِكْ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ظِيم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َّفْعِ، وَهَذَا ب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كُلِّ خَيْرٍ</w:t>
      </w:r>
      <w:r>
        <w:rPr>
          <w:rFonts w:cs="Traditional Arabic" w:ascii="Traditional Arabic" w:hAnsi="Traditional Arabic"/>
          <w:sz w:val="48"/>
          <w:szCs w:val="48"/>
          <w:rtl w:val="true"/>
        </w:rPr>
        <w:t>...»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اللَّهُ تَعَالَى هُوَ خَالِ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َّفْسِ الْبَشَرِيَّةِ، وَهُوَ أَعْلَمُ بِهَا؛ وَقَدْ ذَكَرَ مِنْ أَوْصَافِهَا وَعُيُو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فِي الْقُرْآنِ مَا يَدْفَعُ الْمُؤْمِ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ى مُرَاقَبَتِهَا وَتَهْذِيبِهَا وَإِصْلَاحِهَا، وَتَزْكِيَتِهَا بِالْإِيمَانِ وَالْعَمَلِ الصَّالِحِ، وَدَوَامِ الْمُرَاقَبَةِ وَالْمُحَاسَبَةِ، وَدُونَكُمْ جُمْ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َ الْآيَاتِ فِي بَي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خَفَايَا النَّفْ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بَشَر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ظَلُوم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َّار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إِبْرَاهِيمَ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34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دْع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شَّر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ُعَاء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خَيْ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جُول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إِسْرَاء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1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تُور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إِسْرَاء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00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كْث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ء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دَل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كَهْف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54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حَمَل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ظَلُو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هُول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أَحْزَاب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72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س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شَّر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يَئُوس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نُوط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فُصِّلَتْ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49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ُلِ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لُوع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س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شَّر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زُوع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س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خَيْ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ُوع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صَلّ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مَعَارِج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9</w:t>
      </w:r>
      <w:r>
        <w:rPr>
          <w:rFonts w:cs="Traditional Arabic" w:ascii="Traditional Arabic" w:hAnsi="Traditional Arabic"/>
          <w:sz w:val="48"/>
          <w:rtl w:val="true"/>
        </w:rPr>
        <w:t>-</w:t>
      </w:r>
      <w:r>
        <w:rPr>
          <w:rFonts w:cs="Traditional Arabic" w:ascii="Traditional Arabic" w:hAnsi="Traditional Arabic"/>
          <w:sz w:val="48"/>
        </w:rPr>
        <w:t>22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ت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كْفَر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عَبَسَ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7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وَّاه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لْهَم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ُجُور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تَقْوَاه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فْلَح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كَّاه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ا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َسَّاه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شَّمْس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7</w:t>
      </w:r>
      <w:r>
        <w:rPr>
          <w:rFonts w:cs="Traditional Arabic" w:ascii="Traditional Arabic" w:hAnsi="Traditional Arabic"/>
          <w:sz w:val="48"/>
          <w:rtl w:val="true"/>
        </w:rPr>
        <w:t>-</w:t>
      </w:r>
      <w:r>
        <w:rPr>
          <w:rFonts w:cs="Traditional Arabic" w:ascii="Traditional Arabic" w:hAnsi="Traditional Arabic"/>
          <w:sz w:val="48"/>
        </w:rPr>
        <w:t>11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يَطْغ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آ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سْتَغْن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عَلَق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6</w:t>
      </w:r>
      <w:r>
        <w:rPr>
          <w:rFonts w:cs="Traditional Arabic" w:ascii="Traditional Arabic" w:hAnsi="Traditional Arabic"/>
          <w:sz w:val="48"/>
          <w:rtl w:val="true"/>
        </w:rPr>
        <w:t>-</w:t>
      </w:r>
      <w:r>
        <w:rPr>
          <w:rFonts w:cs="Traditional Arabic" w:ascii="Traditional Arabic" w:hAnsi="Traditional Arabic"/>
          <w:sz w:val="48"/>
        </w:rPr>
        <w:t>7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كَمَا أَنَّ النَّفْسَ الْبَشَرِيَّةَ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بْلِيَّة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الرِّيَاءِ وَالسُّمْعَةِ وَحُب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ظُّهُو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شُّهْ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ذِّك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مَعَ مَا فِيهَا مِنْ نَقْصِ الْعَمَلِ الصَّالِحِ وَالْخَلَلِ فِي أَدَائِهِ، وَالْجَهْلِ مَعَ ادِّعَاءِ الْعِلْمِ، وَالْفَسَادِ مَعَ ادِّعَاءِ الصَّلَاحِ، وَغَي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ذَلِكَ مِنَ الْأَدْوَاءِ الَّتِي تَسْتَوْجِبُ عِلَاجَ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ْخَامِس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فِكْرَةُ فِي وَاجِبِ الْوَق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وَظِيفَتِهِ، وَجَمْ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هَم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يْهِ، فَالْعَارِ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قْتِهِ، فَإِنْ أَضَاعَهُ ضَاعَتْ عَلَيْهِ مَصَالِحُهُ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، فَجَمِي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َصَالِحِ إِنَّمَا تَنْشَأُ مِنَ الْوَقْتِ، وَإِنْ ضَيَّعَهُ لَمْ يَسْتَدْرِكْهُ أَبَدًا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كَثِيرٌ مِنَ النَّاسِ فِي عِبَا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َّفَكُّ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َتَفَكَّرُ فِيمَا لَا يَقْدِرُ عَلَيْهِ، وَلَا يَعْمَلُ بِمَا يَقْدِرُ عَلَيْهِ، فَيَعْجِزُ عَنِ الْأَوَّلِ و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تُ عَلَيْهِ الثَّانِي، وَمِنْهُمْ مَنْ يَشْتَغِلُ بِالتَّفَكُّرِ فِي أُمُورٍ مُسْتَقْبَلِيَّةٍ عَنْ أُمُورٍ حَاضِرَةٍ، ف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ُ وَاجِ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وَق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مُسْتَقْبَلٍ لَا يَدْرِي هَلْ يُدْرِكُهُ أَمْ لَا؟ ثُمَّ إِذَا أَدْرَكَهُ لَا يَدْرِي هَلْ يَقْدِرُ عَلَى تَحْقِي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ا فَكَّرَ فِيهِ أَمْ يَعْجِزُ عَنْ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لِذَا فَإِنَّ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ْ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َّفَكُّ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قْد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َّفَكُّرِ فِي الْأَهَمِّ عَلَى الْمُهِمِّ، وَتَقْد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َّفَكُّرِ فِيمَ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تُ عَلَى مَا لَ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تُ، وَتَقْد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َّفَكُّرِ فِيمَا يَقْدِرُ عَلَيْهِ عَلَى مَا يَعْجِزُ عَنْ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لَوْ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ذَلِكَ كَانَتْ حَي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عِبَا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لَّهِ تَعَالَى، وَلَ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تُ عَلَيْهِ لَحْظ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غَيْرِ عِبَا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فَإِذَا انْتَهَى مِنْ عَمَلٍ صَالِحٍ اشْتَغَلَ بِالتَّفَكُّرِ فِي عَمَلٍ يَلِي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هَكَذ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خِلَالَ ذَلِكَ يُعْمِلُ فِكْرَهُ فِي أَسْمَاءِ اللَّهِ تَعَالَى وَصِف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أَفْع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آي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مَخْلُوقَاتِهِ وَنِعَمِهِ وَآلَائِهِ، فَلَا يَنْقَطِعُ عَنْ عِبَادَتِهِ، وَلَا يَتَوَقَّفُ أَج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مَنْ جَاهَدَ نَفْسَهُ عَلَى التَّفَكُّرِ 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ى أَفْضَلِهِ، وَ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ق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أ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أُمُو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أَنْف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اهَد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نَهْدِيَن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ُبُل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مَ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حْسِن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عَنْكَبُوت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69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صَلُّوا وَسَلِّمُوا عَلَى نَبِيِّ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rFonts w:cs="Al-QuranAlKareem;Times New Roman"/>
      <w:sz w:val="24"/>
      <w:szCs w:val="32"/>
    </w:rPr>
  </w:style>
  <w:style w:type="character" w:styleId="Style15">
    <w:name w:val="مرجع تعليق"/>
    <w:qFormat/>
    <w:rPr>
      <w:sz w:val="16"/>
      <w:szCs w:val="16"/>
    </w:rPr>
  </w:style>
  <w:style w:type="character" w:styleId="CharChar2">
    <w:name w:val=" Char Char2"/>
    <w:qFormat/>
    <w:rPr>
      <w:rFonts w:cs="Al-QuranAlKareem;Times New Roman"/>
    </w:rPr>
  </w:style>
  <w:style w:type="character" w:styleId="CharChar1">
    <w:name w:val=" Char Char1"/>
    <w:qFormat/>
    <w:rPr>
      <w:rFonts w:cs="Al-QuranAlKareem;Times New Roman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;Times New Roman"/>
      <w:szCs w:val="32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Times New Roman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7:00Z</dcterms:created>
  <dc:creator>lenovo</dc:creator>
  <dc:description/>
  <cp:keywords/>
  <dc:language>en-US</dc:language>
  <cp:lastModifiedBy>lenovo</cp:lastModifiedBy>
  <dcterms:modified xsi:type="dcterms:W3CDTF">2022-03-22T03:08:00Z</dcterms:modified>
  <cp:revision>28</cp:revision>
  <dc:subject/>
  <dc:title/>
</cp:coreProperties>
</file>