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ها أُمُّك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هِ الذي شَهِدتْ بوجودِهِ آياتُهُ البَاهرةُ، ودَلَّتْ على كَرمِ جُودِهِ نِعَمُهُ البَاطنةُ والظَّاهرةُ، وأَشهدُ أن لا إلهَ إلا اللهُ وَحدَه لاشَريكَ لَهُ، لَهُ الملكُ ولَهُ الحَمدُ وهو عَلى كُلِّ شَيءٍ قَديرٌ، وأَشهدُ أَنَّ مُحمداً عَبدُاللهِ ورَسولُه، إمامُ الأتقياءِ، وسَيدُ الأصفياءِ، وخَيرُ من مَشى تَحتَ أَديمِ السَّماءِ،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عَلى آلِهِ وأَصحابِه أَجمعينَ،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أُوصيكم ونَفسي بتقوى اللهِ تَعالى وطَاعتِ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 أَيُّهَا الَّذِينَ آمَنُوا 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حَقَّ تُقَاتِهِ وَلَا تَمُوتُنَّ إِلَّا وَأَنْتُمْ مُسْلِمُو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سارَ رجلٌ </w:t>
      </w:r>
      <w:r>
        <w:rPr>
          <w:rFonts w:ascii="Lotus Linotype" w:hAnsi="Lotus Linotype" w:cs="Lotus Linotype"/>
          <w:b/>
          <w:b/>
          <w:bCs/>
          <w:sz w:val="48"/>
          <w:sz w:val="48"/>
          <w:szCs w:val="48"/>
          <w:rtl w:val="true"/>
        </w:rPr>
        <w:t>يَقْطَعُ الْفَيَافِيَ وَالْقِفَارَ، قَدِ اغْبَرَّ وَجْهُهُ، وَشَعِثَ شَعَرُهُ، وَتَتَابَعَتْ أَنْفَاسُهُ، وَبَلَغَ بِ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هْدُ مَبْلَغَهُ</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ذَا سَارَ مَفَازَةً وَقَفَ </w:t>
      </w:r>
      <w:r>
        <w:rPr>
          <w:rFonts w:ascii="Lotus Linotype" w:hAnsi="Lotus Linotype" w:cs="Lotus Linotype"/>
          <w:b/>
          <w:b/>
          <w:bCs/>
          <w:sz w:val="48"/>
          <w:sz w:val="48"/>
          <w:szCs w:val="48"/>
          <w:rtl w:val="true"/>
        </w:rPr>
        <w:t>وأنزلَ</w:t>
      </w:r>
      <w:r>
        <w:rPr>
          <w:rFonts w:ascii="Lotus Linotype" w:hAnsi="Lotus Linotype" w:cs="Lotus Linotype"/>
          <w:b/>
          <w:b/>
          <w:bCs/>
          <w:sz w:val="48"/>
          <w:sz w:val="48"/>
          <w:szCs w:val="48"/>
          <w:rtl w:val="true"/>
        </w:rPr>
        <w:t xml:space="preserve"> الْحِمْلَ عَنْ ظَهْرِهِ، وَجَعَلَ يَلْتَقِطُ أَنْفَاسَهُ مَلِيًّا، حَتَّى إِذَا مَا اسْتَرَدَّ إِلَيْهِ نَفَسَهُ، وَهَدَأَتْ نَفْسُهُ؛ حَمَلَ حِمْلَهُ عَلَى ظَهْرِهِ، وَسَارَ مُيَمِّمًا بَيْتَ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رَامَ</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فَطَافَ بِالْبَيْتِ سَبْعًا وَهُوَ يَقُولُ</w:t>
      </w:r>
      <w:r>
        <w:rPr>
          <w:rFonts w:cs="Lotus Linotype" w:ascii="Lotus Linotype" w:hAnsi="Lotus Linotype"/>
          <w:b/>
          <w:bCs/>
          <w:sz w:val="48"/>
          <w:szCs w:val="48"/>
          <w:rtl w:val="true"/>
        </w:rPr>
        <w:t xml:space="preserve">: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نِّي لَـهَا مَطِيَّـةٌ لا تَذْعَرُ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ذَا الرِّكَابُ نَفَرَتْ لَا تَنْفِرُ</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مَا حَمَلَتْ وَأَرْضَعَتْنِي أَكْثَرُ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رَبِّي ذُو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لَالِ الْأَكْبَرُ</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بَيْنَمَا هُوَ يَطُوفُ</w:t>
      </w:r>
      <w:r>
        <w:rPr>
          <w:rFonts w:ascii="Lotus Linotype" w:hAnsi="Lotus Linotype" w:cs="Lotus Linotype"/>
          <w:b/>
          <w:b/>
          <w:bCs/>
          <w:sz w:val="48"/>
          <w:sz w:val="48"/>
          <w:szCs w:val="48"/>
          <w:rtl w:val="true"/>
        </w:rPr>
        <w:t xml:space="preserve"> بهذا الحمل على ظهره</w:t>
      </w:r>
      <w:r>
        <w:rPr>
          <w:rFonts w:ascii="Lotus Linotype" w:hAnsi="Lotus Linotype" w:cs="Lotus Linotype"/>
          <w:b/>
          <w:b/>
          <w:bCs/>
          <w:sz w:val="48"/>
          <w:sz w:val="48"/>
          <w:szCs w:val="48"/>
          <w:rtl w:val="true"/>
        </w:rPr>
        <w:t>؛ إِذْ رَأَى الصَّحَابِ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لِيلَ عَبْدَ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نَ عُمَ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تُرَانِي جَازَيْ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لَا، وَلَا زَفْرَةً وَاحِدَةً</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لقد </w:t>
      </w:r>
      <w:r>
        <w:rPr>
          <w:rFonts w:ascii="Lotus Linotype" w:hAnsi="Lotus Linotype" w:cs="Lotus Linotype"/>
          <w:b/>
          <w:b/>
          <w:bCs/>
          <w:sz w:val="48"/>
          <w:sz w:val="48"/>
          <w:szCs w:val="48"/>
          <w:rtl w:val="true"/>
        </w:rPr>
        <w:t>كَانَ هَذَ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مُولُ هِيَ أُمَّهُ الَّتِي رَبَّتْهُ فَأَحْسَنَتْ تَرْبِيَتَهُ، حَتَّى غَدَا رَجُلًا، بَلَغَ مِنْ بِرِّهِ مَا تَرَ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قَلِيلٌ مَا هُمْ</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أمُّ </w:t>
      </w:r>
      <w:r>
        <w:rPr>
          <w:rFonts w:ascii="Lotus Linotype" w:hAnsi="Lotus Linotype" w:cs="Lotus Linotype"/>
          <w:b/>
          <w:b/>
          <w:bCs/>
          <w:sz w:val="48"/>
          <w:sz w:val="48"/>
          <w:szCs w:val="48"/>
          <w:rtl w:val="true"/>
        </w:rPr>
        <w:t>عَتَادُ الْبَيْتِ، وَمَصْدَرُ الْأُنْسِ، وَأَسَاسُ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نَاءِ،</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سِيمَ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يَاةِ، وَمَوْطِنُ الشَّكْوَ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طِي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دِيثُ بِذِكْرَاهَا، وَيَرْقُصُ الْقَلْبُ طَرَبًا بِلُقْيَا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نِعْ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جَلِيسُ </w:t>
      </w:r>
      <w:r>
        <w:rPr>
          <w:rFonts w:ascii="Lotus Linotype" w:hAnsi="Lotus Linotype" w:cs="Lotus Linotype"/>
          <w:b/>
          <w:b/>
          <w:bCs/>
          <w:sz w:val="48"/>
          <w:sz w:val="48"/>
          <w:szCs w:val="48"/>
          <w:rtl w:val="true"/>
        </w:rPr>
        <w:t>الأمُّ</w:t>
      </w:r>
      <w:r>
        <w:rPr>
          <w:rFonts w:ascii="Lotus Linotype" w:hAnsi="Lotus Linotype" w:cs="Lotus Linotype"/>
          <w:b/>
          <w:b/>
          <w:bCs/>
          <w:sz w:val="48"/>
          <w:sz w:val="48"/>
          <w:szCs w:val="48"/>
          <w:rtl w:val="true"/>
        </w:rPr>
        <w:t xml:space="preserve">، وَخَيْرُ الْأَنِيسِ وَالنَّدِيمِ </w:t>
      </w:r>
      <w:r>
        <w:rPr>
          <w:rFonts w:ascii="Lotus Linotype" w:hAnsi="Lotus Linotype" w:cs="Lotus Linotype"/>
          <w:b/>
          <w:b/>
          <w:bCs/>
          <w:sz w:val="48"/>
          <w:sz w:val="48"/>
          <w:szCs w:val="48"/>
          <w:rtl w:val="true"/>
        </w:rPr>
        <w:t xml:space="preserve">الأ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أمٌّ </w:t>
      </w:r>
      <w:r>
        <w:rPr>
          <w:rFonts w:ascii="Lotus Linotype" w:hAnsi="Lotus Linotype" w:cs="Lotus Linotype"/>
          <w:b/>
          <w:b/>
          <w:bCs/>
          <w:sz w:val="48"/>
          <w:sz w:val="48"/>
          <w:szCs w:val="48"/>
          <w:rtl w:val="true"/>
        </w:rPr>
        <w:t>لَطِيفَ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شَرِ، طَيِّبَ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خْبَرِ، تُعْطِي بِسَخَاءٍ، وَلَا تَمَلُّ الْعَطَاءَ</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حَنَانُهَا فَيْضٌ لَا يَنْضُبُ، وَنَبْعُهَا زُلَالٌ لَا </w:t>
      </w:r>
      <w:r>
        <w:rPr>
          <w:rFonts w:ascii="Lotus Linotype" w:hAnsi="Lotus Linotype" w:cs="Lotus Linotype"/>
          <w:b/>
          <w:b/>
          <w:bCs/>
          <w:sz w:val="48"/>
          <w:sz w:val="48"/>
          <w:szCs w:val="48"/>
          <w:rtl w:val="true"/>
        </w:rPr>
        <w:t>ينف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أمُّ </w:t>
      </w:r>
      <w:r>
        <w:rPr>
          <w:rFonts w:ascii="Lotus Linotype" w:hAnsi="Lotus Linotype" w:cs="Lotus Linotype"/>
          <w:b/>
          <w:b/>
          <w:bCs/>
          <w:sz w:val="48"/>
          <w:sz w:val="48"/>
          <w:szCs w:val="48"/>
          <w:rtl w:val="true"/>
        </w:rPr>
        <w:t xml:space="preserve">لَا تُوَفِّيهَا الْكَلِمَاتُ، وَلَا تَرْفَعُهَا الْعِبَارَاتُ، وَإِنَّمَا مَحَلُّهَا سُوَيْدَاءُ الْقَلْبِ، وَكَفَى بِهِ مُسْتَقَرًّ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لِأُمِّكَ حَقٌّ لَوْ عَلِمْتَ كَثِيرُ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كَثِيرُكَ يَا هَذَا لَدَيْهِ  يَسِيرُ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يَا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أَمَّلْ مَعِي عِظَمَ قَدْرِ الْأُمِّ، وَجَمِيلَ إِحْسَانِهَا إِلَيْكَ</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حَمَلَتْكَ فِي أَحْشَائِهَا تِسْعَةَ أَشْهُرٍ، ذَاقَتْ فِ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 وَتَغَيَّرَتْ عَلَيْهَا دُنْيَاهَا، فَمَ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ذَاقُ هُوَ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ذَاقُ، وَلَ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اشَرَةُ هِ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اشَرَ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كَمْ مِنْ أَنَّةٍ خَالَجَ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زَفْرَةٍ دَافَعَتْهَا مِنْ ثِقَلِكَ بَيْنَ جَنْبَيْ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يَزْدَادُ جِسْمُكَ نُمُوًّا إِلَّا وَتَزْدَادُ مَعَهُ ضَعْفً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تُسَرُّ إِذَا أَحَسَّتْ بِحَرَكَتِكَ دَاخِلَ جَوْفِهَا، وَلَا يَزِيدُهَا تَعَاقُبُ الْأَيَّامِ وَكَرُّ اللَّيَالِي إِلَّا شَوْقًا لِرُؤْيَتِكَ وَاشْتِيَاقًا لِطَلَّتِكَ</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ثُمَّ تَأْتِي سَاعَةُ خُرُوجِكَ؛ فَتُعَانِي مَا تُعَانِي مِنْ خُرُوجِكَ</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لَا تَسَلْ عَنْ طَلْقِهَا الَّذِي يُعْتَصَرُ لَهُ الْفُؤَادُ، وَآلَامِهَا الَّتِي تُعْجِزُهَا عَنِ الْبُكَ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حَتَّى إِذَا مَا خَرَجْتَ مِنْ أَحْشَائِهَا، وَشَمَّتْ عَبَقَ رَائِحَتِكَ؛ نَسِيَتْ آلَامَهَا، وَتَنَاسَتْ أَوْجَاعَهَا، وَعَلَّقَتْ فِيكَ جَمِيعَ آمَالِهَا، فَكُنْتَ أَنْتَ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خْدُومَ فِي لَيْلِهَا وَنَهَارِهَا، كُنْتَ أَنْتَ رَهِينَ قَلْبِهَا، وَنَدِيمَ فِكْرِهَا، تُغَذِّيكَ بِصِحَّتِهَا، وَتُدَثِّرُكَ بِحَنَانِهَا، وَتُمِيطُ عَنْكَ الْأَذَى بِيَمِينِهَا، تَخَافُ عَلَيْكَ مِنَ اللَّمْسَةِ، وَتُشْفِقُ عَلَيْكَ 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سَةِ</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ذَا صَرَخْتَ فَزَّ قَلْبُهَا إِلَيْكَ، وَإِذَا جُعْتَ تَلَهَّفَتْ مِنْ أَجْلِ سَدِّ جَوْعَتِكَ، سُرُورُهَا أَنْ تَرَى ابْتَسَامَتَكَ، رَاحَتُهَا أَنْ تَضُمَّكَ إِلَى صَدْرِهَا، إِذَا مَسَّكَ ضُرٌّ لَمْ يَرْقَأْ لَهَا دَمْعٌ، وَلَمْ تَكْتَحِلْ بِنَوْمٍ، تَفْدِيكَ بِرُوحِهَا وَعَافِيَتِ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كَمْ لَيْلَةٍ سَهَرَتْهَا مِنْ أَجْلِ رَاحَتِكَ</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مْ دَمَعَاتٍ رَقْرَقَتْهَا مِنْ أَجْلِ صِحَّتِكَ</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سَانُ حَالِهَا</w:t>
      </w:r>
      <w:r>
        <w:rPr>
          <w:rFonts w:cs="Lotus Linotype" w:ascii="Lotus Linotype" w:hAnsi="Lotus Linotype"/>
          <w:b/>
          <w:bCs/>
          <w:sz w:val="48"/>
          <w:szCs w:val="48"/>
          <w:rtl w:val="true"/>
        </w:rPr>
        <w:t xml:space="preserve">: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نَمْ وَلَدِي بِمَهْدِكَ فِي هَنَاءٍ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دَاعِبْ طَيْفَ أَحْلَامِ الرُّقَادِ</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وَإِنْ حَلَّ الظَّـلَامُ بِجَانِحَيْ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رْخَى ظِلَّهُ فِي كُـلِّ وَادِ</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وَنَا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خَلْقُ فِي أَمْنٍ جَمِيعً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قَلْبِي سَـاهِرٌ عِنْدَ  الْمِهَادِ</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يَا لَيْتَ عَنَاءَهَا يَنْتَهِي عِنْدَ هَذَا؛ بَلْ مَا تَزِيدُهَا الْأَيَّامُ لَكَ إِلَّا حُبًّا، وَعَلَيْكَ حِرْصًا؛ فَمَا أَنْ يَتِمَّ فِصَالُكَ عَامَيْنِ، وَتَبْدَأَ خُطُوَاتُكَ الصَّغِيرَةُ بِالثَّبَاتِ، إِلَّا وَتَرْمُقُكَ بِنَظَرَاتِهَا، وَتُحِيطُكَ بِعِنَايَتِ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وَامِرُكَ مُطَاعَةٌ، وَطَلَبَاتُكَ مُجَابَةٌ، تَغْتَمُّ لِحُزْنِكَ، وَتَضِيقُ لِغَضَبِكَ، تَشْقَى لَكَ أَنْتَ، تَسْعَدُ وَتَتْعَبُ حَتَّى تَهْنَأَ أَنْتَ</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كَمْ مِنْ دُمُوعٍ عَنْكَ أَزَالَ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مُومٍ عَنْ صَدْرِكَ أَزَاحَ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حَتَّى إِذَا صَلُبَ عُودُكَ، وَزَهَرَ شَبَابُكَ، كُنْتَ أَنْتَ عُنْوَانَ فَخْرِهَا، وَرَمْزَ مُبَاهَاتِهَا، تُسَرُّ بِسَمَاعِ أَخْبَارِكَ، وَتَسْعَدُ بِرُؤْيَةِ آثَارِكَ، إِذَا غِبْتَ عَنْ عَيْنِهَا رَافَقَتْكَ دَعَوَاتُ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كَمْ مِنْ دَعَوَاتٍ لَكَ تَلَجْلَجَتْ وَأَنْتَ لَا تَدْرِ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مْ مِنِ ابْتِهَالَاتٍ سَالَتْ مَعَهَا الدُّمُوعُ عَلَى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آقِي مِنْ أَجْلِكَ وَأَنْتَ لَا تَشْعُ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اهَا أَنْ يُرَفْرِفَ السُّرُورُ فِي سَمَائِكَ، غَايَتُهَا أَنْ تُوَفَّقَ فِي حَيَاتِكَ وَبِنَاءِ أُسْرَتِكَ</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تُعْطِيكَ كُلَّ شَيْءٍ، وَلَا تَطْلُبُ مِنْكَ أَجْرًا، وَتَبْذُلُ لَكَ كُلَّ وُسْعِهَا وَلَا تَنْتَظِرُ مِنْكَ شُكْرً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حْسَنَتْ إِلَيْكَ إِحْسَانًا لَا تَرَاهُ، وَقَدَّمَتْ إِلَيْكَ مَعْرُوفًا لَنْ تُجَازَاهُ</w:t>
      </w:r>
      <w:r>
        <w:rPr>
          <w:rFonts w:cs="Lotus Linotype" w:ascii="Lotus Linotype" w:hAnsi="Lotus Linotype"/>
          <w:b/>
          <w:bCs/>
          <w:sz w:val="48"/>
          <w:szCs w:val="48"/>
          <w:rtl w:val="true"/>
        </w:rPr>
        <w:t xml:space="preserve">.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طِعِ الْإِلَهَ كَمَـا أَمَـرْ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مْلَأْ فُؤَادَكَ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ذَرْ</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أَطِـعْ أَبَـاكَ فَـإِنَّ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رَبَّاكَ فِي عَهْدِ الصِّغَرْ</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اخْضَعْ لِأُمِّكَ وَارْضِ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عُقُوقُهَا إِحْدَى الْكُبَرْ</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بِرُّ بِالْأُ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فْخَرَةُ الرِّجَالِ، وَشِيمَةُ الشُّرَفَاءِ، وَقَبْلَ ذَلِكَ كُ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وَ خُلُقٌ مِنْ خُلُقِ الْأَنْبِيَاءِ؛ قَالَ تَعَالَى عَنْ يَحْيَى عَلَيْهِ السَّلَ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بَرًّا بِوَالِدَيْهِ وَلَمْ يَكُنْ جَبَّارًا عَصِيًّ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قَالَ عِيسَى عَلَيْهِ السَّلَامُ</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بَرًّا بِوَالِدَتِي وَلَمْ يَجْعَلْنِي جَبَّارًا شَقِيًّا</w:t>
      </w:r>
      <w:r>
        <w:rPr>
          <w:rFonts w:cs="Lotus Linotype" w:ascii="Lotus Linotype" w:hAnsi="Lotus Linotype"/>
          <w:b/>
          <w:bCs/>
          <w:sz w:val="48"/>
          <w:szCs w:val="48"/>
          <w:rtl w:val="true"/>
        </w:rPr>
        <w:t xml:space="preserve">) .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بِرُّ بِالْأُ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رْهَانٌ عَلَى صِدْقِ الْإِيمَانِ، وَحُسْنِ الْإِسْلَامِ، وَعَمَلٌ بِالتَّقْوَى</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بِرُّ بِالْأُمِّ يَتَأَكَّدُ يَوْمَ يَتَأَكَّدُ إِذَا تَقَضَّى شَبَابُهَا، وَعَلَا مَشِيبُهَا، وَرَقَّ عَظْمُهَا، وَاحْدَوْدَبَ ظَهْرُهَا، وَارْتَعَشَتْ أَطْرَافُهَا، وَزَارَتْهَا أَسْقَامُهَا، فِي هَذِهِ الْحَالِ مِنَ الْعُمُرِ لَا تَنْتَظِرُ صَاحِبَ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رُوفِ وَالْجَمِيلِ مِنْ وَلَدِهَا إِلَّا قَلْبًا رَحِيمًا، وَلِسَانًا رَقِيقًا، وَيَدًا حَانِيَةً</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طُوبَى لِمَنْ أَحْسَنَ إِلَى أُمِّهِ فِي كِبَرِ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طُوبَى لِمَنْ شَمَّرَ عَنْ سَاعِدِ الْجِدِّ فِي رِضَاهَا؛ فَلَمْ تَخْرُجْ مِنَ الدُّنْيَا إِلَّا وَهِيَ عَنْهُ رَاضِيَةٌ مَرْضِيَّةٌ</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يَا مَنْ تُرِيدُ رِضَا رَبِّ الْبَرِيَّاتِ، وَتَطْلُبُ جَنَّةً عَرْضُهَا الْأَرْضُ وَالسَّمَاوَا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دُونَكَ مَفَاتِيحَهَا؛ بِإِحْسَانِكَ لِأُمِّكَ وَرِضَاهَا عَنْكَ</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جاءَ </w:t>
      </w:r>
      <w:r>
        <w:rPr>
          <w:rFonts w:ascii="Lotus Linotype" w:hAnsi="Lotus Linotype" w:cs="Lotus Linotype"/>
          <w:b/>
          <w:b/>
          <w:bCs/>
          <w:sz w:val="48"/>
          <w:sz w:val="48"/>
          <w:szCs w:val="48"/>
          <w:rtl w:val="true"/>
        </w:rPr>
        <w:t xml:space="preserve">رَجُلٌ مِنْ صَحَابَةِ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يَحْدُوهُ شَوْقُهُ إِلَى جَنَّاتٍ وَنَهَرٍ، وَتَتَعَالَى هِمَّتُهُ لِاسْتِرْضَاءِ مَلِيكٍ مُقْتَدِرٍ؛ فَيَمْشِي إِلَى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قُ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ئْذَنْ لِي بِالْجِهَادِ؛ فَقَالَ لَهُ النَّبِيُّ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هَلْ لَكَ مِنْ أُ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عَمْ؛ 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الْزَمْ رِجْلَهَا؛ فَثَ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بن ماج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يَا مَنْ تُرِيدُ مَغْفِرَةَ الذُّنُوبِ وَسَتْرَ الْعُيُوبِ</w:t>
      </w:r>
      <w:r>
        <w:rPr>
          <w:rFonts w:ascii="Lotus Linotype" w:hAnsi="Lotus Linotype" w:cs="Lotus Linotype"/>
          <w:b/>
          <w:b/>
          <w:bCs/>
          <w:sz w:val="48"/>
          <w:sz w:val="48"/>
          <w:szCs w:val="48"/>
          <w:rtl w:val="true"/>
        </w:rPr>
        <w:t xml:space="preserve"> دونَّك ما تسمع</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عن عائشة رضي الله عنها قا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نمتُ فَرأيتَني في الجَنَّةِ، فَسمعتُ صَوتَ قَارئٍ، فَ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هَذا؟</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فقَا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حَارثةَ بنَ النعمانِ، فقَالَ رَسولُ اللهِ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كَذلكَ البِّرُّ، كَذلكَ البِّرُّ، وَكانَ أَبرَّ النَّاسِ بأمِّ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 xml:space="preserve">أحمد وغير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كَانَ حَارثةُ </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ضيَ اللهُ عَنهُ يُفلي رَأسَ أُمِّهِ، ويُطعمُها بيدِ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لَمْ يَسْتَفْهِمْهَا كَلَامًا قَطُّ تَأْمُرُ بِهِ حَتَّى يَسْأَلَ مَنْ عِنْدَهَا بَعْدَ أَنْ يَخْرُجَ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ا أَرَادَتْ أُمِّي</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أُمُّ رَيحَانَةُ الدُّنيا وبَهجتُ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يهَاتَ أَلقَى كَقَلبِ الأُمِّ هَيهَاتَا</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يامن تريدُ أن </w:t>
      </w:r>
      <w:r>
        <w:rPr>
          <w:rFonts w:ascii="Lotus Linotype" w:hAnsi="Lotus Linotype" w:cs="Lotus Linotype"/>
          <w:b/>
          <w:b/>
          <w:bCs/>
          <w:sz w:val="48"/>
          <w:sz w:val="48"/>
          <w:szCs w:val="48"/>
          <w:rtl w:val="true"/>
        </w:rPr>
        <w:t>تُفْتَ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لكَ </w:t>
      </w:r>
      <w:r>
        <w:rPr>
          <w:rFonts w:ascii="Lotus Linotype" w:hAnsi="Lotus Linotype" w:cs="Lotus Linotype"/>
          <w:b/>
          <w:b/>
          <w:bCs/>
          <w:sz w:val="48"/>
          <w:sz w:val="48"/>
          <w:szCs w:val="48"/>
          <w:rtl w:val="true"/>
        </w:rPr>
        <w:t xml:space="preserve">أَبْوَابُ السَّمَاوَاتِ، وَتُجَابُ </w:t>
      </w:r>
      <w:r>
        <w:rPr>
          <w:rFonts w:ascii="Lotus Linotype" w:hAnsi="Lotus Linotype" w:cs="Lotus Linotype"/>
          <w:b/>
          <w:b/>
          <w:bCs/>
          <w:sz w:val="48"/>
          <w:sz w:val="48"/>
          <w:szCs w:val="48"/>
          <w:rtl w:val="true"/>
        </w:rPr>
        <w:t xml:space="preserve">لكَ </w:t>
      </w:r>
      <w:r>
        <w:rPr>
          <w:rFonts w:ascii="Lotus Linotype" w:hAnsi="Lotus Linotype" w:cs="Lotus Linotype"/>
          <w:b/>
          <w:b/>
          <w:bCs/>
          <w:sz w:val="48"/>
          <w:sz w:val="48"/>
          <w:szCs w:val="48"/>
          <w:rtl w:val="true"/>
        </w:rPr>
        <w:t>الدَّعَوَاتِ،</w:t>
      </w:r>
      <w:r>
        <w:rPr>
          <w:rFonts w:ascii="Lotus Linotype" w:hAnsi="Lotus Linotype" w:cs="Lotus Linotype"/>
          <w:b/>
          <w:b/>
          <w:bCs/>
          <w:sz w:val="48"/>
          <w:sz w:val="48"/>
          <w:szCs w:val="48"/>
          <w:rtl w:val="true"/>
        </w:rPr>
        <w:t xml:space="preserve"> كنْ باراً بأمِّكَ </w:t>
      </w:r>
      <w:r>
        <w:rPr>
          <w:rFonts w:ascii="Lotus Linotype" w:hAnsi="Lotus Linotype" w:cs="Lotus Linotype"/>
          <w:b/>
          <w:b/>
          <w:bCs/>
          <w:sz w:val="48"/>
          <w:sz w:val="48"/>
          <w:szCs w:val="48"/>
          <w:rtl w:val="true"/>
        </w:rPr>
        <w:t>حَانِيًا عَلَيْهَا، مُحْسِنًا إِلَيْ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لقد </w:t>
      </w:r>
      <w:r>
        <w:rPr>
          <w:rFonts w:ascii="Lotus Linotype" w:hAnsi="Lotus Linotype" w:cs="Lotus Linotype"/>
          <w:b/>
          <w:b/>
          <w:bCs/>
          <w:sz w:val="48"/>
          <w:sz w:val="48"/>
          <w:szCs w:val="48"/>
          <w:rtl w:val="true"/>
        </w:rPr>
        <w:t xml:space="preserve">أَخْبَرَ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عَنْ أُوَيْسٍ الْقَرَنِيِّ أَنَّهُ كَانَ مُجَابَ الدُّعَاءِ، وَكَانَ مِنْ أَبَرِّ النَّاسِ بِوَالِدَتِهِ</w:t>
      </w:r>
      <w:r>
        <w:rPr>
          <w:rFonts w:ascii="Lotus Linotype" w:hAnsi="Lotus Linotype" w:cs="Lotus Linotype"/>
          <w:b/>
          <w:b/>
          <w:bCs/>
          <w:sz w:val="48"/>
          <w:sz w:val="48"/>
          <w:szCs w:val="48"/>
          <w:rtl w:val="true"/>
        </w:rPr>
        <w:t xml:space="preserve"> ، وكان به برصٌ فبرئَ بِبرِّه بأمِّ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لا فاتقوا الله عباد الله وليتأمل كلٌ منَّا في بره بوالديه أحياءً كانوا أو أموات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وَصَّيْنَا الْإِنْسَانَ بِوَالِدَيْهِ حَمَلَتْهُ أُمُّهُ وَهْنًا عَلَى وَهْنٍ وَفِصَالُهُ فِي عَامَيْنِ أَنِ اشْكُرْ لِي وَلِوَالِدَيْكَ إِلَ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صِيرُ</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بارك الل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ندَما تكونُ الأمُّ في دارِ العَجَزةِ حَبيسةُ الآلامِ، أو عِندما تكونُ وَحيدةً في بيتٍ لا يُسمعُ فيه وَقعُ الأقدامِ، أو عِندما ينشغلُ عنها الأبناءُ والبَناتُ طِوالَ العامِ، أو عِندَما لا ترى إلا في الكِلابِ والقِططِ الوفاءَ والاحترامَ، فَحِينَها يَحقُّ لنا أن نضعَ للأمِّ عِيداً حتى لا نَنساها يوماً من الأيا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في </w:t>
      </w:r>
      <w:r>
        <w:rPr>
          <w:rFonts w:ascii="Lotus Linotype" w:hAnsi="Lotus Linotype" w:cs="Lotus Linotype"/>
          <w:b/>
          <w:b/>
          <w:bCs/>
          <w:sz w:val="48"/>
          <w:sz w:val="48"/>
          <w:szCs w:val="48"/>
          <w:rtl w:val="true"/>
        </w:rPr>
        <w:t xml:space="preserve">هذا الشهرِ </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حتفلُ </w:t>
      </w:r>
      <w:r>
        <w:rPr>
          <w:rFonts w:ascii="Lotus Linotype" w:hAnsi="Lotus Linotype" w:cs="Lotus Linotype"/>
          <w:b/>
          <w:b/>
          <w:bCs/>
          <w:sz w:val="48"/>
          <w:sz w:val="48"/>
          <w:szCs w:val="48"/>
          <w:rtl w:val="true"/>
        </w:rPr>
        <w:t>بعضُ المسلمينَ</w:t>
      </w:r>
      <w:r>
        <w:rPr>
          <w:rFonts w:ascii="Lotus Linotype" w:hAnsi="Lotus Linotype" w:cs="Lotus Linotype"/>
          <w:b/>
          <w:b/>
          <w:bCs/>
          <w:sz w:val="48"/>
          <w:sz w:val="48"/>
          <w:szCs w:val="48"/>
          <w:rtl w:val="true"/>
        </w:rPr>
        <w:t xml:space="preserve"> بعيدِ الأمِّ، فهل أصبحنا نحتاجُ إلى يومٍ نتَذكَّرُ فيهِ الأمَّهاتِ؟، فأينَ الاهتمامُ والرِّعايةُ في كلِّ الأيامِ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أوق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أينَ الإحسانُ والوَصيةُ بِبرِّ الوالدينِ؟ أم أنَّها التَّبعيةُ والتَّقليدُ الأعمى؟ وجَمالُ حَضارةِ الغَربِ الأَعلى؟ فَعَجباً لأمَّةٍ أخرجَه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لهِدايةِ الأنامِ، تَستوردُ ما أنتجتْهُ ثَقافةُ العُقوقِ والإجرامِ، بَدلَ أن تُصدّرَ مكانةَ الأمِّ وحقَّها في الإسلا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عُذراً لكلِّ أمٍّ في عِيدِ الأمِّ، فأنتِ أيَّتُها الحَنونُ لستِ يوماً من الأيامِ، بل أنتِ طاعةً وعبادةً على الدَّوامِ، فلَكِ مِنَّا في الحياةِ البِّرُ والإحسانُ، ولَكِ مِنَّا بعدَ المماتِ الدُّعاءُ بالغُفرانِ، مَعَ الاعترافِ بالتَّقصيرِ في الحُبِّ والعِرفانِ</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حِّنُّ إلى الكَأسِ التي شَرِبَتْ بِ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هوى لمَثوَاها التُّرابَ ومَا ضَمَّا</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w:t>
      </w:r>
      <w:r>
        <w:rPr>
          <w:rFonts w:ascii="Lotus Linotype" w:hAnsi="Lotus Linotype" w:cs="Lotus Linotype"/>
          <w:b/>
          <w:b/>
          <w:bCs/>
          <w:sz w:val="48"/>
          <w:sz w:val="48"/>
          <w:szCs w:val="48"/>
          <w:rtl w:val="true"/>
        </w:rPr>
        <w:t xml:space="preserve">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قَصِّرَ مَعَ أُمِّ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ذَكَّرْ لَيْلَةً تُصْبِحُهَا بِلَا أُمٍّ مُشْفِقَةٍ، لَكَ دَاعِيَةٌ، وَعَنْكَ سَائِلَ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ذَكَّرْ يَوْمًا تَحْثُو فِيهِ التُّرَابَ عَلَى صَاحِبَةِ الْقَلْبِ الرَّهِيفِ وَالْجِسْمِ الضَّعِيفِ</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ذَكَّرْ سَاعَةً تَدْخُلُ فِيهَا الْمَنْزِلَ، فَلَا تَسْمَعُ صَوْتَهَا، وَلَا تُبْصِرُ رَسْمَ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اسْتَغْفِرْ رَبَّكَ أَخِ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قَصِّرَ، وَعَاهِدْ نَفْسَكَ مِنْ هَذَ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كَانِ عَلَى اسْتِدْرَاكِ مَا فَاتَ بِالْبِرِّ وَالْإِحْسَانِ فِيمَا هُوَ آتٍ، فَهَلْ جَزَاءُ الْإِحْسَانِ إِلَّا الْإِحْسَانُ</w:t>
      </w:r>
      <w:r>
        <w:rPr>
          <w:rFonts w:cs="Lotus Linotype" w:ascii="Lotus Linotype" w:hAnsi="Lotus Linotype"/>
          <w:b/>
          <w:bCs/>
          <w:sz w:val="48"/>
          <w:szCs w:val="48"/>
          <w:rtl w:val="true"/>
        </w:rPr>
        <w:t xml:space="preserve">! </w:t>
      </w:r>
    </w:p>
    <w:p>
      <w:pPr>
        <w:pStyle w:val="Normal"/>
        <w:widowControl w:val="false"/>
        <w:jc w:val="both"/>
        <w:rPr/>
      </w:pPr>
      <w:r>
        <w:rPr>
          <w:rFonts w:ascii="Lotus Linotype" w:hAnsi="Lotus Linotype" w:cs="Lotus Linotype"/>
          <w:b/>
          <w:b/>
          <w:bCs/>
          <w:sz w:val="44"/>
          <w:sz w:val="44"/>
          <w:szCs w:val="44"/>
          <w:rtl w:val="true"/>
        </w:rPr>
        <w:t>اللهمَّ يا ذا الأسماءِ الحُسنى والصِّفاتِ العُلى، اغفرْ لآبائِنا وأمَّهاتِنا، جازِهم بالإحسانِ إحسانًا، وبالسيِّئاتِ عَفوًا وغُفرانًا، اللهمَّ يا حيُّ يا قَيومُ، ارزقنا برَّ والدِينا أحياءً وأمواتًا، واجعلْنا لهم قُرَّةَ أعينٍ</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ثم صلوا </w:t>
      </w:r>
      <w:r>
        <w:rPr>
          <w:rFonts w:cs="Lotus Linotype" w:ascii="Lotus Linotype" w:hAnsi="Lotus Linotype"/>
          <w:b/>
          <w:bCs/>
          <w:sz w:val="44"/>
          <w:szCs w:val="44"/>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12:00Z</dcterms:created>
  <dc:creator>Registered User</dc:creator>
  <dc:description/>
  <cp:keywords/>
  <dc:language>en-US</dc:language>
  <cp:lastModifiedBy>DELL</cp:lastModifiedBy>
  <cp:lastPrinted>2018-02-08T21:01:00Z</cp:lastPrinted>
  <dcterms:modified xsi:type="dcterms:W3CDTF">2022-03-17T20:44:00Z</dcterms:modified>
  <cp:revision>7</cp:revision>
  <dc:subject/>
  <dc:title>أمّا بعد: فأوصيكم ونفسي بتقوى الله، قال تعالى:  يَا أَيُّهَا الَّذِينَ آمَنُوا اتَّقُوا اللَّهَ حَقَّ تُقَاتِهِ وَلا تَمُوتُنَّ إِلاَّ وَأَنْتُمْ مُسْلِمُونَ  [آل عمران:102]</dc:title>
</cp:coreProperties>
</file>