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2" w:name="_Hlk92819441"/>
      <w:bookmarkStart w:id="3" w:name="_Hlk92807922"/>
    </w:p>
    <w:p>
      <w:pPr>
        <w:pStyle w:val="Normal"/>
        <w:ind w:left="0" w:right="0" w:firstLine="397"/>
        <w:jc w:val="left"/>
        <w:rPr/>
      </w:pPr>
      <w:bookmarkStart w:id="4" w:name="_Hlk94540552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2"/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ْك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نْزِي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rtl w:val="true"/>
          <w:lang w:bidi="ar-SA"/>
        </w:rPr>
        <w:t xml:space="preserve"> </w:t>
      </w:r>
      <w:bookmarkStart w:id="5" w:name="_Hlk9821513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ٰ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رَاط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ق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بِع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َّبِ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ب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فَرّ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ٰل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َّا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َّقُونَ</w:t>
      </w:r>
      <w:bookmarkStart w:id="6" w:name="_Hlk9821489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نعا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5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عُو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ُ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طُوط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ِي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ُ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فَرِّق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طَا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ْع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َأ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رَاط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تَق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بِع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َّبِ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ب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فَرّ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ه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حمد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دارم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لام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از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ِيف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َا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ِي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ُرُ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عَدِّد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بِي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نَوَّع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ُ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َي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يّ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رَا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تَق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َّا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تِّبَاع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رَا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7" w:name="_Hlk982366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ُ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bookmarkEnd w:id="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ص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بِي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ب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َائِر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الَ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ْلِحُ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ْ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ح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ئ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ُ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ُتَابَ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ئِ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مَسّ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ْهَج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ْتِقَاد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َ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ْتِمَاع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عْو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ب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لا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وْ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جَ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جَاح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ُ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bookmarkStart w:id="8" w:name="_Hlk98237112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bookmarkEnd w:id="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نِ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رَائ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َرَّق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ِنْت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بْ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لّ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ْتَر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تِ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َث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بْ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ل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وَعَّ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َا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ل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ي</w:t>
      </w:r>
      <w:bookmarkStart w:id="9" w:name="_Hlk98237088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9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نن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حس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ج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حَر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ْهَ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َا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حْز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دَع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ِي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ه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و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مِس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ِي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ه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امِ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ر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يم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َدّ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يم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هَّا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ا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آل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لِ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خْلاَص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ْحِيد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نَبِيّ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ِتِّبَاع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هَّا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قَاص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ِي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حَقَائ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ي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ّ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َي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حِي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ج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هْواء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شَعَّب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بُل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هَلَك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فُس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َا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م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تَهَك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رَاض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رَّ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ُيُوت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مّ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مْتَلَك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هَ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رَو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خَاب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د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رَ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غِين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غْض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ِق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ف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دَاء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رَائِم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نَوِّ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ُبْ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َاهِج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ِن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ح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ت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خِي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م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ِي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اَ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افِي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دِن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لا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صِح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صْلِح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طَبِّق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ْ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عْتَز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نَفِّذ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حْك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ْعِ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رِ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فْسِد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بِث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م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بَاد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ك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أَفْك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ْحَرِف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ُؤ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جْر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َا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َاجَه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َز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ضَّر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وَادَة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اد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جَرَّؤ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خْوِيف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فْسَاد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ي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بَ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َ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طْب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د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ارِ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جَر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وَاع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ي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دُو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نَفَّذ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صَا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ل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َّق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7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شَر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صَا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ِقْرَا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تَح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نَا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طْمِئْنَان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د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سْتِقْرَا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َفِّ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لا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دِّد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عَ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ك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ئِ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ْع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عَاوِن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فْسِد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ؤَدِّب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bookmarkStart w:id="10" w:name="_Hlk9464111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1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ز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ارِب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سْع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اد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قَتَّ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َ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طّ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دِي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رْجُل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ِلا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ْف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ِزْي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ذا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ئد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شَرْ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ِك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دْل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طْب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د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بْر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فَظ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صْلُ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و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ْيَعْرِ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ُو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ز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بِث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أَم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خِل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رَوّ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فَجِّر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فْسِد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حَرِّض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َتَل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َوَن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يْف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ْن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فِيذ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حْك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ضَائ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ز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ح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ثَّمَا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ْ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رَائ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ْسُو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نِّي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ف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رْهَا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طَرِّف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شْك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اَ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رْهَابِيّ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خْ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أَم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ت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جَا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رَائ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ا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خِل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طْبِي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حْك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ِي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ت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ن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نَات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فَرِّ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ُ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ضْرِب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سَّي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ئِ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وَاي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ْر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ُ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صَا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فَرِّ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َاعَتَ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قْتُلُو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ف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أ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وَارِ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جْرِمِي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ُرِق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ْف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لْق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ُعْ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فَظ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بَاب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كَار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11" w:name="_Hlk9821468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1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اَ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12" w:name="_Hlk9821472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1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13" w:name="_Hlk98276627"/>
      <w:bookmarkStart w:id="14" w:name="_Hlk9821505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bookmarkEnd w:id="13"/>
      <w:bookmarkEnd w:id="1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15" w:name="_Hlk98215107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bookmarkEnd w:id="1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قاي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إنس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ك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ك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ضا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الشريع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السلط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5/8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00:00Z</dcterms:created>
  <dc:creator>عبيد الطوياوي</dc:creator>
  <dc:description/>
  <cp:keywords/>
  <dc:language>en-US</dc:language>
  <cp:lastModifiedBy>m m</cp:lastModifiedBy>
  <cp:lastPrinted>2022-01-25T09:23:00Z</cp:lastPrinted>
  <dcterms:modified xsi:type="dcterms:W3CDTF">2022-03-16T04:05:00Z</dcterms:modified>
  <cp:revision>4</cp:revision>
  <dc:subject>خطبة الجمعة القادمة</dc:subject>
  <dc:title>خطب</dc:title>
</cp:coreProperties>
</file>