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خطبة الأول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سدوا الخلل وتراصوا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حَمْدُ 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البَّرِّ الرَّحِيمِ، فَارِجِ الْهَمِّ وَهُو العَفُوُ الكَرِيمُ؛ أَشْهَدُ أنْ لا إلِهَ إلَّا اللهُ وَحْدَهُ لا شَرِيكَ لَهُ؛ هَدَانَا إلى الصِّرَاط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ُسْتَقِيمِ، وَأَشْهَدُ أَنَّ نَبِيَّنَا مُحَمَّدًا عَبْدُ اللهِ وَرَسُولُهُ؛ النَّاصِحُ الصَّادِقُ عَظَّمَ أَمْرَ الصَّلاةِ فِي قَولِهِ وَفِعْلِهِ، وَخَتَمَ حَيَاتَهُ وَهُوَ يُوصِي بِقَولِه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صَّلاةَ الصَّلاة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صَلَّى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وَسَلَّمَ وَبَارَكَ عَلَيهِ وَعَلى آلِهِ وَأَصْحَابِهِ وَأَتْبَاعِهِ بِإحْسَانٍ إلى يَومِ الدِّين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ما بعد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أوصيك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p>
      <w:pPr>
        <w:pStyle w:val="Normal"/>
        <w:widowControl w:val="false"/>
        <w:jc w:val="both"/>
        <w:rPr>
          <w:rFonts w:ascii="Lotus Linotype" w:hAnsi="Lotus Linotype" w:cs="Cambria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عن أنس رضي الله عنه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نَّ المُسْلِمِينَ بيْنَا هُمْ في الفَجْرِ يَومَ الِاثْنَيْنِ، وأَبُو بَكْرٍ رَضِي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عنْه يُصَلِّي بهِمْ، فَفَجِئَهُمُ النب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قدْ كَشَفَ سِتْرَ حُجْرَةِ عَائِشَةَ رَضِي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عَنْهَا فَنَظَرَ إليهِم وهُمْ صُفُوفٌ، فَتَبَسَّمَ يَضْحَكُ فَنَكَصَ أبو بَكْرٍ رَضِي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عنْه علَى عَقِبَيْهِ، وظَنَّ أنَّ رَسول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ُرِيدُ أنْ يَخْرُجَ إلى الصَّلَاةِ، وهَمَّ المُسْلِمُونَ أنْ يَفْتَتِنُوا في صَلَاتِهِمْ، فَرَحًا بالنبيّ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حِينَ رَأَوْهُ، فأشَارَ بيَدِه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نْ أتِمُّو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صَلَاتَكُمْ ، ثُمَّ دَخَلَ الحُجْرَةَ، وأَرْخَى السِّتْرَ، وتُوُفِّيَ ذلكَ اليَوم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يُّهَا المُسلِمُون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ِقَامَةُ الصَّلاةِ أَمرٌ مِن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، وَاجِبٌ عَلَى العِبَادِ امتِثَالُهُ ، بَل هُوَ رُكنٌ مِن أَركَانِ الإِسلامِ لا يَتِمُّ إِلاَّ بِهِ ، قَالَ جَلَّ وَعَلا في آيَاتٍ كَثِيرَةٍ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 "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أَقِيمُوا الصَّلاة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قَال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بُني الإِسلامُ عَلَى خَمسٍ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منه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إِقَامِ الصَّلاةِ 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مِمَّا مَدَحَ تَعَالى بِهِ عِبَادَهُ المُؤمِنِينَ المُتَّقِينَ ، الَّذِينَ لا خَوفٌ عَلَيهِم وَلا هُم يَحزَنُونَ ، أَنَّهُ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يُقِيمُونَ الصَّلاة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أَنَّهُ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قَامُوا الصَّلاة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"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ِقَامَةُ الصَّلاةِ أَمرٌ أَوسَعُ مِن مُجَرَّدِ أَدَائِهَا فَحَسبُ ، فَهُوَ يَشمَلُ فِعلَهَا وَالمُحَافَظَةَ عَلَيهَا ، وَحِفظَ أَوقَاتِهَا بِلا تَقَدُّمٍ عَلَيهِا وَلا تَأَخُّرٍ عَنهَا ، وَالإِتيَانَ بِأَركَانِهَا وَوَاجِبَاتِهَا وَسُنَنِهَا، وَالطُّمَأنِينَةَ فِيهَا وَالخُشُوعَ 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رَبِّ العَالَمِينَ ، وَشُهُودَهَا في بُيُوتِ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مَعَ الرَّاكِعِينَ ، إِلى غَيرِ ذَلِكَ مِمَّا يَلزَمُ لإِقَامَتِهَا وَإِتمَامِهَا ، مِنَ التَّبكِيرِ إِلَيهَا وَالإِتيَانِ إِلَيهَا بِنَشَاطٍ وَسَكِينَةٍ ، وَكَثرَةِ ذِكرِ اللهِ فِيهَا ، وَالاهتِمَامِ بِأَمَاكِنِ إِقَامَتِهَا وَتَنظِيفِهَا وَتَهيِئَتِهَ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لا وَإِنَّ مِمَّا هُوَ مِن إِقَامَةِ الصَّلاة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تَسوِيَةَ الصُّفُوفِ فِيهَا ، قَال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سَوُّوا صُفُوفَكُ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َإِنَّ تَسوِيَةَ الصَّفِّ مِن تَمَامِ الصَّلاة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في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فظ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َإِنَّ تَسوِيَةَ الصُّفُوفِ مِن إِقَامَةِ الصَّلاةِ 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عن أبي مسعودٍ رضي الله عنه، قال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انَ رَسول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َمْسَحُ مَنَاكِبَنَا في الصَّلَاةِ، ويقول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سْتَوُوا، ولَا تَخْتَلِفُوا، فَتَخْتَلِفَ قُلُوبُكُمْ، لِيَلِنِي مِنكُم أُولو الأحْلَامِ والنُّهَى ثُمَّ الَّذِينَ يَلُونَهُمْ، ثُمَّ الَّذِينَ يَلُونَهُمْ قالَ أبو مَسْعُودٍ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أنْتُمُ اليومَ أشَدُّ اخْتِلَافً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" w:hAnsi="Lotus Linotype" w:cs="Cambria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قال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نَّوَوِيّ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خْتِلَافُ الْقُلُوبِ، بِمَا يَقَعُ بَيْنَها مِنْ الْعَدَاوَةِ، كَمَا يُقَالُ تَغَيَّرَ وَجْهُ فُلَانٍ عَلَيَّ، فَمُخَالَفَتُهُمْ فِي الصُّفُوفِ مُخَالَفَةٌ فِي ظَوَاهِرِهِمْ، وَاخْتِلَافُ الظَّوَاهِرِ سَبَبٌ لِاخْتِلَافِ الْبَوَاطِن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Lotus Linotype" w:hAnsi="Lotus Linotype" w:cs="Cambria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سوِيَةُ الصُّفُوفِ المَأمُورُ بها تَشمَلُ عِدَّةَ أُمُورٍ مِنهَ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سوِيَةُ المُحَاذَاةِ ، وَهِيَ وَاجِبَةٌ عَلَى المُصَلِّينَ ، يُؤجَرُونَ عَلَى فِعلِهَا ، وَيَأثَمُونَ بِتَركِهَا أَوِ التَّقصِيرِ فِيهَا ، وَهَذِهِ التَّسوِيَةُ تَكُونُ بِالتَّسَاوِي بَينَ ال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صَلِّينَ في وُقُوفِهِم في الصَّفِّ ، فَلا يَتَقَدَّمُ أَحَدٌ مِنهُم عَلَى أَحَدٍ وَلا يَتَأَخَّرُ عَنهُ ، وَال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ُعتَبَرُ في هَذَا هُوَ المَنَاكِبُ في أَعَلَى البَدَنِ ، وَالأَكعُبُ في أَسفَلِه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مِمَّا تَشمَلُهُ تَسوِيَةُ الصُّفُوف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تَّراصُّ في الصَّفِّ ، فَإِنَّ هَذَا مِن كَمَالِهِ ، وَكَانَ النَّبيّ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َأمُرُ بِهِ ، وَنَدَبَ أُمَّتَهُ أَن يَصُفُّوا كَمَا تَصُفُّ المَلائِكَةُ عِندَ رَبِّهَا ، فَعَن جَابِرِ بنِ سَمُرَةَ رضي الله عنه 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خَرَجَ عَلَينَا رَسُولُ الل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َ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لا تَصُفُّونَ كَمَا تَصُفُّ المَلائِكَةُ عِندَ رَبِّهَا ؟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َقُلنَ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َا رَسُولَ اللهِ ، وَكَيفَ تَصُفُّ المَلائِكَةُ عِندَ رَبِّهَا ؟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يُتِمُّونَ الصُّفُوفُ الأُوَلَ ، وَيَتَرَاصُّونَ في الصَّفّ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لَيسَ المُرَادُ بِالتَّراصِّ في الصَّفِّ التَّزَاحُمَ الشَّدِيدَ المُؤذِيَ ، الَّذِي قَد يَشغَلُ المُصَلِّيَ عَن صَلاتِهِ ، أَو يُوقِعُ في نَفسِهِ عَلَى أَخِيهِ شَيئًا ، وَلَكِنَّ المُرَادَ بِهِ تَقَارُبُ المُصَلِّينَ وَتَلاصُقُهُم ، حَتى لا يُترَكَ لِلشَّيطَانِ فُرَجٌ يَدخُلُ مَعَهَا وَيُشَوِّشُ عَلَيهِم صَلاتَهُم ؛ وَلِهَذَا كَان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َقُول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قِيمُوا الصُّفُوفَ، وَحَاذُوا بَينَ المَنَاكِبِ ، وَسُدُّوا الخَلَلَ ، وَلِينُوا بِأَيدِي إِخوَانِكُم ، وَلا تَذَرُوا فُرُجَاتٍ لِلشَّيطَانِ ، وَمَن وَصَلَ صَفًّا وَصَلَه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، وَمَن قَطَعَ صَفًّا قَطَعَه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رَوَاهُ أَحمَدُ وَغَيرُه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قال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رُصُّوا صفوفَكمْ وقارِبوا بينَها وحاذوا بالأعناقِ ، فوالذِي نفْسي بيدِهِ إني لأَرى الشيطانَ يدخلُ مِنْ خَللِ الصفِّ كأنَّها الحَذَف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حمد وغيره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مِمَّا تَشمَلُهُ تَسوِيَةُ الصُّفُوفِ إِكمَال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َا الأَوَّلَ فَالأَوَّلَ ، فَلا يُشرَعُ في صَفٍّ حَتى يَكمُلَ الصَّفُّ الَّذِي أَمَامَهُ ، وَقَد نَدَب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إِلى التَّقَدُّمِ وَالتَّبكِيرِ وَتَكمِيلِ الصَّفِّ الأَوَّل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"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لَو يَعلَمُ النَّاسُ مَا في النِّدَاءِ وَالصَّفِّ الأَوَّلِ ثُمَّ لم يَجِدُوا إِلاَّ أَن يَستَهِمُوا عَلَيهِ لاستَهَمُوا ، وَلَو يَعلَمُونَ مَا في التَّهجِيرِ لاستَبَقُوا إِلَيهِ ، وَلَو يَعلَمُونَ مَا في العَتَمَةِ وَالصُّبحِ لأتوهما وَلَو حبوً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ُتَّفَقٌ عَلَيه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مَعن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َستَهِمُون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يْ يَجعَلُونَهُ قُرعَةً بَينَهُم وَيَتَشَاحُّونَ عَلَيهِ لِعِظَمِ فَضلِهِ وَأَجرِهِ ، وَمَعَ هَذَا الفَضلِ وَذَاكَ الأَجرِ إِلاَّ أَنَّ الشَّيطَانَ قَد لَعِبَ بِكَثِيرٍ مِنَ النَّاسِ اليَومَ ، فَصَارَ أَحَدُهُم يَرَى الصَّفَّ الأَوَّلَ لَيسَ فِيهِ إِلاَّ نِصفُهُ ، وَمَعَ ذَلِكَ يَشرَعُ في صَفٍّ آخَرَ مُتَأَخِّرٍ ، زُهدًا مِنهُ في الأَجرِ وَرَغبَةً عَنِ الثَّوَاب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مِمَّا تَشمَلُهُ تَسوِيَةُ الصُّفُوف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تَّقَارُبُ فِيمَا بَينَهَا ، وَفِيمَا بَينَهَا وَبَينَ الإِمَامِ ؛ لأَنَّهُم جَمَاعَةٌ ، فَكُلَّمَا قَرُبَتِ الصُّفُوفُ بَعضُهَا إِلى بَعضٍ وَقَرُبَت إِلى الإِمَامِ ، كَانَ ذَلِكَ أَفضَلَ وَأَكمَلَ وَأَجمَ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مِمَّا تَشمَلُهُ تَسوِيَةُ الصُّفُوفِ وَهُوَ مِن كَمَالِهَا ، أَن يَدنُوَ المَرءُ مِنَ الإِمَامِ ؛ لِقَولِ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لِيَلِنِي مِنكُم أُولُو الأَحلامِ وَالنُّهَ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عَن أَبي سَعِيدٍ الخُدرِيِّ رضي الله عنه  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رَأَى رَسُولَ اللهِ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ي أَصحَابِهِ تَأَخُّرًا فَقَالَ لَهُ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قَدَّمُوا وَائتَمُّوا بي ، وَلْيَأتَمَّ بِكُم مَن بَعدَكُم ، لا يَزَالُ قَومٌ يَتَأَخَّرُونَ حَتَّى يُؤَخِّرَهُم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عَن أَبي هُرَيرَةَ رضي الله عنه 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 "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خَيرُ صُفُوفِ الرِّجَالِ أَوَّلُهَا وَشَرُّهَا آخِرُهَا، وَخَيرُ صُفُوفِ النِّسَاءِ آخِرُهَا وَشَرُّهَا أَوَّلُهَ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ن السن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مؤم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مع إخوا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 إذا كان في الص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قَال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ِيَارُكُمْ أَلْيَنُكُمْ مَنَاكِبَ فِي الصَّلاَة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بُو دَاوُد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مَعْنَاهُ إِنَّهُ إِذَا كَانَ فِي الصَّفّ وَأَمَرَهُ أَحَ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ِالِاسْتِوَاءِ أَوْ بِوَضْعِ يَده عَلَى مَنْكِبه يَنْقَاد وَلَا يَتَكَبَّر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ن السنة عد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اصطفاف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ين السواري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أعمدة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أنها تقط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صفو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لأنها موض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صلا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إخواننا من الج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عند بعض أهل العلم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 فَعَنْ أَنَسِ بْنِ مَالِكٍ رَضِي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عَنْهُ أَنْه قَالَ فِي الصَّلاَةِ بَيْنَ السَّوَارِى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كُنَّا نُنْهَى عَنِ الصَّلاةِ بَيْنَ الأَسَاطِينِ عَلَى عَهْدِ رَسُولِ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كُنَّا نُنْهَى أَنْ نَصُفَّ بَيْنَ السَّوَارِى وَنُطْرَدُ عَنْهَا وَقَال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ا تُصَلُّوا بَيْنَ الْأَسَاطِينِ وَأَتِمُّوا الصُّفُوف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بن ماجه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جاز بعض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علماء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صلا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ين السواري عند الضي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عد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سع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مسج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للمصل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يها الإخوة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ن الواجبَ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عَلَى المُصَلِّينَ أَن يُسَوُّوُا صُفُوفَهُم بِأَنفُسِهِم مِن حِينِ إِقَامَةِ الصَّلاةِ ، وَأَن يَستَجِيبُوا لإِمَامِهِم إِذَا أَمَرَهُم بِذَلِكَ وَلا يَجِدُوا في أَنفُسِهِم حَرَجًا مِنهُ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أو ضجرا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فَهُوَ وَاجِبٌ شَرعِيٌّ بِهِ تَتَحَقَّقُ إِقَامَةُ الصَّلاةِ المَأمُورُ بها ، وَبِهِ يَكُونُ ائتِلافُ القُلُوبِ وَاجتِمَاعُ الكَلِمَةِ بِفَضلِ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وَرَحمَتِهِ وَبِتَركِهِ وَالتَّسَاهُلِ فِيهِ يُخَالِف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بَينَ القُلُوبِ وَتَكُونُ الفُرقَة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اتَّقُو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عِبَادَ الله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استَوُوا في صُفُوفِكُم ، وَاستَقِيمُوا وَتَرَاصُّوا وَلا تَختَلِفُو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أَطِيعُو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َ وَالرَّسُولَ لَعَلَّكُم تُرحَمُون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  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بارك الله لي ولك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حمد 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.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ما بعد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بَعْدَ عَامَيْنِ عُدْنَا لِتَرَاصِّ صُفُوفِنَا كَمَا كَانَتْ بِحَمْدِ اللهِ تَعَالَى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حقَّ لنا الفرح ، 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َيْفَ لَا نَفْرَحُ وَهُوَ إِشَارَةٌ عَلَى اِنْحِسَارِ الجَائِحَةِ وَقُرْبِ زَوَالِهَا بِإِذْنِ اللهِ تَعَالى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كَيْفَ لَا نَفْرَحُ لِعَمَلٍ كَانَ رَسُولُنَا صَلَّى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عَلَيهِ وَآلِهِ وَسَلَّمَ يَحْرِصُ عَلَيْهُ وَأَصْحَابُهُ و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ؤمِنُون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َنِ النُّعمَانِ بنِ بَشِيرٍ رَضِي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عَنهُمَا 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َانَ رَسُولُ الل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 يُسَوِّي صُفُوفَنَا حَتَّى كَأَنَّمَا يُسَوِّي بِهَا القِدَاحَ ، حَتَّى رَأَى أَنَّا قَد عَقَلنَا عَنهُ ، ثُمَّ خَرَجَ يَومًا فَقَامَ حَتَّى كَادَ يُكَبِّرُ ، فَرَأَى رَجُلاً بَادِيًا صَدرُهُ مِنَ الصَّفِّ ، فَقَال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ِبَادَ اللَّ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، لَتُسَوُّنَّ صُفُوفَكُم أَو لَيُخَالِفَنَّ اللَّ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بَينَ وُجُوهِكُ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َاَل الشَّيخ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بن عثيمي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قَولُ الرَّاجِح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ُجُوبُ تَسْوِيَةِ الصَّفِّ، وَأَنَّ الجَمَاعَةَ إذَا لَمْ يُسَوُّوا الصَّفَّ فَهُمْ آثِمُون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)</w:t>
      </w:r>
    </w:p>
    <w:p>
      <w:pPr>
        <w:pStyle w:val="Normal"/>
        <w:widowControl w:val="false"/>
        <w:jc w:val="both"/>
        <w:rPr/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ِبَاد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ُلُّ مَا سَبَقَ يَدُلُّ عَلى عِنَايَةِ الشَّارِعِ الحَكِيمِ بِالصَّلاةِ وَإِقَامَتِهَا، وَجَمَاعَتِهَا، وَتَسْوِيَةِ صُفُوفِهَا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مَا ذَلِكَ إلَّا لِمَصْلَحَةِ الْمُصَلِّي فِي دِينِهِ وَقَلْبِهِ وَدُنْيَا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َأقِيمُوا صَلاتَكُمْ كَمَا أَمَرَكُمْ رَبُّكُم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كُونُوا مِمَّنْ عَنَاهُم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بِقَولِهِ تَعَالى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أَنْ أَقِيمُوا الصَّلَاةَ وَاتَّقُوهُ وَهُوَ الَّذِي إِلَيْهِ تُحْشَرُون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لا لِلخَوفِ والتَّهْوِيلِ فَقَدْ يَلْعَبُ الشَّيطَانُ بِبَعْض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صَلِّينَ وَيَجْعُلُهْمْ يَعِيشُونَ فِي خَوفٍ وَقَلَقٍ مُسْتَمِرٍّ فَيَخَافُونَ مِن التَّرَاصِّ والْتَقَارُب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الحَمْدُ 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قَدْ زَالَتِ الحَاجَةُ وَذَهَبَتِ الضَّرُورَةُ وَخَفَّتِ الْجَائِحَةُ، وَتُرِكَتِ الاحتِرَازَاتُ بِتَوجِيهٍ مِن وَليِّ الأَمر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.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ثم صلو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sectPr>
      <w:type w:val="nextPage"/>
      <w:pgSz w:w="12361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2:00Z</dcterms:created>
  <dc:creator>Registered User</dc:creator>
  <dc:description/>
  <cp:keywords/>
  <dc:language>en-US</dc:language>
  <cp:lastModifiedBy>DELL</cp:lastModifiedBy>
  <cp:lastPrinted>2022-03-11T08:50:00Z</cp:lastPrinted>
  <dcterms:modified xsi:type="dcterms:W3CDTF">2022-03-11T05:52:00Z</dcterms:modified>
  <cp:revision>2</cp:revision>
  <dc:subject/>
  <dc:title>أمّا بعد: فأوصيكم ونفسي بتقوى الله، قال تعالى:  يَا أَيُّهَا الَّذِينَ آمَنُوا اتَّقُوا اللَّهَ حَقَّ تُقَاتِهِ وَلا تَمُوتُنَّ إِلاَّ وَأَنْتُمْ مُسْلِمُونَ  [آل عمران:102]</dc:title>
</cp:coreProperties>
</file>