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1"/>
        <w:spacing w:before="75" w:after="280"/>
        <w:ind w:left="75" w:right="75" w:hanging="0"/>
        <w:jc w:val="center"/>
        <w:rPr>
          <w:b w:val="false"/>
          <w:b w:val="false"/>
          <w:bCs w:val="false"/>
          <w:sz w:val="42"/>
          <w:szCs w:val="42"/>
          <w:u w:val="single"/>
        </w:rPr>
      </w:pP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سَبِّحِ اسْمَ رَبِّكَ الْأَعْلَى</w:t>
      </w: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b w:val="false"/>
          <w:bCs w:val="false"/>
          <w:sz w:val="42"/>
          <w:szCs w:val="42"/>
          <w:u w:val="single"/>
        </w:rPr>
        <w:t>8</w:t>
      </w:r>
      <w:r>
        <w:rPr>
          <w:b w:val="false"/>
          <w:bCs w:val="false"/>
          <w:sz w:val="42"/>
          <w:szCs w:val="4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شَعْبَانَ </w:t>
      </w:r>
      <w:r>
        <w:rPr>
          <w:b w:val="false"/>
          <w:bCs w:val="false"/>
          <w:sz w:val="42"/>
          <w:szCs w:val="42"/>
          <w:u w:val="single"/>
        </w:rPr>
        <w:t>1443</w:t>
      </w: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هـ</w:t>
      </w:r>
    </w:p>
    <w:p>
      <w:pPr>
        <w:pStyle w:val="Style23"/>
        <w:bidi w:val="1"/>
        <w:spacing w:before="75" w:after="280"/>
        <w:ind w:left="75" w:right="75" w:hanging="0"/>
        <w:jc w:val="left"/>
        <w:rPr/>
      </w:pP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ز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ر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، يُ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ء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ِ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ِ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ء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ض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ِ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ِه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م،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نَ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ئِ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َ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َّه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ا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َ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ا 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لا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َّ غ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ا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َ 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ظ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َ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د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ِّ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ِ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َى اللهُ عَلَيْهِ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آ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 تَسْلِيمًا كَثيرًا إِلَى يَومِ الدِّينِ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بَعْدُ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عْلَمُ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يْ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هَدْي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دْي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بِيّ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حَمَّد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حَب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هَدْي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جَا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ُنْ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آخِر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َقَدْ كَانَ لَكُمْ فِي رَسُولِ اللَّهِ أُسْوَةٌ حَسَنَةٌ لِمَنْ كَانَ يَرْجُو اللَّهَ وَالْيَوْمَ الْآخِرَ وَذَكَرَ اللَّهَ كَثِيرًا</w:t>
      </w:r>
      <w:r>
        <w:rPr>
          <w:color w:val="000000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ْمُسْلِمُونَ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كَاَن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دْي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سُو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إِكْثَا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ِرَاء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ور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أَعْلَى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يْث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ا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قْرَأُ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َا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جُمْع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عِيدَي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ا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وَتْ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وْت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ثَلَاثِ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فَإِ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بَيَّ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حْسُ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جْهَ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ان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ُور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َظِيمَةِ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و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حْ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إِذ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ُبَيُّ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يْئ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َلائِ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ُور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َرِيم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وْجِيهَاتِ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يَقُولُ رَبُّنَا تَبَارَكَ وَتَعَال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بِّحِ اسْمَ رَبِّكَ الْأَعْ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}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َعْنَاهُ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نَزِّه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بَّ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ذَاكِر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سْم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فَهُو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ْأَعْ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ُلُو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طْلَقُ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عُلُو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ّ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ُعُلُو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ِفَات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كَلِم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بِّح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تَتَكَرَّ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قُرْآ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سُّنّ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ثِيرَاً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ْنَى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ظِيمٌ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ُنَزِّ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ِف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قْصٍ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ِف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مِيعُ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ِفَات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مَالٍ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ِلَّهِ الْمَثَلُ الْأَعْل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ِف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ُلْيَا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وَيُنَز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قْص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ِف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مَالِه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دِير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عْجَز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قَوِيّ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ضْعُف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َقَدْ خَلَقْنَا السَّمَاوَاتِ وَالْأَرْضَ وَمَا بَيْنَهُمَا فِي سِتَّةِ أَيَّامٍ وَمَا مَسَّنَا مِنْ لُغُوبٍ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حِق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ضَعْف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َب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وَيُنَز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ذَل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مَاثَل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خْلُوق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َيْسَ كَمِثْلِهِ شَيْءٌ وَهُوَ السَّمِيعُ الْبَصِيرُ</w:t>
      </w:r>
      <w:r>
        <w:rPr>
          <w:color w:val="000000"/>
          <w:sz w:val="42"/>
          <w:szCs w:val="42"/>
          <w:rtl w:val="true"/>
        </w:rPr>
        <w:t>} 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َّذِي خَلَقَ فَسَوّ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ي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أَوْجَ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لْق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َدَم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حْسَ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لْقَ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تْقَنَه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جَعَل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كْمَ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ُورَةٍ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لَّذِي قَدَّرَ فَهَد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يَعْنِي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ال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عْط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يْء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لْق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دَى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جَعَ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قَادِي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تْقَن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دَبَّرَهَ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د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خْلُوق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ُعِ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ه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هْيَّأ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خْلُوق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صْلُح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هَ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مَثَلا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قَدّ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صِغَا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حَيَوان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يْف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شْرَ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لِي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ُمَّهَاتِه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تَجِ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غِي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غَنَم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ثَل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ُلِ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قُو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ِجْلَيْه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تَّجِ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ِجْلَي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ُمّ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َبْحَث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َدْيِهَ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يَّأ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َدْي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كْل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لَائِ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ِع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مِ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مْتَص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حَلِي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َتَغَذ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هَك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إِبِ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ْض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جِ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دَّر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ُورَ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ُلائِ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حَرَاءَ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َدَا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تَعِيش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ه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تَجِ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رْجُل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نْتَه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أَخْفَاف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َطَّحَةٍ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كَي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قْدِ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شْي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ِمَال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ذَل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شْرَ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ِمِّي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َثِير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اء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تَبْق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حْرَاء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يَّا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لَّيَال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ذَو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َدَد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ْطَش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َكَذَا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لَّذِي أَخْرَجَ الْمَرْع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أَنْزَ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مَاء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ء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أَنْبَت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ُشْ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نْتَفِع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إِنْسَا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حَيَوَان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جَعَلَهُ غُثَاءً أَحْو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بَعْد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ر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َمَن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قَدَّرٌ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يّ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رْع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شِيم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ئِل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 </w:t>
      </w:r>
      <w:r>
        <w:rPr>
          <w:color w:val="000000"/>
          <w:sz w:val="42"/>
          <w:sz w:val="42"/>
          <w:szCs w:val="42"/>
          <w:rtl w:val="true"/>
        </w:rPr>
        <w:t>إِ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وَاد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كُل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يْء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ِهَايَةٌ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نُقْرِئُكَ فَلَا تَنْس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سَنُحَفِّظُ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َس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وْحَيْنَا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يْ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ِتَاب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نُرَسِّخ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لْب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نْس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يْئ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لَّا مَا شَاءَ اللّ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نْسِيَك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م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رَا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سْخَه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يُبَدِّ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خَيْر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و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مِثْلِه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هُ يَعْلَمُ الْجَهْرَ وَمَا يَخْف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عْلَ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حْوَا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لْق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ظَّاهِ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خَفِيَّ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الْكُل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ِلْم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حِدٌ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نُيَسِّرُكَ لِلْيُسْر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شَارَة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لرَّسِو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َلَّى اللهُ عَلَيْهِ 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هْدِي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ْسَر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َجْعَ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رْع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دِي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سْر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هْلًا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ذَكِّرْ إِنْ نَفَعَتِ الذِّكْر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يَعْنِي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ذَكِّر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بِشَرْع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بِالدَّا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آخِر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َامَ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َّكْر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سْمُوع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قْبُولَةً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يَذَّكَّرُ مَن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خْش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سَيَمْتَثِ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وْعِظ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ذِّكْر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خَاف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وْف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بْنِيّ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ِلْم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َتَجَنَّبُهَا الْأَشْق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سَيُعْرِض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َّكْر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أْب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َافِ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لَغ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َّقَاء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نْتَهَاه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خْش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بّ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رْجُو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ُخُو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نَّ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جَا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َّذِي يَصْلَى النَّارَ الْكُبْر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عْنِي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ال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صِير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يُقَاس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ذَاب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َصْطَل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لَهَبِهَا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وَتِلْكِ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ظِيمَة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بِيرَة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رْعِبَةٌ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ْ عَبْدِ الل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ْنِ مَسْعُودٍ 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 رَسُولُ اللهِ صَلَّى اللهُ عَلَيْهِ 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يُؤْت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جَهَن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وْمَئِذ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بْعُو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لْف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ِمَامٍ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ِمَام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بْعُو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لْف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لَك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جُرُّونَهَا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رَوَا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لِمٌ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وَ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ك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دَد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هُول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َدُل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ِبَ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جْم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أَم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رَارَتُ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إِنّ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شَد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ار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ُنْ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تِسْع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ِتّ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رَّةٍ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ْ أَبِي هُرَيْرَة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َنَّ النَّبِيَّ صَلَّى اللهُ عَلَيْهِ 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نَارُ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َّت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وقِ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بْ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د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ُزْء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بْع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ُزْءً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ر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هَنَّمَ</w:t>
      </w:r>
      <w:r>
        <w:rPr>
          <w:color w:val="000000"/>
          <w:sz w:val="42"/>
          <w:szCs w:val="42"/>
          <w:rtl w:val="true"/>
        </w:rPr>
        <w:t>)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ُوا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وَ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انَت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كَافِي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سُو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فَإِنّ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ُضِّلَت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تِسْعَ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ِتّ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ُزْءً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ُ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ثْ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رِّهَا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رَوَا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لِمٌ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لَا يَمُوتُ فِيهَا وَلَا يَحْي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َافِ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عَذِّ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ذَاب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تَمِرًّ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مُوت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يَسْتَرِيحَ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عِيش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يَا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عِيدَةً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ل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قَاء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بَدِيّ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رْمَدِيٍّ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نَسْأَ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لَام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عَافِي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ق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ول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أَسْتَغْفِ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عَظِي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ي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لَ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اسْتَغْفِرُو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غَفُوْ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َحِيْم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َ،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قَوِيُّ الْمَتِينُ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آ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</w:t>
      </w:r>
      <w:r>
        <w:rPr>
          <w:color w:val="000000"/>
          <w:sz w:val="42"/>
          <w:sz w:val="42"/>
          <w:szCs w:val="42"/>
          <w:rtl w:val="true"/>
        </w:rPr>
        <w:t>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دْ أَفْلَحَ مَنْ تَزَكّ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الْمَعْنَى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حَقّ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صَّ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فَلَاح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َهّ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فْس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َّرْك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بِدْع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بْتَعَ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أَخْلَاق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يِّئ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س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ذَكَرَ اسْمَ رَبِّهِ فَصَلّ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ذَاكِر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قَلْ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ِسَانِه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قِي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لَا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وَج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َّرْعِي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حِيح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َاعَ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َائِمًا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َ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بَارَ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َلْ تُؤْثِرُونَ الْحَيَاةَ الدُّنْيَا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الْمَعْنَى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لَسْت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س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ُؤْثِرُو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آخِرَةَ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ل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ُفِضِّلُو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حَيَا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ُنْ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قِدِّمُون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َ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آخِر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فْضُ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ُنْ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مَرَاحِ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ُقَدَّر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ِذَل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لْآخِرَةُ خَيْرٌ وَأَبْق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وَالدَّا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آخِر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يْر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ُنْ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بْق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هَا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ِ الْمُسْتَوْرِدِ بْنِ شَدَّاد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َضِيَ اللهُ عَ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 رَسُولُ اللهِ 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للهِ مَا الدُّنْيَا فِي الْآخِرَةِ إِلَّا مِثْلُ مَا يَجْعَلُ أَحَدُكُمْ إِصْبَعَهُ هَذِهِ فِي الْيَم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فَلْيَنْظُرْ بِمَ تَرْجِعُ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و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عَنْ أَنَسِ بْنِ مَالِكٍ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 رَسُولُ اللهِ 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ُؤْتَى بِأَنْعَمِ أَهْلِ الدُّنْيَا مِنْ أَهْلِ النَّارِ يَوْمَ الْقِيَامَة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فَيُصْبَغُ فِي النَّارِ صَبْغَة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[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عن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غمس فيها مرة واحدة فقط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يُقَا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ا ابْنَ آدَمَ هَلْ رَأَيْتَ خَيْرًا قَطُّ؟ هَلْ مَرَّ بِكَ نَعِيمٌ قَطُّ؟ فَيَقُو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َا وَاللهِ يَا رَب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ُؤْتَى بِأَشَدِّ النَّاسِ بُؤْسًا فِي الدُّنْيَا مِنْ أَهْلِ الْجَنَّةِ فَيُصْبَغُ صَبْغَةً فِي الْجَنَّة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فَيُقَالُ لَ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ا ابْنَ آدَمَ هَلْ رَأَيْتَ بُؤْسًا قَطُّ؟ هَلْ مَرَّ بِكَ شِدَّةٌ قَطُّ؟ فَيَقُولُ لَا وَاللهِ يَا رَبِّ مَا مَرَّ بِي بُؤْسٌ قَطُّ وَلَا رَأَيْتُ شِدَّةً قَطّ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وَاهُ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لِم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وَأَم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وْل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َ هَذَا لَفِي الصُّحُفِ الْأُولَى</w:t>
      </w:r>
      <w:r>
        <w:rPr>
          <w:color w:val="000000"/>
          <w:sz w:val="42"/>
          <w:szCs w:val="42"/>
          <w:rtl w:val="true"/>
        </w:rPr>
        <w:t xml:space="preserve">} </w:t>
      </w:r>
      <w:r>
        <w:rPr>
          <w:color w:val="000000"/>
          <w:sz w:val="42"/>
          <w:sz w:val="42"/>
          <w:szCs w:val="42"/>
          <w:rtl w:val="true"/>
        </w:rPr>
        <w:t>فَالْمَعْنَى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أ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نَّ هَذَا ا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ور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ي ه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لس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ور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ار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لأ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ا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َفِي الصُّحُفِ الأولَى صُحُفِ إِبْرَاهِيمَ وَم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وسَى</w:t>
      </w:r>
      <w:r>
        <w:rPr>
          <w:rFonts w:cs="Traditional Arabic" w:ascii="Traditional Arabic" w:hAnsi="Traditional Arabic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ال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ه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ا أ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فْضَل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ين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َ بَعْدَ 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الن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، وَقَدْ </w:t>
      </w:r>
      <w:r>
        <w:rPr>
          <w:color w:val="000000"/>
          <w:sz w:val="42"/>
          <w:sz w:val="42"/>
          <w:szCs w:val="42"/>
          <w:rtl w:val="true"/>
        </w:rPr>
        <w:t>أَعْط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ي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بِيَّي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َرِيمَي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- </w:t>
      </w:r>
      <w:r>
        <w:rPr>
          <w:color w:val="000000"/>
          <w:sz w:val="42"/>
          <w:sz w:val="42"/>
          <w:szCs w:val="42"/>
          <w:rtl w:val="true"/>
        </w:rPr>
        <w:t>عَلَيْهِ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لَا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سَّلَا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- </w:t>
      </w:r>
      <w:r>
        <w:rPr>
          <w:color w:val="000000"/>
          <w:sz w:val="42"/>
          <w:sz w:val="42"/>
          <w:szCs w:val="42"/>
          <w:rtl w:val="true"/>
        </w:rPr>
        <w:t>صُحُف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أَخْبَا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ادِق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أَحْكَا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عَادِل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عَقَائِ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سْتِقِيمَة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لَك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جِ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عْل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سَخ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قُرْآ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َرِيمُ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حِل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ظَ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أَنّ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 </w:t>
      </w:r>
      <w:r>
        <w:rPr>
          <w:color w:val="000000"/>
          <w:sz w:val="42"/>
          <w:sz w:val="42"/>
          <w:szCs w:val="42"/>
          <w:rtl w:val="true"/>
        </w:rPr>
        <w:t>مَحَرَّفَةٌ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يْر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وَا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قُرْآ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زَا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يَسّ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ُطْب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ان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ُور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كَرِيمَة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سْأَ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رْزُق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ِلْ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فِ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عَمَ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الِحَ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ا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َجْعَ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لْقُرْآنَ رَبِيعَ قَل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و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ب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نَا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وَنُورَ صَد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ر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نَا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وَجَلَاءَ 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ز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ا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نِ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نَا 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وَذَهَابَ ه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ُومِنَا،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عَلِّمْنَا مِنْهُ مَا جَهِلْنَا وَذَكِّرْنَا مِنْهُ مَا نُسِّينَا،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جْعَلْهُ شَاهِدًا لَنَا لا شَاهِدًا عَلَيْنَا،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/>
          <w:sz w:val="42"/>
          <w:sz w:val="42"/>
          <w:szCs w:val="42"/>
          <w:rtl w:val="true"/>
          <w:lang w:eastAsia="en-US"/>
        </w:rPr>
        <w:t xml:space="preserve"> اجْعَلْنَا مِمَّنْ أَحَلَّ حَلَالَهُ وَحَرَّمَ حَرَامَهُ، وَعَمِلَ بِمُحْكَمِهِ وَآمَنَ بِمُتَشَابِهِهِ،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للَّهُمَّ وَسَلِّمْ عَلَى نبيِّنَا محمدٍ وعلى آلِهِ و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بِهِ أ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ينَ ، والح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دُ للهِ ربِّ الع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567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b/>
      <w:bCs/>
      <w:color w:val="000000"/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1:00Z</dcterms:created>
  <dc:creator>عالم الغد للحاسبات</dc:creator>
  <dc:description/>
  <cp:keywords/>
  <dc:language>en-US</dc:language>
  <cp:lastModifiedBy>LENOVO</cp:lastModifiedBy>
  <dcterms:modified xsi:type="dcterms:W3CDTF">2022-03-09T14:08:00Z</dcterms:modified>
  <cp:revision>17</cp:revision>
  <dc:subject/>
  <dc:title/>
</cp:coreProperties>
</file>