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مائد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وجوب الحكم بما أنزل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م الحكيم؛ أنزل القرآن هدى للناس، وشرع الشرائع لمصالح العباد، وسن الحدود والأحكام؛ فمن أخذ بحكم الله تعالى هدي للرشاد، ومن أعرض عنه وارتضى غيره ارتكس في الضلال، نحمده حمدا كثيرا، ونشكره شكرا مزيدا، وأشهد أن لا إله إلا الله وحده لا شريك له؛ لا رب لنا سواه، ولا نعبد إلا إياه؛ فالخلق خلقه، والأمر أمره، والملك ملكه، والحكم حكمه، ولا حكم لأحد مع حكمه </w:t>
      </w:r>
      <w:r>
        <w:rPr>
          <w:rFonts w:ascii="Traditional Arabic" w:hAnsi="Traditional Arabic" w:cs="Traditional Arabic"/>
          <w:b/>
          <w:b/>
          <w:bCs/>
          <w:sz w:val="48"/>
          <w:sz w:val="48"/>
          <w:szCs w:val="48"/>
          <w:rtl w:val="true"/>
        </w:rPr>
        <w:t xml:space="preserve">﴿فَمَا يُكَذِّبُكَ بَعْدُ بِ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يْسَ اللَّهُ بِأَحْكَمِ الْحَاكِمِينَ﴾</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ي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بلى وربنا ونحن على ذلكم من الشاهدين، وأشهد أن محمدا عبده ورسوله، وصفيه وخليله؛ أنزل عليه القرآن، فلقنه أصحابه، وبلغه أمته، وتهجد بآياته، وقضى بأحكام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قرؤوا القرآن بتدبر؛ فإن الله تعالى جمع فيه ما في الكتب السابقة كلها، كما في حديث </w:t>
      </w:r>
      <w:r>
        <w:rPr>
          <w:rFonts w:ascii="Traditional Arabic" w:hAnsi="Traditional Arabic" w:cs="Traditional Arabic"/>
          <w:sz w:val="48"/>
          <w:sz w:val="48"/>
          <w:szCs w:val="48"/>
          <w:rtl w:val="true"/>
        </w:rPr>
        <w:t>وَاثِلَةَ بْنِ الْأَسْقَعِ</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عْطِيتُ مَكَانَ التَّوْرَاةِ السَّبْعَ، وَأُعْطِيتُ مَكَانَ الزَّبُورِ الْمَئِينَ، وَأُعْطِيتُ مَكَانَ الْإِنْجِيلِ الْمَثَانِيَ، وَفُضِّلْتُ بِالْمُفَصَّ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ورة المائدة من السبع الطوال، وهي جامعة لتفاصيل الشرائع والأحكام، حتى قال شيخ الإسلام ابن تيمية رحمه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ورَةُ الْمَائِدَةِ أَجْمَعُ سُورَةٍ فِي الْقُرْآنِ لِفُرُوعِ الشَّرَائِعِ مِنْ التَّحْلِيلِ وَالتَّحْرِيمِ وَالْأَمْرِ وَالنَّهْ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يلفت انتباه قارئ سورة المائدة الإلحاح فيها على الحكم بما أنزل الله تعالى، وبيان الفساد الذي يحل بالبشر إذا حكموا بغير شرع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كم بشرع الله تعالى حكم بالعدل، والحكم بغير شرعه حكم بالظ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سورة دعوة للمؤمنين أن يقيموا العدل مع خصومهم وأعدائهم، وأن لا تحملهم عداوتهم لهم على ظلمهم، وذلك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حاكم اليهود إلى النبي صلى الله عليه وسلم في يهوي ويهودية زنيا، فحكم فيهم بحكم الله تعالى؛ كما في حديث </w:t>
      </w:r>
      <w:r>
        <w:rPr>
          <w:rFonts w:ascii="Traditional Arabic" w:hAnsi="Traditional Arabic" w:cs="Traditional Arabic"/>
          <w:sz w:val="48"/>
          <w:sz w:val="48"/>
          <w:szCs w:val="48"/>
          <w:rtl w:val="true"/>
        </w:rPr>
        <w:t>الْبَرَاءِ بْنِ عَازِبٍ</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عَلَى النَّبِيِّ صَلَّى اللهُ عَلَيْهِ وَسَلَّمَ بِيَهُودِيٍّ مُحَمَّمًا مَجْلُودًا، فَدَعَاهُمْ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كَذَا تَجِدُونَ حَدَّ الزَّانِي فِي كِتَابِ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دَعَا رَجُلًا مِنْ عُلَمَائِهِ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شُدُكَ بِاللهِ الَّذِي أَنْزَلَ التَّوْرَاةَ عَلَى مُوسَى، أَهَكَذَا تَجِدُونَ حَدَّ الزَّانِي فِي كِتَابِ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لَوْلَا أَنَّكَ نَشَدْتَنِي بِهَذَا لَمْ أُخْبِرْكَ، نَجِدُهُ الرَّجْمَ، وَلَكِنَّهُ كَثُرَ فِي أَشْرَافِنَا، فَكُنَّا إِذَا أَخَذْنَا الشَّرِيفَ تَرَكْنَاهُ، وَإِذَا أَخَذْنَا الضَّعِيفَ أَقَمْنَا عَلَيْهِ الْحَدَّ،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لَوْا فَلْنَجْتَمِعْ عَلَى شَيْءٍ نُقِيمُهُ عَلَى الشَّرِيفِ وَالْوَضِيعِ، فَجَعَلْنَا التَّحْمِيمَ وَالْجَلْدَ مَكَانَ الرَّجْ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وَّلُ مَنْ أَحْيَا أَمْرَكَ إِذْ أَمَاتُوهُ</w:t>
      </w:r>
      <w:r>
        <w:rPr>
          <w:rFonts w:ascii="Traditional Arabic" w:hAnsi="Traditional Arabic" w:cs="Traditional Arabic"/>
          <w:sz w:val="48"/>
          <w:sz w:val="48"/>
          <w:szCs w:val="48"/>
          <w:rtl w:val="true"/>
        </w:rPr>
        <w:t>، فَأَمَرَ بِهِ فَرُجِمَ، فَأَنْزَلَ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رَّسُولُ لَا يَحْزُنْكَ الَّذِينَ يُسَارِعُونَ فِي الْكُفْرِ</w:t>
      </w:r>
      <w:r>
        <w:rPr>
          <w:rFonts w:ascii="Traditional Arabic" w:hAnsi="Traditional Arabic" w:cs="Traditional Arabic"/>
          <w:sz w:val="48"/>
          <w:sz w:val="48"/>
          <w:szCs w:val="48"/>
          <w:rtl w:val="true"/>
        </w:rPr>
        <w:t>﴾ إِلَى قَوْلِهِ ﴿</w:t>
      </w:r>
      <w:r>
        <w:rPr>
          <w:rFonts w:ascii="Traditional Arabic" w:hAnsi="Traditional Arabic" w:cs="Traditional Arabic"/>
          <w:b/>
          <w:b/>
          <w:bCs/>
          <w:sz w:val="48"/>
          <w:sz w:val="48"/>
          <w:szCs w:val="48"/>
          <w:rtl w:val="true"/>
        </w:rPr>
        <w:t>إِنْ أُوتِيتُمْ هَذَا فَخُذُو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 w:val="48"/>
          <w:sz w:val="48"/>
          <w:szCs w:val="48"/>
          <w:rtl w:val="true"/>
        </w:rPr>
        <w:t>،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ئْتُوا مُحَمَّدًا صَلَّى اللهُ عَلَيْهِ وَسَلَّمَ، فَإِنْ أَمَرَكُمْ بِالتَّحْمِيمِ وَالْجَلْدِ فَخُذُوهُ، وَإِنْ أَفْتَاكُمْ بِالرَّجْمِ فَاحْذَرُ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الآيات التي نزلت في هذا الشأن ه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إِنْ جَاءُوكَ فَاحْكُمْ بَيْنَهُمْ أَوْ أَعْرِضْ عَنْهُمْ وَإِنْ تُعْرِضْ عَنْهُمْ فَلَنْ يَضُرُّوكَ شَيْئًا وَإِنْ حَكَمْتَ فَاحْكُمْ بَيْنَهُمْ بِالْقِسْطِ إِنَّ اللَّهَ يُحِبُّ الْمُقْسِطِ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كَيْفَ يُحَكِّمُونَكَ وَعِنْدَهُمُ التَّوْرَاةُ فِيهَا حُكْمُ اللَّهِ ثُمَّ يَتَوَلَّوْنَ مِنْ بَعْدِ ذَلِكَ وَمَا أُولَئِكَ بِالْ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اء أيضا في مسند الإمام أحمد أن اليهود تحاكموا إلى النبي صلى الله عليه وسلم في دية قتيل، وكانوا يفرقون في الدية بين ذليل وعزيز، فألغى النبي صلى الله عليه وسلم هذه التفرقة، فتعددت أسباب النزول في الآيات بسبب أن اليهود كانوا يحكمون بأهوائهم لا بشرع الله تعالى، رغم أن التوراة كانت في أيديهم، وكان أحبارهم يأخذون الرشوة على أحكامهم، فانتشر الظلم فيهم، وبين سبحانه ما قضى لهم في التوراة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فرض الله تعالى على اليهود أن يحكموا بما صح من توراتهم؛ لأنه موافق لما أنزل على محمد صلى الله عليه وسلم فإنه سبحانه فرض على النصارى أن يحكموا بما صح من إنجيلهم مما لم تعبث به أيدي التحريف، ولم يجر عليه النسخ، فقال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يَحْكُمْ أَهْلُ الْإِنْجِيلِ بِمَا أَنْزَلَ اللَّهُ فِيهِ وَمَنْ لَمْ يَحْكُمْ بِمَا أَنْزَلَ اللَّهُ فَأُولَئِكَ هُمُ الْفَاسِقُ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sz w:val="48"/>
          <w:sz w:val="48"/>
          <w:szCs w:val="48"/>
          <w:rtl w:val="true"/>
        </w:rPr>
        <w:t>وفي موضع آخر من سورة المائدة بين الله تعالى أن أهل الكتاب لو تمسكوا بكتابهم، وعملوا بأحكامه، ومن ضمنها الإيمان بمحمد صلى الله عليه وسلم، وتصديق رسالته؛ لأنه قد بشر به في كت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و أنهم فعلوا ذلك لفازوا في الدنيا بالأرزاق والخيرات، وفي الآخرة بجنات النعي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 أَنَّ أَهْلَ الْكِتَابِ آمَنُوا وَاتَّقَوْا لَكَفَّرْنَا عَنْهُمْ سَيِّئَاتِهِمْ وَلَأَدْخَلْنَاهُمْ جَنَّاتِ النَّعِ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وْ أَنَّهُمْ أَقَامُوا التَّوْرَاةَ وَالْإِنْجِيلَ وَمَا أُنْزِلَ إِلَيْهِمْ مِنْ رَبِّهِمْ لَأَكَلُوا مِنْ فَوْقِهِمْ وَمِنْ تَحْتِ أَرْجُلِهِمْ مِنْهُمْ أُمَّةٌ مُقْتَصِدَةٌ وَكَثِيرٌ مِنْهُمْ سَاءَ مَا يَعْمَ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 xml:space="preserve">وفي مقام آخر من سورة المائدة بين الله تعالى أن أهل الكتاب في ضلال ما لم يأخذوا بما في كتبهم من الحق الذي منه صدق النبي صلى الله عليه وسلم، وصحة دينه، ووجوب اتباعه، وأن دينه ناسخ لما قبله، كما أن القرآن ناسخ لما قبله من الكتب؛ وذلك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يَا أَهْلَ الْكِتَابِ لَسْتُمْ عَلَى شَيْءٍ حَتَّى تُقِيمُوا التَّوْرَاةَ وَالْإِنْجِيلَ وَمَا أُنْزِلَ إِلَيْكُمْ مِنْ رَبِّكُمْ</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قد آمن جمع من أهل الكتاب بالنبي صلى الله عليه وسلم وصدقوه واتبعوه؛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د الله بن سلام وتميم الداري وعدي بن حاتم ومحمد بن كعب القرظي</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وكان من بني قريظة، ولكن أكثرهم لم يؤمن بالنبي صلى الله عليه وسلم مع علمهم بصدقه، ويقينهم برسالته، ولا سيما الأحبار منهم، فلم يأخذوا بما في كتبهم، ولم يحكموا بأحكامها، بل قضوا في الناس بأهوائهم؛ ولذ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يَزِيدَنَّ كَثِيرًا مِنْهُمْ مَا أُنْزِلَ إِلَيْكَ مِنْ رَبِّكَ طُغْيَانًا وَكُفْرًا فَلَا تَأْسَ عَلَى الْقَوْمِ الْكَافِرِ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هداية للحق، والثبات عليه إلى الممات،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تقربوا إليه بالفرائض والنوافل، ومجانبة المكروهات والمحرم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تَّقُوا اللَّهَ وَابْتَغُوا إِلَيْهِ الْوَسِيلَةَ وَجَاهِدُوا فِي سَبِيلِهِ لَعَلَّكُمْ تُفْلِحُونَ﴾ </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عد أن ذكر الله تعالى في سورة المائدة حال أهل الكتاب من إعراضهم عن كتبهم، والحكم بأهوائهم، وقبول الرشاوى على الحكم، وهو المعبر عنه بأكلهم السحت؛ خاطب الله تعالى نبيه محمدا صلى الله عليه وسلم آمرا إياه بالحكم بما أنزل الله تعالى، وهو خطاب لأمته بأن يأخذوا بالقرآن والسنة، وأن يحكموا بما فيهما من أحك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في آية تالية لها أكد أمره للنبي صلى الله عليه وسلم بأن يحكم بشرعه، وحذره من الافتتان بأهل الكتاب وشبهاتهم، واتباع أهوائهم، فيصرفونه بذلك عن شرع الله تعالى، وهو تحذير لأمته</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جمعاء </w:t>
      </w:r>
      <w:r>
        <w:rPr>
          <w:rFonts w:ascii="Traditional Arabic" w:hAnsi="Traditional Arabic" w:cs="Traditional Arabic"/>
          <w:b/>
          <w:b/>
          <w:bCs/>
          <w:sz w:val="48"/>
          <w:sz w:val="48"/>
          <w:szCs w:val="48"/>
          <w:rtl w:val="true"/>
        </w:rPr>
        <w:t>﴿وَأَنِ احْكُمْ بَيْنَهُمْ بِمَا أَنْزَلَ اللَّهُ وَلَا تَتَّبِعْ أَهْوَاءَهُمْ وَاحْذَرْهُمْ أَنْ يَفْتِنُوكَ عَنْ بَعْضِ مَا أَنْزَلَ اللَّهُ إِلَيْكَ</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وجاء في سبب نزولها </w:t>
      </w:r>
      <w:r>
        <w:rPr>
          <w:rFonts w:ascii="Traditional Arabic" w:hAnsi="Traditional Arabic" w:cs="Traditional Arabic"/>
          <w:sz w:val="48"/>
          <w:sz w:val="48"/>
          <w:szCs w:val="48"/>
          <w:rtl w:val="true"/>
        </w:rPr>
        <w:t>عَنِ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كَعْبُ بْنُ أَسَدٍ وَابْنُ صُورِيَا وَشَأْسُ بْنُ قَيْسٍ بَعْضُهُمْ لِ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ذْهَبُوا بِنَا إِلَى مُحَمَّدٍ لَعَلَّنَا نَفْتِنُهُ عَنْ دِينِ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تَوْهُ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كَ قَدْ عَرَفْتَ أَنَّا أَحْبَارُ يَهُودَ وَأَشْرَافُهُمْ وَسَادَ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ا إِنِ اتَّبَعْنَاكَ اتَّبَعَنَا يَهُودُ وَلَمْ يُخَالِفُو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بَيْنَنَا وَبَيْنَ قَوْمِنَا خُصُو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حَاكِمُهُمْ إِلَ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قْضِي لَنَا عَلَيْهِمْ وَنُؤْمِنُ لَكَ وَنُصَدِّقُ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بَى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 اللَّهُ فِيهِمْ</w:t>
      </w:r>
      <w:r>
        <w:rPr>
          <w:rFonts w:ascii="Traditional Arabic" w:hAnsi="Traditional Arabic" w:cs="Traditional Arabic"/>
          <w:sz w:val="48"/>
          <w:sz w:val="48"/>
          <w:szCs w:val="48"/>
          <w:rtl w:val="true"/>
        </w:rPr>
        <w:t xml:space="preserve"> هذه الآي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ثم بين سبحانه أنهم بإعراضهم عن التحاكم إلى شرع الله تعالى يضرون أنفسهم، ويستجلبون العقوبات عليهم، وقضى سبحانه بأن حكمه أحسن حكم، وهو سبحانه خير الحاكمين</w:t>
      </w:r>
      <w:r>
        <w:rPr>
          <w:rFonts w:ascii="Traditional Arabic" w:hAnsi="Traditional Arabic" w:cs="Traditional Arabic"/>
          <w:b/>
          <w:b/>
          <w:bCs/>
          <w:sz w:val="48"/>
          <w:sz w:val="48"/>
          <w:szCs w:val="48"/>
          <w:rtl w:val="true"/>
        </w:rPr>
        <w:t xml:space="preserve"> ﴿فَإِنْ تَوَلَّوْا فَاعْلَمْ أَنَّمَا يُرِيدُ اللَّهُ أَنْ يُصِيبَهُمْ بِبَعْضِ ذُنُوبِهِمْ وَإِنَّ كَثِيرًا مِنَ النَّاسِ 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1:00Z</dcterms:created>
  <dc:creator>lenovo</dc:creator>
  <dc:description/>
  <cp:keywords/>
  <dc:language>en-US</dc:language>
  <cp:lastModifiedBy>lenovo</cp:lastModifiedBy>
  <dcterms:modified xsi:type="dcterms:W3CDTF">2022-03-08T07:48:00Z</dcterms:modified>
  <cp:revision>25</cp:revision>
  <dc:subject/>
  <dc:title/>
</cp:coreProperties>
</file>