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مائد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وجوب الحكم بما أنزل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أَنْزَلَ الْقُرْآنَ هُدًى لِلنَّاسِ، وَشَرَعَ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سَنَّ الْحُدُودَ وَالْأَحْكَامَ؛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خَذَ بِحُكْمِ اللَّهِ تَعَالَ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شَادِ، وَمَنْ أَعْرَضَ عَنْهُ وَارْتَضَى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رْتَكَسَ فِي الضَّلَالِ، نَحْمَدُهُ حَمْدًا كَثِيرًا، وَنَشْكُرُهُ شُكْرًا مَزِيدًا، وَأَشْهَدُ أَنْ لَا إِلَهَ إِلَّا اللَّهُ وَحْدَهُ لَا شَرِيكَ لَهُ؛ لَا رَبَّ لَنَا سِوَاهُ، وَلَا نَعْبُدُ إِلَّا إِيَّاهُ؛ فَالْخَلْقُ خَلْقُهُ، وَالْأَمْرُ أَمْرُهُ، وَالْمُلْكُ مُلْكُهُ، وَالْحُكْمُ حُكْمُهُ،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حَدٍ مَعَ حُكْمِهِ ﴿</w:t>
      </w:r>
      <w:r>
        <w:rPr>
          <w:rFonts w:ascii="Traditional Arabic" w:hAnsi="Traditional Arabic" w:cs="Traditional Arabic"/>
          <w:b/>
          <w:b/>
          <w:bCs/>
          <w:sz w:val="36"/>
          <w:sz w:val="36"/>
          <w:szCs w:val="48"/>
          <w:rtl w:val="true"/>
        </w:rPr>
        <w:t>فَمَا يُكَذِّبُكَ بَعْدُ بِ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لَيْسَ اللَّهُ بِأَحْكَمِ الْحَاكِ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بَلَى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نَحْنُ عَلَى ذَلِكُمْ مِنَ الشَّاهِدِينَ، وَأَشْهَدُ أَنَّ مُحَمَّدًا عَبْدُهُ وَرَسُولُهُ، وَصَفِيُّهُ وَخَلِيلُهُ؛ أَنْزَلَ عَلَيْهِ الْقُرْآنَ، فَلَقَّنَهُ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لَّغَهُ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هَجَّدَ بِآيَاتِهِ، وَقَضَى بِأَحْكَامِ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رَؤُ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لَّهَ تَعَالَى 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ا فِي الْكُتُبِ السَّابِقَ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فِي حَدِيثِ وَاثِلَ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قَعِ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عْطِيتُ مَكَانَ التَّوْرَاةِ السَّبْعَ، وَأُعْطِيتُ مَكَانَ الزَّبُورِ الْمِئِينَ، وَأُعْطِيتُ مَكَانَ الْإِنْجِيلِ الْمَثَانِيَ، وَفُضِّلْتُ بِالْمُفَ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مَائِدَةِ مِنَ السَّبْعِ الطِّوَالِ، وَهِيَ جَامِعَةٌ لِتَفَاصِيلِ الشَّرَائِعِ وَالْأَحْكَامِ، حَتَّى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ورَةُ الْمَائِدَةِ أَجْمَعُ سُورَةٍ فِي الْقُرْآنِ لِفُرُوعِ الشَّرَائِعِ مِنَ التَّحْلِيلِ وَالتَّحْرِيمِ وَالْأَمْرِ وَالنَّهْ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يَلْفِتُ 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 سُورَةِ</w:t>
      </w:r>
      <w:r>
        <w:rPr>
          <w:rFonts w:ascii="Traditional Arabic" w:hAnsi="Traditional Arabic" w:cs="Traditional Arabic"/>
          <w:sz w:val="48"/>
          <w:sz w:val="48"/>
          <w:szCs w:val="48"/>
          <w:rtl w:val="true"/>
        </w:rPr>
        <w:t xml:space="preserve"> الْمَائِ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حَ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عَلَى الْحُكْمِ بِمَا أَنْزَلَ اللَّهُ تَعَالَى،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سَادِ الَّذِي يَحِلُّ بِالْبَشَرِ إِذَا حَكَمُوا بِغَيْرِ شَرْعِ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كْمُ بِشَرْعِ اللَّهِ تَعَا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دْلِ، وَالْ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يْرِ شَرْعِهِ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ظُّ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ورَةِ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أَنْ يُقِيمُوا الْعَدْلَ مَعَ خُصُومِهِمْ وَأَعْدَائِهِمْ، وَأَنْ لَا تَ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دَاوَتُهُمْ لَهُمْ عَلَى ظُلْمِهِمْ،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حَاكَمَ الْيَهُودُ إِلَى النَّبِيِّ صَلَّى اللَّهُ عَلَيْهِ وَسَلَّمَ فِي 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هُ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نَيَا، فَحَكَمَ فِيهِمْ بِحُكْمِ اللَّهِ تَعَالَى؛ كَمَا فِي حَدِيثِ الْبَرَاءِ بْنِ عَازِ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عَلَى النَّبِيِّ صَلَّى اللَّهُ عَلَيْهِ وَسَلَّمَ بِيَهُودِيٍّ مُحَمَّمًا مَجْلُودًا، فَدَعَاهُمْ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كَذَا تَجِدُونَ حَدَّ الزَّانِي فِي كِتَابِ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دَعَا رَجُلًا مِنْ عُلَمَائِهِ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شُدُكَ بِاللَّهِ الَّذِي أَنْزَلَ التَّوْرَاةَ عَلَى مُوسَى، أَهَكَذَا تَجِدُونَ حَدَّ الزَّانِي فِي كِتَابِكُ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وْلَا أَنَّكَ نَشَ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هَذَا لَمْ أُخْبِرْكَ، نَجِدُهُ الرَّجْمَ، وَلَكِنَّهُ كَثُرَ فِي أَشْرَافِنَا، فَكُنَّا إِذَا أَخَذْنَا الشَّرِيفَ تَرَكْنَاهُ، وَإِذَا أَخَذْنَا الضَّعِيفَ أَقَمْنَا عَلَيْهِ الْحَدَّ،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وْا فَلْنَجْتَمِعْ عَلَى شَيْءٍ نُقِيمُهُ عَلَى الشَّرِيفِ وَالْوَضِيعِ، فَجَعَلْنَا التَّحْمِيمَ وَالْجَلْدَ مَكَانَ الرَّجْ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وَّلُ مَنْ أَحْيَا أَمْرَكَ إِذْ أَمَاتُوهُ</w:t>
      </w:r>
      <w:r>
        <w:rPr>
          <w:rFonts w:ascii="Traditional Arabic" w:hAnsi="Traditional Arabic" w:cs="Traditional Arabic"/>
          <w:sz w:val="48"/>
          <w:sz w:val="48"/>
          <w:szCs w:val="48"/>
          <w:rtl w:val="true"/>
        </w:rPr>
        <w:t>، فَأَمَرَ بِهِ فَرُجِمَ، فَأَنْزَلَ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رَّسُولُ لَا يَحْزُنْكَ الَّذِينَ يُسَارِعُونَ فِي الْكُفْرِ</w:t>
      </w:r>
      <w:r>
        <w:rPr>
          <w:rFonts w:ascii="Traditional Arabic" w:hAnsi="Traditional Arabic" w:cs="Traditional Arabic"/>
          <w:sz w:val="48"/>
          <w:sz w:val="48"/>
          <w:szCs w:val="48"/>
          <w:rtl w:val="true"/>
        </w:rPr>
        <w:t>﴾ إِلَى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أُوتِيتُمْ هَذَا فَخُذُو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وا مُحَمَّدًا صَلَّى اللَّهُ عَلَيْهِ وَسَلَّمَ، فَإِنْ أَمَرَكُمْ بِالتَّحْمِيمِ وَالْجَلْدِ فَخُذُوهُ، وَإِنْ أَفْتَاكُمْ بِالرَّجْمِ فَاحْذَرُ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آيَاتُ الَّتِي نَزَلَتْ فِي هَذَا الشَّأْنِ هِ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إِنْ جَاءُوكَ فَاحْكُمْ بَيْنَهُمْ أَوْ أَعْرِضْ عَنْهُمْ وَإِنْ تُعْرِضْ عَنْهُمْ فَلَنْ يَضُرُّوكَ شَيْئًا وَإِنْ حَكَمْتَ فَاحْكُمْ بَيْنَهُمْ بِالْقِسْطِ إِنَّ اللَّهَ يُحِبُّ الْمُقْسِ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يُحَكِّمُونَكَ وَعِنْدَهُمُ التَّوْرَاةُ فِيهَا حُكْمُ اللَّهِ ثُمَّ يَتَوَلَّوْنَ مِنْ بَعْدِ ذَلِكَ وَمَا أُولَئِكَ بِ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rPr>
        <w:t>4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 أَيْضًا فِي مُسْنَدِ الْإِمَامِ أَحْمَدَ أَنَّ الْيَهُودَ تَحَاكَمُوا إِلَى النَّبِيِّ صَلَّى اللَّهُ عَلَيْهِ وَسَلَّمَ فِي دِيَةِ قَتِ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وا يُفَرِّقُونَ فِي الدِّيَةِ بَيْنَ ذَلِيلٍ وَعَزِيزٍ، فَأَلْغَى النَّبِيُّ صَلَّى اللَّهُ عَلَيْهِ وَسَلَّمَ هَذِهِ ال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عَدَّدَتْ أَسْبَابُ النُّزُولِ فِي الْآيَاتِ؛ بِسَبَبِ أَنَّ الْيَهُودَ كَانُوا يَحْكُمُونَ بِأَهْوَائِهِمْ لَا بِشَرْعِ اللَّهِ تَعَالَى، رَغْمَ أَنَّ التَّوْرَاةَ كَانَتْ فِي أَيْدِيهِمْ، وَكَانَ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أْخُذُونَ الرَّشْوَةَ عَلَى أَحْكَامِهِمْ، فَانْتَشَرَ الظُّلْمُ فِيهِمْ، وَبَيَّنَ سُبْحَانَهُ مَا قَضَى لَهُمْ فِي التَّوْرَاةِ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فَرَضَ اللَّهُ تَعَالَى عَلَى الْيَهُودِ أَنْ يَحْكُمُوا بِمَا صَحَّ مِنْ تَوْرَاتِهِمْ؛ لِأَنَّهُ مُوَافِقٌ 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مُحَمَّدٍ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سُبْحَانَهُ فَرَضَ عَلَى النَّصَارَى أَنْ يَحْكُمُوا بِمَا صَحَّ مِنْ إِنْجِيلِهِمْ مِمَّا لَمْ تَعْ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يْدِي التَّحْرِيفِ، وَلَمْ يَجْرِ عَلَيْهِ النَّسْخُ،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يَحْكُمْ أَهْلُ الْإِنْجِيلِ بِمَا أَنْزَلَ اللَّهُ فِيهِ وَمَنْ لَمْ يَحْكُمْ بِمَا أَنْزَلَ اللَّهُ فَ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 آخَرَ مِنْ سُورَةِ الْمَائِدَةِ بَيَّنَ اللَّهُ تَعَالَى أَنَّ أَهْلَ الْكِتَابِ لَوْ تَمَسَّكُوا بِكِتَابِهِمْ، وَعَمِلُوا بِأَحْكَامِ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إِيمَانُ بِمُحَمَّدٍ صَلَّى اللَّهُ عَلَيْهِ وَسَلَّمَ، وَتَ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الَتِهِ؛ لِأَنَّهُ قَ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فِي كُتُ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أَنَّهُمْ فَعَلُوا ذَلِكَ لَفَازُوا فِي الدُّنْيَا بِالْأَرْزَاقِ وَالْخَيْرَاتِ، وَفِي الْآخِرَةِ بِجَنَّاتِ ال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 أَنَّ أَهْلَ الْكِتَابِ آمَنُوا وَاتَّقَوْا لَكَفَّرْنَا عَنْهُمْ سَيِّئَاتِهِمْ وَلَأَدْخَلْنَاهُمْ جَنَّاتِ النَّعِ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وْ أَنَّهُمْ أَقَامُوا التَّوْرَاةَ وَالْإِنْجِيلَ وَمَا أُنْزِلَ إِلَيْهِمْ مِنْ رَبِّهِمْ لَأَكَلُوا مِنْ فَوْقِهِمْ وَمِنْ تَحْتِ أَرْجُلِهِمْ مِنْهُمْ أُمَّةٌ مُقْتَصِدَةٌ وَكَثِيرٌ مِنْهُمْ سَاءَ مَ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قَامٍ آخَرَ مِنْ سُورَةِ الْمَائِدَةِ بَيَّنَ اللَّهُ تَعَالَى أَنَّ أَهْلَ الْكِتَابِ فِي ضَلَالٍ مَا لَمْ يَأْخُذُوا بِمَا فِي كُتُبِهِمْ مِنَ الْحَقِّ الَّذِي مِنْهُ 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بَاعِهِ، وَأَنَّ دِينَهُ نَاسِخٌ لِمَا قَبْلَهُ، كَمَا أَنَّ الْقُرْآنَ نَاسِخٌ لِمَا قَبْلَهُ مِنَ الْكُتُبِ؛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لَسْتُمْ عَلَى شَيْءٍ حَتَّى تُقِيمُوا التَّوْرَاةَ وَالْإِنْجِيلَ وَمَا أُنْزِلَ إِلَيْكُمْ مِنْ رَ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آمَنَ جَمْعٌ مِنْ أَهْلِ الْكِتَابِ بِالنَّبِيِّ صَلَّى اللَّهُ عَلَيْهِ وَسَلَّمَ وَصَدَّقُوهُ وَاتَّبَعُوهُ؛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امٍ، وَتَمِ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عْبٍ الْقُرَظِ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مِنْ بَنِي قُرَيْظَةَ، وَلَكِنَّ أَكْثَرَهُمْ لَمْ يُؤْمِنْ بِالنَّبِيِّ صَلَّى اللَّهُ عَلَيْهِ وَسَلَّمَ مَعَ عِلْمِهِمْ بِصِدْقِهِ، وَيَقِينِهِمْ بِرِسَالَتِهِ، وَلَا سِيَّمَا الْ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لَمْ يَأْخُذُوا بِمَا فِي كُتُبِهِمْ، وَلَمْ يَحْكُمُوا بِأَحْكَامِهَا، بَلْ قَضَوْا فِي النَّاسِ بِأَهْوَائِ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يَزِيدَنَّ كَثِيرًا مِنْهُمْ مَا أُنْزِلَ إِلَيْكَ مِنْ رَبِّكَ طُغْيَانًا وَكُفْرًا فَلَا تَأْسَ عَلَى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لْحَقِّ، وَالثَّبَاتَ عَلَيْهِ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يْهِ بِالْفَرَائِضِ وَالنَّوَافِلِ،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يَا أَيُّهَا الَّذِينَ آمَنُوا اتَّقُوا اللَّهَ وَابْتَغُوا إِلَيْهِ الْوَسِيلَةَ وَجَاهِدُوا فِي سَبِي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 أَنْ ذَكَرَ اللَّهُ تَعَالَى فِي سُورَةِ الْمَائِدَةِ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تَابِ مِنْ إِعْرَاضِهِمْ عَنْ كُتُبِهِمْ،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أَهْوَائِهِمْ،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لَى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وَ الْمُعَبَّرُ عَنْهُ بِأَكْلِهِمُ السُّحْتَ؛ خَاطَبَ اللَّهُ تَعَالَى نَبِيَّهُ مُحَمَّدًا صَلَّى اللَّهُ عَلَيْهِ وَسَلَّمَ آمِرًا إِيَّاهُ بِالْحُكْمِ بِمَا أَنْزَلَ اللَّهُ تَعَالَى، وَهُوَ خِطَابٌ لِأُمَّتِهِ بِأَنْ يَأْخُذُوا بِالْقُرْآنِ وَالسُّنَّةِ، وَأَنْ يَحْكُمُوا بِمَا فِيهِمَا مِنْ أَحْكَ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تَالِيَةٍ لَهَا أَكَّدَ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بِأَنْ يَحْكُمَ بِشَرْعِهِ، وَحَذَّرَهُ مِنَ الِافْتِتَانِ بِأَهْلِ الْكِتَابِ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هِمْ، فَيَصْرِفُونَهُ بِذَلِكَ عَنْ شَرْعِ اللَّهِ تَعَالَى، وَهُوَ تَحْذِيرٌ 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جَمْعَاءَ ﴿</w:t>
      </w:r>
      <w:r>
        <w:rPr>
          <w:rFonts w:ascii="Traditional Arabic" w:hAnsi="Traditional Arabic" w:cs="Traditional Arabic"/>
          <w:b/>
          <w:b/>
          <w:bCs/>
          <w:sz w:val="36"/>
          <w:sz w:val="36"/>
          <w:szCs w:val="48"/>
          <w:rtl w:val="true"/>
        </w:rPr>
        <w:t>وَأَنِ احْكُمْ بَيْنَهُمْ بِمَا أَنْزَلَ اللَّهُ وَلَا تَتَّبِعْ أَهْوَاءَهُمْ وَاحْذَرْهُمْ أَنْ يَفْتِنُوكَ عَنْ بَعْضِ مَا أَنْزَلَ اللَّهُ 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سَبَبِ نُزُولِهَا 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قَالَ كَعْبُ بْنُ أَسَدٍ، وَابْنُ صُورِيَا، وَشَأْسُ بْنُ قَيْ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ضُهُمْ لِبَعْ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وا بِنَا إِلَى مُحَمَّدٍ لَعَلَّنَا نَفْتِنُهُ عَنْ دِينِهِ، فَأَتَوْ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إِنَّكَ قَدْ عَرَفْتَ أَنَّا أَحْبَارُ يَهُودَ وَأَشْرَافُهُمْ وَسَادَاتُهُمْ، وَأَنَّا إِنِ اتَّبَعْنَاكَ اتَّبَعَنَا 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خَالِفُونَا، وَإِنَّ بَيْنَنَا وَبَيْنَ قَوْمِنَا خُصُومَةً، فَنُحَاكِمُهُمْ إِلَيْكَ، فَتَقْضِي لَنَا عَلَيْهِمْ وَنُؤْمِنُ لَكَ وَنُصَدِّ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ى رَسُولُ اللَّهِ صَلَّى اللَّهُ عَلَيْهِ وَسَلَّمَ، فَأَنْزَلَ اللَّهُ فِيهِمْ هَذِهِ الْآ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بَيَّنَ سُبْحَانَهُ أَنَّهُمْ بِإِعْرَاضِهِمْ عَنِ التَّحَاكُمِ إِلَى شَرْعِ اللَّهِ تَعَالَى يَضُرُّونَ أَنْفُسَهُمْ، وَيَسْتَجْلِبُونَ الْعُقُو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قَضَى سُبْحَانَهُ بِأَنَّ حُكْمَهُ أَحْسَنُ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سُبْحَانَهُ خَيْرُ الْحَاكِمِينَ ﴿</w:t>
      </w:r>
      <w:r>
        <w:rPr>
          <w:rFonts w:ascii="Traditional Arabic" w:hAnsi="Traditional Arabic" w:cs="Traditional Arabic"/>
          <w:b/>
          <w:b/>
          <w:bCs/>
          <w:sz w:val="36"/>
          <w:sz w:val="36"/>
          <w:szCs w:val="48"/>
          <w:rtl w:val="true"/>
        </w:rPr>
        <w:t>فَإِنْ تَوَلَّوْا فَاعْلَمْ أَنَّمَا يُرِيدُ اللَّهُ أَنْ يُصِيبَهُمْ بِبَعْضِ ذُنُوبِهِمْ وَإِنَّ كَثِيرًا مِنَ النَّاسِ 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1:00Z</dcterms:created>
  <dc:creator>lenovo</dc:creator>
  <dc:description/>
  <cp:keywords/>
  <dc:language>en-US</dc:language>
  <cp:lastModifiedBy>lenovo</cp:lastModifiedBy>
  <dcterms:modified xsi:type="dcterms:W3CDTF">2022-03-08T07:47:00Z</dcterms:modified>
  <cp:revision>27</cp:revision>
  <dc:subject/>
  <dc:title/>
</cp:coreProperties>
</file>