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ف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تقو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اتق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علن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اقبو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اقب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صح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لو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اشية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يَّا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م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كْر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قُنو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حمت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عرَّض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سب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غفرت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مل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بب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وصلُ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وان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قرِّبُ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نَّت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باعدُ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ار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حم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ريب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حسنين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بحان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ِ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تقوا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ُذَكِّ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محاسب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فْ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ُحذَّ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سيانِ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{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ْتَنْظُ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فْس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َّم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غَ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بِي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مَل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ُو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س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َنْس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فُس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لَئ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َاسِق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لم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ظ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قر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ُتقرِّب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وصلَ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ناز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الي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ذّ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فوسَ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خلاقَه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قّ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لوبَ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صلحَه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عف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ر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روجَ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لسنَته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اد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ي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د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َاعَف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سَ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ثَال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بْعمِائَ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ِعْف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–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وْ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ز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وَ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َعَام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ثب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ا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ن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رْ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عَمَل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ل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تَف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ث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»,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ئ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مَام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َأ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دِم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ئ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خ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َر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يْف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"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خلت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عبان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درا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عبان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سَّن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ديد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لماء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سام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يد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أَيْتُ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وْ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ص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ُهُو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ّ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غْف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جَ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شَه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م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ائش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ئلَ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ي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سو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قال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ط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كْث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ي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ْبَ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و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ِيل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بادِر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دَّد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وَّا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قتد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نبيِّ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صي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عبان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إكث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علَّ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فلِحو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م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يِّ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َوزي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حم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ف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م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ا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بِّهِ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رْض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بحانَ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نَظي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فْ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عم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رْضُ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عال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ف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عبا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ب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اد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صدُو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هْر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مَال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أُحِ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ف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ئِ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عرَ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ُسبو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ثن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خميس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ب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لك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ى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يح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ُعرَ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يو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ليل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ِره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ديث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ب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وس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ى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بَغ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َا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رْف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ه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ه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ي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قض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ج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ُفِ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م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لُّ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عُرِ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طُويَت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ُحف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ْض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.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هـ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با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كاس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شاغ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كثرُن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ي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طوع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ع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رَ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أن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اديث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بوي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ثير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بيِّن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أنواع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ُرغِّب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ُعدِّد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ثمار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سن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كثيرات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أج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اليات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مكاس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طيب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نف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ني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ُخْرَا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ُفوس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ُو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َتشوّ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ضائل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تزاي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جُورُ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عل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سب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زل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هل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دونَ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لَّمَك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ُمل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ضائ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ي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طوع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تَّنف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صيا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ضائل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سب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كف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ُّنوب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سو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تْن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ج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كَفِّر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ِيَ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صَّدَق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ضائ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سب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ُع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عِف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حرا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سباب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ش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بَاب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طَا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بَاء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ْيَتَزَوَّج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غَض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بَص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حْصَ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فَرْج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تَطِع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صّ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ِجَاء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ضائ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سَد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يام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قص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خل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ي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ريضة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و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حَاس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َب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َا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ُح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لَح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جَح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د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خَسِر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ق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رِيض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بّ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ز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ظُر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َوُّ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يُكَم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ْتَقَص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َرِيض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ائ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ح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.</w:t>
      </w:r>
    </w:p>
    <w:p>
      <w:pPr>
        <w:pStyle w:val="Normal"/>
        <w:ind w:left="0" w:right="0" w:firstLine="397"/>
        <w:jc w:val="left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ضائ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سب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ي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ب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حبّ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بّ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بحان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َفْع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دِفَاع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وفِيق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سديد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إجاب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عوتِه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ي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قَرّ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شَيْء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فْتَرَض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ز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رّ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وَافِ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حِب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حْبَبْتُ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مْع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صَ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بْص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طِ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ِجْ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ْش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ُعْطِيَنّ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ئ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سْتَعَاذَ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أُعِيذ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يطا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ِج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{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ارِع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غْفِر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ن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ْض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و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أَرْض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عِدّ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تَّ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}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ْ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/>
      </w:pPr>
      <w:bookmarkStart w:id="0" w:name="_Hlk94641114"/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علم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هلي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قِي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يَّام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ما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مْه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ليُباد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ضائِ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جو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ب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دخ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ه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دي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در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لك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نعْ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انع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ع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ح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ائش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َّه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(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وْ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مَض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سْتَطِي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ْ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عْب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)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أ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رَّط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أ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ض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ع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كُنِّ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ت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خ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مضانا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ديدة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إنَّ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ثِم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يج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لاث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مو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ه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وب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استغف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فريط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أخ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ضاء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قض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ذ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ي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صُمْه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الكفار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إطعا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كي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و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خَّ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ضاء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فريط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تكاسل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هذ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كث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قه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َّ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فتو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مع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صحا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ب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ل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سلم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حكا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لما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جماع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حاب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ــ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ض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نه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؛هَ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نَّب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(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ص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خطب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فضيل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يخ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بدالقادر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جنيد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بتصرف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سيط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)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طايا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رح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صيام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ه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شعبا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1/8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3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36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3-04T03:36:00Z</dcterms:modified>
  <cp:revision>2</cp:revision>
  <dc:subject>خطبة الجمعة القادمة</dc:subject>
  <dc:title>خطب</dc:title>
</cp:coreProperties>
</file>