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27"/>
        <w:jc w:val="center"/>
        <w:rPr/>
      </w:pPr>
      <w:r>
        <w:rPr>
          <w:rFonts w:cs="Traditional Arabic"/>
          <w:color w:val="FF0000"/>
          <w:sz w:val="42"/>
          <w:sz w:val="42"/>
          <w:szCs w:val="42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أُوْلَى</w:t>
      </w:r>
      <w:r>
        <w:rPr>
          <w:rFonts w:cs="Traditional Arabic"/>
          <w:color w:val="FF0000"/>
          <w:sz w:val="42"/>
          <w:sz w:val="42"/>
          <w:szCs w:val="42"/>
        </w:rPr>
        <w:t>﴾</w:t>
      </w:r>
    </w:p>
    <w:p>
      <w:pPr>
        <w:pStyle w:val="Style13"/>
        <w:bidi w:val="1"/>
        <w:spacing w:lineRule="exact" w:line="580" w:before="0" w:after="0"/>
        <w:jc w:val="both"/>
        <w:rPr>
          <w:rFonts w:ascii="mylotus;Times New Roman" w:hAnsi="mylotus;Times New Roman" w:cs="Traditional Arabic"/>
          <w:b/>
          <w:b/>
          <w:bCs/>
          <w:color w:val="FF0000"/>
          <w:sz w:val="42"/>
          <w:szCs w:val="42"/>
        </w:rPr>
      </w:pP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ل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خَالِق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ْأَرْض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السَّمَوَاتِ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ُقَدِّر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ْأَقْدَار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مُقَسِّم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ْأَقْوَاتِ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َحْمَدُه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ُبْحَانَه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َّذِي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ِحَمْدِه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نِعْمَتِه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َتِمّ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صَّالِحَاتُ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ذُو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ْعَرْش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َفِيْع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دَّرَجَات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ً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َظِيم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خُلُق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الصِّفَاتِ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آ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زَوْجَاتِه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ـمُطَّهَّرَات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َسْلِيْمً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َثِيْرًا</w:t>
      </w:r>
      <w:r>
        <w:rPr>
          <w:rFonts w:cs="Ubuntu;Times New Roman" w:ascii="Ubuntu;Times New Roman" w:hAnsi="Ubuntu;Times New Roman"/>
          <w:color w:val="333333"/>
          <w:sz w:val="29"/>
          <w:szCs w:val="29"/>
          <w:rtl w:val="true"/>
        </w:rPr>
        <w:t>.</w:t>
      </w:r>
      <w:r>
        <w:rPr>
          <w:rFonts w:cs="Ubuntu;Times New Roman" w:ascii="Ubuntu;Times New Roman" w:hAnsi="Ubuntu;Times New Roman"/>
          <w:color w:val="333333"/>
          <w:sz w:val="29"/>
          <w:szCs w:val="29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أَم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َعْدُ</w:t>
      </w:r>
      <w:r>
        <w:rPr>
          <w:rFonts w:cs="Traditional Arabic" w:ascii="mylotus;Times New Roman" w:hAnsi="mylotus;Times New Roman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تَّ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 اللَّ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َّ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َّ التَّ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</w:t>
      </w:r>
      <w:r>
        <w:rPr>
          <w:rFonts w:ascii="Sakkal Majalla" w:hAnsi="Sakkal Majalla" w:cs="Sakkal Majalla"/>
          <w:b/>
          <w:b/>
          <w:bCs/>
          <w:color w:val="008000"/>
          <w:sz w:val="30"/>
          <w:sz w:val="30"/>
          <w:szCs w:val="30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يَا أَيُّهَا الَّذِينَ آمَنُو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اتَّقُوا اللَّهَ حَقَّ تُقَاتِهِ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لَا تَمُوتُنَّ إِلَّا وَأَنْتُمْ مُسْلِمُو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ascii="mylotus;Times New Roman" w:hAnsi="mylotus;Times New Roman" w:eastAsia="mylotus;Times New Roman" w:cs="mylotus;Times New Roman"/>
          <w:color w:val="008000"/>
          <w:sz w:val="52"/>
          <w:sz w:val="5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آل عمران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: </w:t>
      </w:r>
      <w:r>
        <w:rPr>
          <w:rFonts w:cs="Traditional Arabic" w:ascii="Traditional Arabic" w:hAnsi="Traditional Arabic"/>
          <w:sz w:val="22"/>
          <w:szCs w:val="22"/>
        </w:rPr>
        <w:t>102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54"/>
          <w:szCs w:val="5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rFonts w:cs="Traditional Arabic" w:ascii="mylotus;Times New Roman" w:hAnsi="mylotus;Times New Roman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بُدَّ لِلإِنسَانِ في هَذِهِ الدُّنيَا مِ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شَيءٍ مِ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 </w:t>
      </w:r>
      <w:hyperlink r:id="rId2" w:tgtFrame="_blank">
        <w:r>
          <w:rPr>
            <w:rStyle w:val="InternetLink"/>
            <w:rFonts w:ascii="Traditional Arabic" w:hAnsi="Traditional Arabic" w:cs="Traditional Arabic"/>
            <w:sz w:val="40"/>
            <w:sz w:val="40"/>
            <w:szCs w:val="40"/>
            <w:rtl w:val="true"/>
          </w:rPr>
          <w:t>الهَمِّ وَالحَزَنِ</w:t>
        </w:r>
      </w:hyperlink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الكَدَر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َلِذَلِكَ قَالَ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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لَقَدْ خَلَقْنَا الإِنْسَانَ فِي كَبَدٍ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بلد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4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ِذَا دَخَلَ أَ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ُ الجَنَّةِ الجَنَّةَ وَ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َقَرُّوا فِيهَا، فَإِنَّ مِ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َوَّلِ دُعَائِهِ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َا ذَكَرَهُ اللهُ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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َنهُ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حَ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ُ قَال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قَالُوا الْحَمْدُ لِلَّهِ الَّذِي أَذْهَبَ عَنَّا الْحَزَنَ إِنَّ رَبَّنَا لَغَفُورٌ شَكُورٌ﴾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فاطر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34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مِمَّا يَدُلُّ عَلَى أَنَّ الحَزَنَ أَ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جُزءًا مِنهُ، لا بُدَّ أَ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ُصِيبَ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َ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َ في هَذِه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َيَاةِ، وَأَنَّ الدُّ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َا لَ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َ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ِدَارِ سَعَادَةٍ كَامِلَةٍ، وَلا يَذُوقُ فِيهَا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َ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ُ رَاحَةً تَامَّة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َلا بُدَّ مِنَ النَّ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ِ في دَارِ النَّ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ِ، وَلا مَنَاصَ فِيهَا مِنَ التَّعَبِ وَالنَّصَبِ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تِ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َ طَبِيعَةُ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َيَاةِ الدُّ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َا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طُبِعَت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عَلَى كَدَرٍ وَأَ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تَ تُرِيدُهَ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C00000"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 xml:space="preserve">                       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صَفوًا مِنَ ا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أَق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ذَاءِ وَا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أَك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دَارِ؟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قَدْ قِيل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؟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قِيل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؛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؛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؛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م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؛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؛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؛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؛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ن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؛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؛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نَحْنُ نَقُولُ و لَا يَطَّرِدُ الْهَمّ إلَّا الدُّعَاءُ وَالِاسْتِغْفَار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هُوَ أَقْوَى جُنْ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َّهِ يُجْر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َّهُ عَلَى لِسَان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َنْ يَشَاءُ مِنْ عِبَادِه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َيرَ أَنَّ نِسبَةَ ال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َ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ِ، مَ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ُونَةٌ بِقَ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ِ مَا فِيهِ مِ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ِيمَانٍ وَهِدَايَةٍ، فَمَ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قَوِيَ إِيمَانُ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َ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ِ بِاللهِ وَزَادَ يَقِينُهُ وَصَلَحَ وَ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َدَى، 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َقَرَّ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نَ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ُهُ وَا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َأَنَّ قَ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ُهُ، وَسَكَنَ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ُوحُهُ، وَأَحَسَّ بِرَاحَةٍ وَ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َالَ سُ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َانَه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لا تَهِنُوا وَلا تَحْزَنُوا وَأَنْتُمُ الأَعْلَوْنَ إِنْ كُنْتُمْ مُؤْمِنِي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آل عمران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139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َقَالَ تَعَ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فَمَنْ تَبِعَ هُدَايَ فَلا خَوْفٌ عَلَيْهِمْ وَلا هُمْ يَحْزَنُو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بقرة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38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بُدَّ لِ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َ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د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َعَ الْإِيمان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ِ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صَ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ٍ يُقَوِّي عَ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َهُ وَيُثَبِّتُ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َدُعَاءٍ صَادِقٍ يَ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َعِينُ بِهِ رَبَّهُ وَمَالِكَ قَلبِهِ، مُتَّكِ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عَلَى اللهِ مُعتَصِمًا بِهِ، قَالَ سُبحَانَهُ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وَاصْبِرْ وَمَا صَبْرُكَ إِلا بِاللَّهِ وَلا تَحْزَنْ عَلَيْهِمْ وَلا تَكُ فِي ضَيْقٍ مِمَّا يَمْكُرُونَ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نحل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127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ما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م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، 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َمُّ مَ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rFonts w:cs="Traditional Arabic" w:ascii="mylotus;Times New Roman" w:hAnsi="mylotus;Times New Roman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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مخ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م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م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م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قَالَ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eastAsia="Calibri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َا أَصَابَ أَحَدًا قَطُّ هَمٌ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وَلا حَزَنٌ فَقَالَ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ُمَّ إِنِّي عَ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دُكَ وَا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ُ عَ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دِكَ وَا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ُ أَمَتِكَ، نَاصِيَتِي بِيَدِكَ، مَاضٍ فِيَّ حُكمُكَ، عَدلٌ فِيَّ قَضَاؤُكَ، أَ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َلُكَ بِكُلِّ ا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ٍ هُوَ لَكَ، سَمَّ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َ بِهِ نَ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سَكَ، أَ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أَ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زَ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َهُ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 كِتَابِكَ، أَ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عَلَّ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َهُ أَحَدًا مِ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خَ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ِكَ، أَوِ ا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َ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ثَ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َ بِهِ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 عِ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ِ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غَ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ِ عِ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دَكَ، أَ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تَج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َلَ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قُ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آنَ رَبِيعَ قَ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، وَنُورَ صَد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ِي، وَجَ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ءَ حُز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ِي، وَذَهَابَ هَمِّ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إِ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أَذ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َبَ اللهُ هَمَّهُ، وَأَ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دَلَهُ مَكَانَ حُز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ِهِ فَرَحًا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3333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رَوَاهُ أَحمَدُ وَغَيرُهُ وَصَحَّحَهُ الأَلبَانيُّ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هَذَ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َّل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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ذ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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 مَا يَفْتَحِ اللَّهُ لِلنَّاسِ مِنْ رَحْمَةٍ فَلَا مُمْسِكَ لَهَا وَمَا يُمْسِكْ فَلَا مُرْسِلَ لَهُ مِنْ بَعْدِهِ ﴾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فاطر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2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وَلِلَّهِ الْأَسْمَاءُ الْحُسْنَى فَادْعُوهُ بِهَا وَذَرُوا الَّذِينَ يُلْحِدُونَ فِي أَسْمَائِهِ سَيُجْزَوْنَ مَا كَانُوا يَعْمَلُونَ﴾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[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أعراف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180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َّذِي هُو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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شِّ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إِنَّ هَـذَا الْقُرْآنَ يِهْدِي لِلَّتِي هِيَ أَقْوَمُ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إسراء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9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مِنَ الْأَدْعِيَةِ كَذَلِكَ مَا رَوَاهُ أَنَسٌ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َنَّ النَّبيَّ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َانَ كَثِيرًا مَا يَقُول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للَّهُمَّ إِنِّي أَعُوذُ بِكَ مِن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 </w:t>
      </w:r>
      <w:hyperlink r:id="rId3" w:tgtFrame="_blank">
        <w:r>
          <w:rPr>
            <w:rStyle w:val="InternetLink"/>
            <w:rFonts w:ascii="Traditional Arabic" w:hAnsi="Traditional Arabic" w:cs="Traditional Arabic"/>
            <w:b/>
            <w:b/>
            <w:bCs/>
            <w:color w:val="0000CC"/>
            <w:sz w:val="36"/>
            <w:sz w:val="36"/>
            <w:szCs w:val="36"/>
            <w:rtl w:val="true"/>
          </w:rPr>
          <w:t>الهَمِّ وَال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color w:val="0000CC"/>
            <w:sz w:val="36"/>
            <w:sz w:val="36"/>
            <w:szCs w:val="36"/>
            <w:rtl w:val="true"/>
          </w:rPr>
          <w:t>ْ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color w:val="0000CC"/>
            <w:sz w:val="36"/>
            <w:sz w:val="36"/>
            <w:szCs w:val="36"/>
            <w:rtl w:val="true"/>
          </w:rPr>
          <w:t>حَزَنِ</w:t>
        </w:r>
      </w:hyperlink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وَ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َج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زِ وَ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َسَلِ، وَ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ُخ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ِ وَ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جُ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ِ، وَضَلَعِ الدَّ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ِ وَغَلَبَةِ الرِّجَالِ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رَوَاهُ البُخَارِيُّ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م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رَوَاهُ البُخَارِيُّ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 –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ِخْوَةَ الْإِيمان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ه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كَلِمَةُ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هِيَ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َالِ المسْلِم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َهُ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ٌ 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ح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ٌّ 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ومُ ب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ِكَ 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ثُ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صَحَّحَهُ الأَلبَانيُّ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كَذَلِك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 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لَزِمَ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ِغ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رَ، جَعَلَ اللهُ 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مِ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كُلِّ ضِيقٍ مَخ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َجًا،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كُلِّ هَمٍّ فَرَجًا، و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َزَقَه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مِ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يَح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َسِبُ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صححه أحمد شاكر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 المسْلِمُونَ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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السَّلَامِ عَلَيْه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فِي مِثْلِ يَوْمِكُمْ هَذَ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َلَيْه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8000"/>
          <w:sz w:val="42"/>
          <w:szCs w:val="42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َقُولُ قَوْلِي هَذ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. </w:t>
      </w:r>
      <w:r>
        <w:rPr>
          <w:rFonts w:ascii="Traditional Arabic" w:hAnsi="Traditional Arabic" w:cs="Traditional Arabic"/>
          <w:color w:val="008000"/>
          <w:sz w:val="42"/>
          <w:sz w:val="42"/>
          <w:szCs w:val="42"/>
          <w:rtl w:val="true"/>
        </w:rPr>
        <w:t>وَأَسْتَغْفِرُ اللهَ الْعَظِيمَ لِي وَلَكُمْ، فَاسْتغْفِرُوهُ يَغْفِرْ لَكُمْ إِنَّهُ هُوَ الغَفُورُ الرَّحِيمُ</w:t>
      </w:r>
      <w:r>
        <w:rPr>
          <w:rFonts w:cs="Traditional Arabic" w:ascii="Traditional Arabic" w:hAnsi="Traditional Arabic"/>
          <w:color w:val="008000"/>
          <w:sz w:val="42"/>
          <w:szCs w:val="42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َلْحَمْدُ للهِ عَلىَ إِحْسَانِهِ وَالشُّكْرُ لَهُ عَلىَ تَوْفِيْقِهِ وَاِمْتِنَان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وَأَشْهَدُ أَنْ لاَ اِلَهَ إِلاَّ اللهُ وَحْدَهُ لاَ شَرِيْكَ لَهُ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تَعْظِيْمًا لِشَأْنِهِ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َأَشْهَدُ 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نَّ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َبِيّ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ُحَمَّدًا عَبْدُهُ وَرَسُوْلُهُ الدَّا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ىَ رِضْوَانِه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أَمَّا بَعْدُ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عَبَادَ اللهِ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فَاتَّقُوا اللهَ </w:t>
      </w:r>
      <w:r>
        <w:rPr>
          <w:rFonts w:ascii="AGA Arabesque" w:hAnsi="AGA Arabesque" w:eastAsia="AGA Arabesque" w:cs="AGA Arabesque"/>
          <w:color w:val="FF0000"/>
          <w:sz w:val="40"/>
          <w:sz w:val="40"/>
          <w:szCs w:val="40"/>
        </w:rPr>
        <w:t>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وَأَطِيعُوهُ وَلا تَعصُوهُ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وَاعْلَمُوا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َحِمَكُمْ الله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َنَّ مِمَّا يُشَتِّتُ النُّفُوسَ وَيُفَرِّقُ شَ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َهَا وَيُ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ِسُهَا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َمَّ وَ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َزَنَ أَ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َ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ِفَ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َ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ُ نَظَرَهُ وَيَ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َلَ هَمَّهُ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دُ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َاهُ، وَيَتَغَافَلَ عَ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َصِيرِهِ وَيَتَعَ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عَ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أُ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رَاهُ، قَالَ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كَانَتِ الدُّ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َا هَمَّهُ فَرَّقَ اللهُ عَلَ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ِ أَ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َهُ؛ وَجَعَلَ فَق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َهُ بَ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َ عَ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نَي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ِ؛ وَلَم يَأ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تِهِ مِنَ الدُّ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َا إِ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 مَا كُتِبَ لَهُ، وَمَ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 كَانَتِ ا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آخِرَةُ نَيَّتَهُ جَمَعَ اللهُ لَهُ أَم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رَهُ؛ وَجَعَلَ غِنَاهُ ف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 قَل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بِهِ؛ وَأَتَت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هُ الدُّن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يَا وَهِيَ رَاغِمَةٌ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2"/>
          <w:sz w:val="22"/>
          <w:szCs w:val="22"/>
          <w:rtl w:val="true"/>
        </w:rPr>
        <w:t>صَحَّحَهُ الأَلبَانيّ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؟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لَقَدْ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، 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8480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دُ 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</w:rPr>
        <w:t>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خَلْق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وش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ي خ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بُ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المخ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984806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ي س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ث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ي، ق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98480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ي ف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color w:val="984806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؟ </w:t>
      </w:r>
      <w:r>
        <w:rPr>
          <w:rFonts w:cs="Traditional Arabic" w:ascii="Traditional Arabic" w:hAnsi="Traditional Arabic"/>
          <w:b/>
          <w:bCs/>
          <w:color w:val="984806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؟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98480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، ق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984806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b/>
          <w:bCs/>
          <w:color w:val="984806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984806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َاتَّقُوا اللهَ رَبَّكُ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َ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ا إِلَيهِ وَتَوَكَّلُوا عَلَيهِ، فَقَ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كَانَ نَبِيُّكُ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ُعَلِّمُ أَ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َابَهُ اللُّجُوءَ إِلى اللهِ عِندَ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بِ، وَعَدَمَ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ِ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مِ لِ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َ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زَانِ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ِ،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َإِذَا لَهَجَ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َ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ُ إِ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رَبِّهِ بِقَ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ٍ حَاضِرٍ، وَنِيَّةٍ صَادِقَةٍ، وَا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َهَدَ 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 تَ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صِيلِ أَ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َابِ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ِجَابَةِ، وَأَ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َنَ إِ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خَ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ِ اللهِ، وَفَرَّجَ عَ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مَكرُوبِينَ، وَيَسَّرَ عَلَى المُعسِرِينَ، حَقَّقَ اللهُ رَجَاءَهُ، وَأَجَابَ دُعَاءَهُ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َّ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ِنَّا نَعُوذُ بِكَ مِنَ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هَمِّ وَ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َزَنِ وَ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جُ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ِ وَ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ُ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ِ، وَنَعُوذُ بِكَ مِ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غَلَبَةِ الدَّ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ِ وَقَ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ِ الرِّجَال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ً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ى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 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ا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يما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ِّ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آ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KFGQPC Uthmanic Script HAFS;Times New Roman"/>
          <w:b/>
          <w:b/>
          <w:bCs/>
          <w:color w:val="80808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عِبَا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 xml:space="preserve"> اللَّ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 عَلَى الر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ِ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ـ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ُهْدَا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النِّعْمَ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ـ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ُحَمَّ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َسُ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َّه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َقَ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َمَر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ِذَلِ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َب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َقَ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َلَّ وَعَلَ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/>
          <w:color w:val="008000"/>
          <w:sz w:val="48"/>
          <w:sz w:val="48"/>
          <w:rtl w:val="true"/>
        </w:rPr>
        <w:t>﴿</w:t>
      </w:r>
      <w:r>
        <w:rPr>
          <w:rFonts w:cs="KFGQPC Uthmanic Script HAFS;Times New Roman"/>
          <w:color w:val="008000"/>
          <w:sz w:val="48"/>
          <w:sz w:val="48"/>
          <w:rtl w:val="true"/>
        </w:rPr>
        <w:t>إِنّ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اللَّه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وَمَلَائِكَتَه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يُصَلُّون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عَلَى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النَّبِيِّ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يَ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أَيُّهَ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الَّذِين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آمَنُو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صَلُّو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عَلَيْهِ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وَسَلِّمُو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تَسْلِيمًا</w:t>
      </w:r>
      <w:r>
        <w:rPr>
          <w:rFonts w:cs="KFGQPC Uthmanic Script HAFS;Times New Roman"/>
          <w:color w:val="008000"/>
          <w:sz w:val="48"/>
          <w:sz w:val="48"/>
        </w:rPr>
        <w:t>٥٦</w:t>
      </w:r>
      <w:r>
        <w:rPr>
          <w:rFonts w:cs="Traditional Arabic"/>
          <w:color w:val="008000"/>
          <w:sz w:val="48"/>
          <w:sz w:val="48"/>
          <w:rtl w:val="true"/>
        </w:rPr>
        <w:t>﴾</w:t>
      </w:r>
      <w:r>
        <w:rPr>
          <w:color w:val="008000"/>
          <w:sz w:val="4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اللَّهُم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ّ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َل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َ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َلَى عَبْدِ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َسُ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َ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ُحَمَّ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لَى آل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َصْحَاب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َبِعَهُ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ِإِحْسَ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ِلَى يَوْ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د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ْ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اللَّهُم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آمِنَّا فِي أَوْطَانِ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أَصْ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َئِمَّ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ُلَا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ُمُورِ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أَيِّدْ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الْحَق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إِمَامَ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لِي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أَمْرِن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خَادِم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حَرَمَيْن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الشَّرِيْفَيْنِ،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فِّقْ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َلِيَّ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عَهْدِه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وُزَرَاء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أَعْوَانَه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لِلْبِرّ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تَّقْوَى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الْعَمَلِ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تُحِبُّ</w:t>
      </w:r>
      <w:r>
        <w:rPr>
          <w:rFonts w:ascii="mylotus;Times New Roman" w:hAnsi="mylotus;Times New Roman" w:eastAsia="mylotus;Times New Roman" w:cs="mylotus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0"/>
          <w:sz w:val="40"/>
          <w:szCs w:val="40"/>
          <w:rtl w:val="true"/>
        </w:rPr>
        <w:t>وَتَرْضَى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َي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ئ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َ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ِطَانَ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صَّالِحَةَ الَّتِي تُعِينُه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َلَى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يْر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cs="Traditional Arabic"/>
          <w:sz w:val="42"/>
          <w:sz w:val="42"/>
          <w:szCs w:val="42"/>
          <w:rtl w:val="true"/>
        </w:rPr>
        <w:t>ي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ب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َالَمِي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اللَّهُمَ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غْفِرْ لَنَا وَلِوَالِدِيْنَا وَلِجَمِيْعِ الـْمُسْلِمِيْنَ وَالْـمُسْلِمَاتِ الْأَحْيَاءِ مِنْهُمْ وَالْأَمْوَات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رَبَّ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آتِنَا فِي الدُّنْيَا حَسَنَةً وَفِيْ الْآخِرَةِ حَسَنَةً وَقِنَا عَذَابَ النَّار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عِبَادَ اللهِ</w:t>
      </w:r>
      <w:r>
        <w:rPr>
          <w:rFonts w:cs="Traditional Arabic" w:ascii="Traditional Arabic" w:hAnsi="Traditional Arabic"/>
          <w:b/>
          <w:bCs/>
          <w:color w:val="FF0000"/>
          <w:sz w:val="32"/>
          <w:rtl w:val="true"/>
        </w:rPr>
        <w:t>: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cs="Traditional Arabic"/>
          <w:color w:val="008000"/>
          <w:sz w:val="48"/>
          <w:sz w:val="48"/>
          <w:rtl w:val="true"/>
        </w:rPr>
        <w:t>﴿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ٱ</w:t>
      </w:r>
      <w:r>
        <w:rPr>
          <w:rFonts w:cs="KFGQPC Uthmanic Script HAFS;Times New Roman"/>
          <w:color w:val="008000"/>
          <w:sz w:val="48"/>
          <w:sz w:val="48"/>
          <w:rtl w:val="true"/>
        </w:rPr>
        <w:t>ذۡكُرُواْ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ٱ</w:t>
      </w:r>
      <w:r>
        <w:rPr>
          <w:rFonts w:cs="KFGQPC Uthmanic Script HAFS;Times New Roman"/>
          <w:color w:val="008000"/>
          <w:sz w:val="48"/>
          <w:sz w:val="48"/>
          <w:rtl w:val="true"/>
        </w:rPr>
        <w:t>للَّهَ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ذِكۡر</w:t>
      </w:r>
      <w:r>
        <w:rPr>
          <w:rFonts w:cs="KFGQPC Uthmanic Script HAFS;Times New Roman"/>
          <w:color w:val="008000"/>
          <w:sz w:val="48"/>
          <w:sz w:val="48"/>
          <w:rtl w:val="true"/>
        </w:rPr>
        <w:t>ً</w:t>
      </w:r>
      <w:r>
        <w:rPr>
          <w:rFonts w:cs="KFGQPC Uthmanic Script HAFS;Times New Roman"/>
          <w:color w:val="008000"/>
          <w:sz w:val="48"/>
          <w:sz w:val="48"/>
          <w:rtl w:val="true"/>
        </w:rPr>
        <w:t>ا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كَثِير</w:t>
      </w:r>
      <w:r>
        <w:rPr>
          <w:rFonts w:cs="KFGQPC Uthmanic Script HAFS;Times New Roman"/>
          <w:color w:val="008000"/>
          <w:sz w:val="48"/>
          <w:sz w:val="48"/>
          <w:rtl w:val="true"/>
        </w:rPr>
        <w:t>ً</w:t>
      </w:r>
      <w:r>
        <w:rPr>
          <w:rFonts w:cs="KFGQPC Uthmanic Script HAFS;Times New Roman"/>
          <w:color w:val="008000"/>
          <w:sz w:val="48"/>
          <w:sz w:val="48"/>
          <w:rtl w:val="true"/>
        </w:rPr>
        <w:t>ا</w:t>
      </w:r>
      <w:r>
        <w:rPr>
          <w:rFonts w:cs="KFGQPC Uthmanic Script HAFS;Times New Roman"/>
          <w:color w:val="008000"/>
          <w:sz w:val="48"/>
          <w:sz w:val="48"/>
        </w:rPr>
        <w:t>٤١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وَسَبِّحُوهُ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بُكۡرَة</w:t>
      </w:r>
      <w:r>
        <w:rPr>
          <w:rFonts w:cs="KFGQPC Uthmanic Script HAFS;Times New Roman"/>
          <w:color w:val="008000"/>
          <w:sz w:val="48"/>
          <w:sz w:val="48"/>
          <w:rtl w:val="true"/>
        </w:rPr>
        <w:t>ً</w:t>
      </w:r>
      <w:r>
        <w:rPr>
          <w:rFonts w:cs="Times New Roman"/>
          <w:color w:val="008000"/>
          <w:sz w:val="48"/>
          <w:sz w:val="48"/>
          <w:rtl w:val="true"/>
        </w:rPr>
        <w:t xml:space="preserve"> </w:t>
      </w:r>
      <w:r>
        <w:rPr>
          <w:rFonts w:cs="KFGQPC Uthmanic Script HAFS;Times New Roman"/>
          <w:color w:val="008000"/>
          <w:sz w:val="48"/>
          <w:sz w:val="48"/>
          <w:rtl w:val="true"/>
        </w:rPr>
        <w:t>وَأَصِيلًا</w:t>
      </w:r>
      <w:r>
        <w:rPr>
          <w:rFonts w:cs="KFGQPC Uthmanic Script HAFS;Times New Roman"/>
          <w:color w:val="008000"/>
          <w:sz w:val="48"/>
          <w:sz w:val="48"/>
        </w:rPr>
        <w:t>٤٢</w:t>
      </w:r>
      <w:r>
        <w:rPr>
          <w:rFonts w:cs="Traditional Arabic"/>
          <w:color w:val="008000"/>
          <w:sz w:val="48"/>
          <w:sz w:val="48"/>
          <w:rtl w:val="true"/>
        </w:rPr>
        <w:t>﴾</w:t>
      </w:r>
      <w:r>
        <w:rPr>
          <w:rFonts w:cs="Traditional Arabic"/>
          <w:color w:val="008000"/>
          <w:sz w:val="48"/>
          <w:rtl w:val="true"/>
        </w:rPr>
        <w:t>.</w:t>
      </w:r>
    </w:p>
    <w:sectPr>
      <w:headerReference w:type="default" r:id="rId4"/>
      <w:type w:val="nextPage"/>
      <w:pgSz w:w="5953" w:h="8505"/>
      <w:pgMar w:left="426" w:right="425" w:gutter="0" w:header="0" w:top="567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roman"/>
    <w:pitch w:val="default"/>
  </w:font>
  <w:font w:name="Ubuntu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608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608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D9D9D9"/>
                            </w:pBdr>
                            <w:jc w:val="left"/>
                            <w:rPr>
                              <w:rFonts w:cs="AL-Mohanad Bold"/>
                              <w:b/>
                              <w:b/>
                              <w:bCs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sz w:val="16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24"/>
                              <w:bCs/>
                              <w:rFonts w:cs="AL-Mohanad 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24"/>
                              <w:bCs/>
                              <w:rFonts w:cs="AL-Mohanad 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24"/>
                              <w:bCs/>
                              <w:rFonts w:cs="AL-Mohanad Bold"/>
                            </w:rPr>
                            <w:t>20</w:t>
                          </w:r>
                          <w:r>
                            <w:rPr>
                              <w:rtl w:val="true"/>
                              <w:sz w:val="16"/>
                              <w:b/>
                              <w:szCs w:val="24"/>
                              <w:bCs/>
                              <w:rFonts w:cs="AL-Mohanad Bold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b/>
                              <w:bCs/>
                              <w:sz w:val="16"/>
                              <w:szCs w:val="24"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sz w:val="16"/>
                              <w:szCs w:val="24"/>
                              <w:rtl w:val="true"/>
                              <w:lang w:val="ar-SA"/>
                            </w:rPr>
                            <w:t xml:space="preserve">|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FF0000"/>
                              <w:sz w:val="16"/>
                              <w:sz w:val="16"/>
                              <w:szCs w:val="24"/>
                              <w:rtl w:val="true"/>
                            </w:rPr>
                            <w:t>إرْشَاد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FF0000"/>
                              <w:sz w:val="16"/>
                              <w:sz w:val="16"/>
                              <w:szCs w:val="24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FF0000"/>
                              <w:sz w:val="16"/>
                              <w:sz w:val="16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FF0000"/>
                              <w:sz w:val="16"/>
                              <w:sz w:val="16"/>
                              <w:szCs w:val="24"/>
                              <w:rtl w:val="true"/>
                            </w:rPr>
                            <w:t>أَهْلِ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FF0000"/>
                              <w:sz w:val="16"/>
                              <w:sz w:val="16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FF0000"/>
                              <w:sz w:val="16"/>
                              <w:sz w:val="16"/>
                              <w:szCs w:val="24"/>
                              <w:rtl w:val="true"/>
                            </w:rPr>
                            <w:t>الْإِيمَانِ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FF0000"/>
                              <w:sz w:val="16"/>
                              <w:sz w:val="16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FF0000"/>
                              <w:sz w:val="16"/>
                              <w:sz w:val="16"/>
                              <w:szCs w:val="24"/>
                              <w:rtl w:val="true"/>
                            </w:rPr>
                            <w:t>لعلا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FF0000"/>
                              <w:sz w:val="16"/>
                              <w:sz w:val="16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FF0000"/>
                              <w:sz w:val="16"/>
                              <w:sz w:val="16"/>
                              <w:szCs w:val="24"/>
                              <w:rtl w:val="true"/>
                            </w:rPr>
                            <w:t>الهُموم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FF0000"/>
                              <w:sz w:val="16"/>
                              <w:sz w:val="16"/>
                              <w:szCs w:val="24"/>
                              <w:rtl w:val="true"/>
                            </w:rPr>
                            <w:t>ِ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FF0000"/>
                              <w:sz w:val="16"/>
                              <w:sz w:val="16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FF0000"/>
                              <w:sz w:val="16"/>
                              <w:sz w:val="16"/>
                              <w:szCs w:val="24"/>
                              <w:rtl w:val="true"/>
                            </w:rPr>
                            <w:t>والأحْزانِ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FF0000"/>
                              <w:sz w:val="16"/>
                              <w:sz w:val="16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4"/>
                              <w:sz w:val="14"/>
                              <w:szCs w:val="22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color w:val="006600"/>
                              <w:sz w:val="16"/>
                              <w:szCs w:val="24"/>
                            </w:rPr>
                            <w:t>01/08/1443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006600"/>
                              <w:sz w:val="16"/>
                              <w:sz w:val="16"/>
                              <w:szCs w:val="24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6600"/>
                              <w:sz w:val="16"/>
                              <w:sz w:val="16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sz w:val="32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4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4" w:space="1" w:color="D9D9D9"/>
                      </w:pBdr>
                      <w:jc w:val="left"/>
                      <w:rPr>
                        <w:rFonts w:cs="AL-Mohanad Bold"/>
                        <w:b/>
                        <w:b/>
                        <w:bCs/>
                        <w:sz w:val="16"/>
                        <w:szCs w:val="24"/>
                      </w:rPr>
                    </w:pPr>
                    <w:r>
                      <w:rPr>
                        <w:rFonts w:cs="AL-Mohanad Bold"/>
                        <w:b/>
                        <w:bCs/>
                        <w:sz w:val="16"/>
                        <w:szCs w:val="24"/>
                        <w:rtl w:val="true"/>
                      </w:rPr>
                      <w:pict>
                        <v:shapetype id="_x0000_t21" coordsize="21600,21600" o:spt="21" adj="3600" path="m0@0qx@6@7l@1,qy@8@6l21600@2qx@9@10l@0,21600qy@7@9x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7071 10000"/>
                            <v:f eqn="sum width 0 @3"/>
                            <v:f eqn="sum height 0 @3"/>
                            <v:f eqn="sum @0 0 0"/>
                            <v:f eqn="sum 0 @0 @0"/>
                            <v:f eqn="sum @0 @1 0"/>
                            <v:f eqn="sum 0 21600 @0"/>
                            <v:f eqn="sum @0 @2 0"/>
                          </v:formulas>
                          <v:path gradientshapeok="t" o:connecttype="rect" textboxrect="@3,@3,@4,@5"/>
                          <v:handles>
                            <v:h position="@0,0"/>
                          </v:handles>
                        </v:shapetype>
                        <v:shape id="shape_0" fillcolor="#c4bc96" stroked="t" o:allowincell="f" style="position:absolute;margin-left:40.55pt;margin-top:4.8pt;width:12.65pt;height:10.35pt;mso-wrap-style:none;v-text-anchor:middle;mso-position-horizontal-relative:page" type="_x0000_t21">
                          <v:fill o:detectmouseclick="t" type="solid" color2="#3b4369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sz w:val="16"/>
                        <w:b/>
                        <w:szCs w:val="24"/>
                        <w:bCs/>
                        <w:rFonts w:cs="AL-Mohanad Bold"/>
                      </w:rPr>
                      <w:instrText xml:space="preserve"> PAGE </w:instrText>
                    </w:r>
                    <w:r>
                      <w:rPr>
                        <w:rtl w:val="true"/>
                        <w:sz w:val="16"/>
                        <w:b/>
                        <w:szCs w:val="24"/>
                        <w:bCs/>
                        <w:rFonts w:cs="AL-Mohanad Bold"/>
                      </w:rPr>
                      <w:fldChar w:fldCharType="separate"/>
                    </w:r>
                    <w:r>
                      <w:rPr>
                        <w:rtl w:val="true"/>
                        <w:sz w:val="16"/>
                        <w:b/>
                        <w:szCs w:val="24"/>
                        <w:bCs/>
                        <w:rFonts w:cs="AL-Mohanad Bold"/>
                      </w:rPr>
                      <w:t>20</w:t>
                    </w:r>
                    <w:r>
                      <w:rPr>
                        <w:rtl w:val="true"/>
                        <w:sz w:val="16"/>
                        <w:b/>
                        <w:szCs w:val="24"/>
                        <w:bCs/>
                        <w:rFonts w:cs="AL-Mohanad Bold"/>
                      </w:rPr>
                      <w:fldChar w:fldCharType="end"/>
                    </w:r>
                    <w:r>
                      <w:rPr>
                        <w:rFonts w:cs="Times New Roman"/>
                        <w:b/>
                        <w:bCs/>
                        <w:sz w:val="16"/>
                        <w:szCs w:val="24"/>
                        <w:rtl w:val="true"/>
                        <w:lang w:val="ar-SA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Cs/>
                        <w:sz w:val="16"/>
                        <w:szCs w:val="24"/>
                        <w:rtl w:val="true"/>
                        <w:lang w:val="ar-SA"/>
                      </w:rPr>
                      <w:t xml:space="preserve">|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FF0000"/>
                        <w:sz w:val="16"/>
                        <w:sz w:val="16"/>
                        <w:szCs w:val="24"/>
                        <w:rtl w:val="true"/>
                      </w:rPr>
                      <w:t>إرْشَاد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FF0000"/>
                        <w:sz w:val="16"/>
                        <w:sz w:val="16"/>
                        <w:szCs w:val="24"/>
                        <w:rtl w:val="true"/>
                      </w:rPr>
                      <w:t>ُ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FF0000"/>
                        <w:sz w:val="16"/>
                        <w:sz w:val="16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FF0000"/>
                        <w:sz w:val="16"/>
                        <w:sz w:val="16"/>
                        <w:szCs w:val="24"/>
                        <w:rtl w:val="true"/>
                      </w:rPr>
                      <w:t>أَهْلِ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FF0000"/>
                        <w:sz w:val="16"/>
                        <w:sz w:val="16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FF0000"/>
                        <w:sz w:val="16"/>
                        <w:sz w:val="16"/>
                        <w:szCs w:val="24"/>
                        <w:rtl w:val="true"/>
                      </w:rPr>
                      <w:t>الْإِيمَانِ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FF0000"/>
                        <w:sz w:val="16"/>
                        <w:sz w:val="16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FF0000"/>
                        <w:sz w:val="16"/>
                        <w:sz w:val="16"/>
                        <w:szCs w:val="24"/>
                        <w:rtl w:val="true"/>
                      </w:rPr>
                      <w:t>لعلاج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FF0000"/>
                        <w:sz w:val="16"/>
                        <w:sz w:val="16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FF0000"/>
                        <w:sz w:val="16"/>
                        <w:sz w:val="16"/>
                        <w:szCs w:val="24"/>
                        <w:rtl w:val="true"/>
                      </w:rPr>
                      <w:t>الهُموم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FF0000"/>
                        <w:sz w:val="16"/>
                        <w:sz w:val="16"/>
                        <w:szCs w:val="24"/>
                        <w:rtl w:val="true"/>
                      </w:rPr>
                      <w:t>ِ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FF0000"/>
                        <w:sz w:val="16"/>
                        <w:sz w:val="16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FF0000"/>
                        <w:sz w:val="16"/>
                        <w:sz w:val="16"/>
                        <w:szCs w:val="24"/>
                        <w:rtl w:val="true"/>
                      </w:rPr>
                      <w:t>والأحْزانِ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FF0000"/>
                        <w:sz w:val="16"/>
                        <w:sz w:val="16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14"/>
                        <w:sz w:val="14"/>
                        <w:szCs w:val="22"/>
                        <w:rtl w:val="true"/>
                      </w:rPr>
                      <w:t xml:space="preserve">              </w:t>
                    </w:r>
                    <w:r>
                      <w:rPr>
                        <w:rFonts w:cs="AL-Mohanad Bold"/>
                        <w:b/>
                        <w:bCs/>
                        <w:color w:val="006600"/>
                        <w:sz w:val="16"/>
                        <w:szCs w:val="24"/>
                      </w:rPr>
                      <w:t>01/08/1443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006600"/>
                        <w:sz w:val="16"/>
                        <w:sz w:val="16"/>
                        <w:szCs w:val="24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6600"/>
                        <w:sz w:val="16"/>
                        <w:sz w:val="16"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0" w:right="-284" w:hanging="0"/>
                      <w:jc w:val="right"/>
                      <w:rPr>
                        <w:rFonts w:cs="Arial"/>
                        <w:b/>
                        <w:b/>
                        <w:bCs/>
                        <w:sz w:val="32"/>
                        <w:szCs w:val="40"/>
                      </w:rPr>
                    </w:pPr>
                    <w:r>
                      <w:rPr>
                        <w:rFonts w:cs="Arial"/>
                        <w:b/>
                        <w:bCs/>
                        <w:sz w:val="32"/>
                        <w:szCs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14985</wp:posOffset>
              </wp:positionH>
              <wp:positionV relativeFrom="paragraph">
                <wp:posOffset>60960</wp:posOffset>
              </wp:positionV>
              <wp:extent cx="161290" cy="13208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280" cy="132120"/>
                      </a:xfrm>
                      <a:custGeom>
                        <a:avLst/>
                        <a:gdLst>
                          <a:gd name="textAreaLeft" fmla="*/ 13680 w 91440"/>
                          <a:gd name="textAreaRight" fmla="*/ 77760 w 91440"/>
                          <a:gd name="textAreaTop" fmla="*/ 13680 h 74880"/>
                          <a:gd name="textAreaBottom" fmla="*/ 61200 h 74880"/>
                        </a:gdLst>
                        <a:ahLst/>
                        <a:rect l="textAreaLeft" t="textAreaTop" r="textAreaRight" b="textAreaBottom"/>
                        <a:pathLst>
                          <a:path w="26354" h="21600">
                            <a:moveTo>
                              <a:pt x="5624" y="0"/>
                            </a:moveTo>
                            <a:arcTo wR="5624" hR="5624" stAng="0" swAng="5400000"/>
                            <a:lnTo>
                              <a:pt x="0" y="15976"/>
                            </a:lnTo>
                            <a:arcTo wR="5624" hR="5624" stAng="16200000" swAng="5400000"/>
                            <a:lnTo>
                              <a:pt x="20730" y="21600"/>
                            </a:lnTo>
                            <a:arcTo wR="5624" hR="5624" stAng="10800000" swAng="5400000"/>
                            <a:lnTo>
                              <a:pt x="26354" y="5624"/>
                            </a:lnTo>
                            <a:arcTo wR="5624" hR="5624" stAng="5400000" swAng="5400000"/>
                            <a:close/>
                          </a:path>
                        </a:pathLst>
                      </a:custGeom>
                      <a:solidFill>
                        <a:srgbClr val="c4bc96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c4bc96" stroked="t" o:allowincell="f" style="position:absolute;margin-left:40.55pt;margin-top:4.8pt;width:12.65pt;height:10.35pt;mso-wrap-style:none;v-text-anchor:middle;mso-position-horizontal-relative:page" type="_x0000_t21">
              <v:fill o:detectmouseclick="t" type="solid" color2="#3b4369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Char13">
    <w:name w:val="رأس ال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1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ukah.net/sharia/0/102543" TargetMode="External"/><Relationship Id="rId3" Type="http://schemas.openxmlformats.org/officeDocument/2006/relationships/hyperlink" Target="https://www.alukah.net/sharia/0/5242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7:00Z</dcterms:created>
  <dc:creator>vip</dc:creator>
  <dc:description/>
  <cp:keywords/>
  <dc:language>en-US</dc:language>
  <cp:lastModifiedBy>User</cp:lastModifiedBy>
  <cp:lastPrinted>2022-02-28T22:45:00Z</cp:lastPrinted>
  <dcterms:modified xsi:type="dcterms:W3CDTF">2022-03-02T16:11:00Z</dcterms:modified>
  <cp:revision>4</cp:revision>
  <dc:subject/>
  <dc:title/>
</cp:coreProperties>
</file>