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جواد</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جواد</w:t>
            </w:r>
            <w:r>
              <w:rPr>
                <w:sz w:val="36"/>
                <w:sz w:val="36"/>
                <w:szCs w:val="36"/>
                <w:rtl w:val="true"/>
                <w:lang w:bidi="ar-EG"/>
              </w:rPr>
              <w:t xml:space="preserve"> </w:t>
            </w:r>
            <w:r>
              <w:rPr>
                <w:rFonts w:cs="Traditional Arabic"/>
                <w:sz w:val="36"/>
                <w:sz w:val="36"/>
                <w:szCs w:val="36"/>
                <w:rtl w:val="true"/>
                <w:lang w:bidi="ar-EG"/>
              </w:rPr>
              <w:t>وآثار</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راتب</w:t>
            </w:r>
            <w:r>
              <w:rPr>
                <w:sz w:val="36"/>
                <w:sz w:val="36"/>
                <w:szCs w:val="36"/>
                <w:rtl w:val="true"/>
                <w:lang w:bidi="ar-EG"/>
              </w:rPr>
              <w:t xml:space="preserve"> </w:t>
            </w:r>
            <w:r>
              <w:rPr>
                <w:rFonts w:cs="Traditional Arabic"/>
                <w:sz w:val="36"/>
                <w:sz w:val="36"/>
                <w:szCs w:val="36"/>
                <w:rtl w:val="true"/>
                <w:lang w:bidi="ar-EG"/>
              </w:rPr>
              <w:t>الجود</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حَدِيثِ الْقُدْسِيِّ الطَّوِيلِ عَنْ رَبِّ الْعِزَّ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ادَ التِّرْمِذِ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ي جَوَادٌ مَاجِدٌ، أَفْعَلُ مَا أُرِي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 رَوَاهُ التِّرْمِذِيُّ وَ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 الشَّيْخُ السَّعْ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وَ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طْ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ذِي عَمَّ بِ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هِ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ائِنَاتِ، وَ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هَا مِنْ فَضْلِهِ وَكَرَمِهِ وَنِعَمِهِ الْمُتَنَوِّعَةِ، وَ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هِ السَّائِلِينَ بِلِسَانِ الْمَقَالِ أَوْ لِسَانِ الْحَالِ؛ مِنْ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اجِرٍ، وَمُسْلِمٍ وَكَافِرٍ، فَمَنْ سَأَلَ اللَّهَ أَعْطَاهُ سُؤَ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الَهُ مَا طَلَبَ؛ فَإِنَّهُ بَرٌّ رَحِ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بِكُمْ مِنْ نِعْمَةٍ فَمِنَ اللَّهِ ثُمَّ إِذَا مَسَّكُمُ الضُّرُّ فَإِلَيْهِ تَجْأَ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ا وَكَرَ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لَائِقُ لَ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كْلَؤُهُمْ فِي مَضَاجِعِهِمْ كَأَنْ لَمْ يَعْصُوهُ، يَحْفَظُهُمْ كَأَنْ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يَتَفَضَّلُ عَلَ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يءِ وَيُمْهِلُ الْمُ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رْحَمُ التَّائِ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الْغَنِيُّ عَنْ جَمِيعِ الْعِبَادِ؛ وَمَعَ هَذَا يَتَحَبَّبُ إِلَيْهِمْ بِالنِّعَمِ وَالْجُودِ وَالْكَرَمِ وَالْإِمْهَ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زَائِنُهُ مَلْأَى لَا يُنْقِصُهَا نَفَقَةٌ،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مَلْأَى لَا يُغِيضُهَا نَفَقَةٌ، سَحَّاءُ اللَّيْلَ وَالنَّهَارَ، أَرَأَيْتُمْ 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مُنْذُ 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مَاوَاتِ وَ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هُ لَمْ يَغِضْ مَا فِي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هَذَا لَفْظُ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حِبُّ مَنْ يُؤَمِّلُهُ مِنَ الْعِبَادِ، وَيُحِبُّ مَنْ يَرْجُوهُ وَيَسْ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كَيْ يَزِيدَهُمْ مِنْ فَضْلِهِ وَنِعَمِهِ، حَتَّى أَنَّهُ مِنْ 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ضَبُ عَلَى مَنْ لَا يَسْ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عِنْدَ التِّرْمِذِ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سْأَ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غْضَ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آخَرِ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أَكْرَمُ عَلَى اللَّهِ مِنَ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وَ الْجَوَادُ فَ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فَضْلِ وَالْإِحْسَانِ</w:t>
      </w:r>
    </w:p>
    <w:p>
      <w:pPr>
        <w:pStyle w:val="Normal"/>
        <w:jc w:val="both"/>
        <w:rPr/>
      </w:pPr>
      <w:r>
        <w:rPr>
          <w:rFonts w:ascii="Traditional Arabic" w:hAnsi="Traditional Arabic" w:cs="Traditional Arabic"/>
          <w:sz w:val="36"/>
          <w:sz w:val="36"/>
          <w:szCs w:val="36"/>
          <w:rtl w:val="true"/>
        </w:rPr>
        <w:t>وَهُوَ الْجَوَادُ فَ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 سَائِ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هُ مِنْ أُمَّةِ الْكُفْرَ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مَنْ يَتَّصِفُ بِصِفَةِ الْجُودِ؛ فَقَدْ جَاءَ عِنْدَ التِّرْمِذِ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وَادٌ يُحِبُّ الْ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نَا يَطْمَعُ الْمُؤْمِنُ بِفَضْلِ اللَّهِ وَجُودِهِ وَكَرَمِهِ، وَيَعْلَمُ أَنَّ اللَّهَ الْجَوَ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جُودُ عَلَيْهِ مِنْ فَضْلِهِ وَبَرَكَاتِهِ وَإِحْسَانِهِ أَضْعَافًا مُضَاعَفَ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ذَا الَّذِي يُقْرِضُ اللَّهَ قَرْضًا حَسَنًا فَيُضَاعِفَهُ لَهُ وَلَهُ أَجْرٌ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دَ اللَّهِ لَا يُخْلِفُ اللَّهُ وَ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يُنْفِقُ تَقَرُّبًا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لْقِ جَمِيعًا؛ فَهُوَ أَجْوَدُ النَّاسِ بِالْخَيْرِ، وَكَانَ أَ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خَيْلِ الْمُرْسَلَةِ، وَكَانَ أَجْوَدَ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رَمَضَانَ، وَ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سْلَامِ شَيْئًا إِلَّا أَعْطَ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هُ رَجُلٌ فَأَعْطَاهُ غَنَمًا بَيْنَ جَبَلَيْنِ، فَرَجَعَ إِلَى قَوْ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أَسْلِمُوا فَإِ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يُعْطِي عَ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لَا يَخْشَى الْفَاقَ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سُئِلَ شَيْئًا قَطُّ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اهُ إِذَا مَا جِئْتَهُ مُتَهَلِّ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تُعْطِيهِ الَّذِي أَنْتَ سَائِلُه</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جَاءَ فِي مُسْنَدِ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جُلًا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لِفُلَانٍ نَخْلَةً، وَأَنَا أُقِيمُ حَائِطِي بِهَا، فَأْمُرْهُ أَنْ يُعْطِيَنِي حَتَّى أُقِيمَ حَائِطِي بِهَا؛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هَا إِيَّاهُ بِنَخْلَةٍ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 أَبُو الدَّحْدَاحِ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نِي نَخْ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ائِطِي؟ فَفَعَلَ،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قَدِ ابْتَ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خْ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ائِطِي، فَاجْعَلْهَا لَهُ، فَقَدْ أَعْطَيْ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قَالَ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عِذْقٍ رَدَاحٍ لِأَبِي الدَّحْدَاحِ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مِرَارًا، فَأَتَى امْرَأَ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حْدَاحِ، اخْرُجِي مِنَ الْحَائِطِ، فَإِنِّي قَدْ بِعْتُهُ بِنَخْلَةٍ فِي الْجَنَّ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حَ الْبَيْعُ، أَوْ كَلِمَةً تُشْبِهُ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ودُ مَكْرُمَةٌ، وَالْبُخْ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ي الْبُ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 اللَّهِ وَ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بِالنَّفْسِ، وَهُوَ أَعْلَى مَرَاتِبِهِ؛ كَمَا قَالَ الشَّاعِ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جُودُ بِالنَّفْسِ إِذْ ضَنَّ الْبَخِ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نَّفْسِ أَقْصَى غَايَةِ الْجُو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بِالرِّيَاسَةِ، وَهُوَ ثَانِي مَرَا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ودِ، فَيَحْمِلُ الْجَوَ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مْتِهَانِ رِيَاسَتِهِ، وَ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 بِهَا، وَالْإِيثَارِ فِي قَضَاءِ حَاجَاتِ الْمُلْتَمِ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بِرَاحَتِهِ وَرَفَاهِيَتِهِ، وَإِجْمَامِ نَفْسِهِ؛ فَيَجُودُ بِهَا تَعَبًا وَكَدًّا فِي مَصْلَحَةِ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بِالْعِلْمِ وَبَذْلِهِ، وَهُوَ مِنْ أَعْلَى مَرَاتِبِ الْجُودِ، وَالْ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جُودِ بِالْمَالِ؛ لِأَنَّ الْعِلْمَ أَشْرَفُ مِنَ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بِالنَّفْعِ بِالْجَاهِ؛ كَالشَّفَاعَةِ وَالْمَشْيِ مَعَ الرَّجُلِ إِلَى ذِي سُلْطَانٍ وَنَحْوِهِ، وَذَلِكَ زَكَ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اهِ الْمُطَ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مَا أَنَّ التَّعْلِيمَ وَبَ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مِ زَكَ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بِنَفْعِ الْبَدَنِ عَلَى اخْتِلَافِ أَنْوَا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بِالْ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جُودِ مِنْ سَلَامَةِ الصَّدْرِ، وَرَاحَةِ الْقَلْبِ، وَالتَّخَلُّصِ مِنْ مُعَادَاةِ الْخَلْقِ مَ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بِالصَّبْرِ، وَالِاحْتِمَالِ، وَالْإِغْضَاءِ، وَهَذِهِ مَرْتَبَةٌ شَرِيفَةٌ مِنْ مَرَاتِبِهِ، وَهِيَ أَنْفَعُ لِصَاحِبِهَا مِنَ الْجُودِ بِالْمَالِ، وَأَ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أَنْ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فْسِهِ،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لَهَا، وَلَا يَقْدِرُ عَلَيْهَا إِلَّا النُّفُ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بَ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بِ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وَالْبِشْرِ وَالْبَسْطَةِ، وَهُوَ فَ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ودِ بِالصَّبْرِ، وَالِاحْتِمَالِ وَالْعَفْوِ، وَهُوَ الَّذِي بَلَغَ بِصَاحِبِهِ دَرَ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ئِمِ الْقَائِمِ، وَهُوَ أَثْقَلُ مَا يُوضَعُ فِي الْمِيزَا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مَعْرُوفِ شَيْئًا، وَلَوْ أَنْ تَلْقَى أَخَاكَ وَوَ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بَسِطٌ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رَوَاهُ أَحْمَدُ فِي الْمُسْنَدِ، وَأَخْرَجَهُ مُسْلِمٌ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وَجْهٍ طَ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بِتَرْكِهِ مَا فِي أَيْدِي النَّاسِ عَلَيْهِمْ؛ فَ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إِلَيْهِ، وَلَا يَسْتَشْرِفُ لَهُ بِقَلْبِهِ، وَلَا يَتَعَرَّضُ لَهُ بِحَالِهِ، وَلَا لِ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يُغَطِّي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يْ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بِالسَّخَاءِ فَ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طِّ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خَ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جَوَ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لَا الْمَشَقَّةُ سَادَ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فْقِرُ وَالْإِقْدَ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يَا جَوَ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دْ عَلَيْنَا مِنْ بَرَكَاتِ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 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18:00Z</dcterms:created>
  <dc:creator>عبدالله بن مشبب القحطاني</dc:creator>
  <dc:description/>
  <dc:language>en-US</dc:language>
  <cp:lastModifiedBy>c.expert</cp:lastModifiedBy>
  <cp:lastPrinted>2018-02-22T14:05:00Z</cp:lastPrinted>
  <dcterms:modified xsi:type="dcterms:W3CDTF">2021-02-20T09:19:00Z</dcterms:modified>
  <cp:revision>3</cp:revision>
  <dc:subject>1/حقيقة اسم الله الجواد وآثار الإيمان به 2/مراتب الجود.</dc:subject>
  <dc:title>الجواد جل جلاله</dc:title>
</cp:coreProperties>
</file>